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ecture principles:</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Web"/>
        <w:spacing w:before="0" w:after="0"/>
        <w:rPr>
          <w:rFonts w:ascii="Times New Roman" w:hAnsi="Times New Roman" w:cs="Times New Roman"/>
          <w:b/>
          <w:b/>
          <w:bCs/>
          <w:sz w:val="28"/>
          <w:szCs w:val="20"/>
          <w:u w:val="single"/>
        </w:rPr>
      </w:pPr>
      <w:r>
        <w:rPr>
          <w:rFonts w:cs="Times New Roman"/>
          <w:b/>
          <w:bCs/>
          <w:sz w:val="28"/>
          <w:szCs w:val="20"/>
          <w:u w:val="single"/>
        </w:rPr>
      </w:r>
    </w:p>
    <w:p>
      <w:pPr>
        <w:pStyle w:val="NormalWeb"/>
        <w:spacing w:before="0" w:after="0"/>
        <w:rPr>
          <w:b/>
          <w:b/>
          <w:bCs/>
          <w:szCs w:val="20"/>
          <w:u w:val="single"/>
        </w:rPr>
      </w:pPr>
      <w:r>
        <w:rPr>
          <w:b/>
          <w:bCs/>
          <w:szCs w:val="20"/>
          <w:u w:val="single"/>
        </w:rPr>
        <w:t>Read Revelation 20:1-3</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0:1] And I saw an angel coming down out of heaven,  having the key  to the Abyss  and holding in his hand a great chain. [2] He seized the dragon, that ancient serpent, who is the devil, or Satan,  and bound him for a thousand years. [3] He threw him into the Abyss,  and locked and sealed  it over him, to keep him from deceiving the nations  anymore until the thousand years were ended. After that, he must be set free for a short tim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Cs w:val="24"/>
        </w:rPr>
        <w:t>Question 4</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ob 1-2</w:t>
      </w:r>
    </w:p>
    <w:p>
      <w:pPr>
        <w:pStyle w:val="Normal"/>
        <w:numPr>
          <w:ilvl w:val="0"/>
          <w:numId w:val="0"/>
        </w:numPr>
        <w:spacing w:lineRule="auto" w:line="240" w:before="0" w:after="0"/>
        <w:outlineLvl w:val="3"/>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spacing w:lineRule="auto" w:line="240" w:before="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Prologu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Job 1:1] In the land of Uz  there lived a man whose name was Job.  This man was blameless  and upright;  he feared God  and shunned evil.  [2] He had seven sons  and three daughters,  [3] and he owned seven thousand sheep, three thousand camels, five hundred yoke of oxen and five hundred donkeys,  and had a large number of servants.  He was the greatest man  among all the people of the Eas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His sons used to take turns holding feasts  in their homes, and they would invite their three sisters to eat and drink with them. [5] When a period of feasting had run its course, Job would send and have them purified.  Early in the morning he would sacrifice a burnt offering  for each of them, thinking, “Perhaps my children have sinned  and cursed God  in their hearts.” This was Job's regular custom. </w:t>
      </w:r>
    </w:p>
    <w:p>
      <w:pPr>
        <w:pStyle w:val="Normal"/>
        <w:numPr>
          <w:ilvl w:val="0"/>
          <w:numId w:val="0"/>
        </w:numPr>
        <w:spacing w:lineRule="auto" w:line="240" w:before="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Job's First Tes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One day the angels  came to present themselves before the LORD, and Satan  also came with them.  [7] The LORD said to Satan, “Where have you come from?”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atan answered the LORD, “From roaming through the earth and going back and forth in i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Then the LORD said to Satan, “Have you considered my servant Job?  There is no one on earth like him; he is blameless and upright, a man who fears God  and shuns evil.”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9] “Does Job fear God for nothing?”  Satan replied. [10] “Have you not put a hedge  around him and his household and everything he has?  You have blessed the work of his hands, so that his flocks and herds are spread throughout the land.  [11] But stretch out your hand and strike everything he has,  and he will surely curse you to your fac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2] The LORD said to Satan, “Very well, then, everything he has  is in your hands, but on the man himself do not lay a finger.”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n Satan went out from the presence of the LOR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3] One day when Job's sons and daughters  were feasting  and drinking wine at the oldest brother's house, [14] a messenger came to Job and said, “The oxen were plowing and the donkeys were grazing  nearby, [15] and the Sabeans  attacked and carried them off. They put the servants to the sword, and I am the only one who has escaped to tell you!”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6] While he was still speaking, another messenger came and said, “The fire of God fell from the sky  and burned up the sheep and the servants,  and I am the only one who has escaped to tell you!”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 While he was still speaking, another messenger came and said, “The Chaldeans  formed three raiding parties and swept down on your camels and carried them off. They put the servants to the sword, and I am the only one who has escaped to tell you!”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8] While he was still speaking, yet another messenger came and said, “Your sons and daughters  were feasting  and drinking wine at the oldest brother's house, [19] when suddenly a mighty wind  swept in from the desert and struck the four corners of the house. It collapsed on them and they are dead,  and I am the only one who has escaped to tell you! ”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0] At this, Job got up and tore his robe  and shaved his head.  Then he fell to the ground in worship  [21] and sai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Naked I came from my mother's womb,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naked I will depar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 LORD gave and the LORD has taken awa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may the name of the LORD be prais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2] In all this, Job did not sin by charging God with wrongdoing.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t xml:space="preserve">Job 2 </w:t>
      </w:r>
    </w:p>
    <w:p>
      <w:pPr>
        <w:pStyle w:val="Normal"/>
        <w:numPr>
          <w:ilvl w:val="0"/>
          <w:numId w:val="0"/>
        </w:numPr>
        <w:spacing w:lineRule="auto" w:line="240" w:before="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Job's Second Tes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1] On another day the angels  came to present themselves before the LORD, and Satan also came with them  to present himself before him. [2] And the LORD said to Satan, “Where have you come from?”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atan answered the LORD, “From roaming through the earth and going back and forth in i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 Then the LORD said to Satan, “Have you considered my servant Job? There is no one on earth like him; he is blameless and upright, a man who fears God and shuns evil.  And he still maintains his integrity,  though you incited me against him to ruin him without any reaso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Skin for skin!” Satan replied. “A man will give all he has  for his own life. [5] But stretch out your hand and strike his flesh and bones,  and he will surely curse you to your fac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The LORD said to Satan, “Very well, then, he is in your hands;  but you must spare his lif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 So Satan went out from the presence of the LORD and afflicted Job with painful sores from the soles of his feet to the top of his head.  [8] Then Job took a piece of broken pottery and scraped himself with it as he sat among the ashe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9] His wife said to him, “Are you still holding on to your integrity?  Curse God and di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He replied, “You are talking like a foolish  woman. Shall we accept good from God, and not troubl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n all this, Job did not sin in what he sai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pacing w:lineRule="auto" w:line="240" w:before="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Job's Three Friend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1] When Job's three friends, Eliphaz the Temanite,  Bildad the Shuhite  and Zophar the Naamathite,  heard about all the troubles that had come upon him, they set out from their homes and met together by agreement to go and sympathize with him and comfort him.  [12] When they saw him from a distance, they could hardly recognize him;  they began to weep aloud,  and they tore their robes  and sprinkled dust on their heads.  [13] Then they sat on the ground  with him for seven days and seven nights.  No one said a word to him,  because they saw how great his suffering wa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Cs w:val="24"/>
        </w:rPr>
        <w:t>Question 5a</w:t>
      </w:r>
    </w:p>
    <w:p>
      <w:pPr>
        <w:pStyle w:val="NormalWeb"/>
        <w:rPr>
          <w:b/>
          <w:b/>
          <w:u w:val="single"/>
        </w:rPr>
      </w:pPr>
      <w:r>
        <w:rPr>
          <w:b/>
          <w:u w:val="single"/>
        </w:rPr>
        <w:t>John 8:42-25;</w:t>
      </w:r>
      <w:r>
        <w:rPr/>
        <w:t xml:space="preserve"> </w:t>
      </w:r>
      <w:r>
        <w:rPr>
          <w:sz w:val="20"/>
        </w:rPr>
        <w:t xml:space="preserve">[42] Jesus said to them, </w:t>
      </w:r>
      <w:r>
        <w:rPr>
          <w:color w:val="FF0000"/>
          <w:sz w:val="20"/>
        </w:rPr>
        <w:t xml:space="preserve">“If God were your Father, you would love me,  for I came from God  and now am here. I have not come on my own;  but he sent me. </w:t>
      </w:r>
      <w:r>
        <w:rPr>
          <w:sz w:val="20"/>
        </w:rPr>
        <w:t xml:space="preserve"> [43] </w:t>
      </w:r>
      <w:r>
        <w:rPr>
          <w:color w:val="FF0000"/>
          <w:sz w:val="20"/>
        </w:rPr>
        <w:t xml:space="preserve">Why is my language not clear to you? Because you are unable to hear what I say. </w:t>
      </w:r>
      <w:r>
        <w:rPr>
          <w:sz w:val="20"/>
        </w:rPr>
        <w:t>[44] </w:t>
      </w:r>
      <w:r>
        <w:rPr>
          <w:color w:val="FF0000"/>
          <w:sz w:val="20"/>
        </w:rPr>
        <w:t xml:space="preserve">You belong to your father, the devil,  and you want to carry out your father's desire.  He was a murderer from the beginning, not holding to the truth, for there is no truth in him. When he lies, he speaks his native language, for he is a liar and the father of lies. </w:t>
      </w:r>
      <w:r>
        <w:rPr>
          <w:sz w:val="20"/>
        </w:rPr>
        <w:t xml:space="preserve"> [45] </w:t>
      </w:r>
      <w:r>
        <w:rPr>
          <w:color w:val="FF0000"/>
          <w:sz w:val="20"/>
        </w:rPr>
        <w:t xml:space="preserve">Yet because I tell the truth,  you do not believe me! </w:t>
      </w:r>
    </w:p>
    <w:p>
      <w:pPr>
        <w:pStyle w:val="NormalWeb"/>
        <w:rPr>
          <w:b/>
          <w:b/>
          <w:u w:val="single"/>
        </w:rPr>
      </w:pPr>
      <w:r>
        <w:rPr>
          <w:b/>
          <w:u w:val="single"/>
        </w:rPr>
        <w:t xml:space="preserve">2 Corinthians 4:4; </w:t>
      </w:r>
      <w:r>
        <w:rPr/>
        <w:t>[</w:t>
      </w:r>
      <w:r>
        <w:rPr>
          <w:sz w:val="20"/>
        </w:rPr>
        <w:t xml:space="preserve">4] The god  of this age  has blinded  the minds of unbelievers, so that they cannot see the light of the gospel of the glory of Christ,  who is the image of God. </w:t>
      </w:r>
    </w:p>
    <w:p>
      <w:pPr>
        <w:pStyle w:val="NormalWeb"/>
        <w:rPr>
          <w:b/>
          <w:b/>
          <w:bCs/>
          <w:color w:val="548DD4"/>
          <w:sz w:val="20"/>
          <w:szCs w:val="20"/>
          <w:u w:val="single"/>
        </w:rPr>
      </w:pPr>
      <w:r>
        <w:rPr>
          <w:b/>
          <w:u w:val="single"/>
        </w:rPr>
        <w:t xml:space="preserve">1 Peter 5:8; </w:t>
      </w:r>
      <w:r>
        <w:rPr>
          <w:sz w:val="20"/>
        </w:rPr>
        <w:t xml:space="preserve">[8] Be self-controlled  and alert. Your enemy the devil prowls around  like a roaring lion  looking for someone to devour.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spacing w:before="0" w:after="0"/>
        <w:rPr>
          <w:b/>
          <w:b/>
          <w:bCs/>
          <w:szCs w:val="20"/>
          <w:u w:val="single"/>
        </w:rPr>
      </w:pPr>
      <w:r>
        <w:rPr>
          <w:b/>
          <w:bCs/>
          <w:szCs w:val="20"/>
          <w:u w:val="single"/>
        </w:rPr>
        <w:t>Read Revelation 20:4-6</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5]  (The rest of the dead did not come to life until the thousand years were ended.) This is the first resurrection.  [6] Blessed  and holy are those who have part in the first resurrection. The second death  has no power over them, but they will be priests  of God and of Christ and will reign with him  for a thousand year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Cs w:val="24"/>
        </w:rPr>
        <w:t>Question 7</w:t>
      </w:r>
    </w:p>
    <w:p>
      <w:pPr>
        <w:pStyle w:val="NormalWeb"/>
        <w:rPr>
          <w:b/>
          <w:b/>
          <w:u w:val="single"/>
        </w:rPr>
      </w:pPr>
      <w:r>
        <w:rPr>
          <w:b/>
          <w:u w:val="single"/>
        </w:rPr>
        <w:t xml:space="preserve">John 5:28-29; </w:t>
      </w:r>
      <w:r>
        <w:rPr>
          <w:sz w:val="20"/>
        </w:rPr>
        <w:t>[28] </w:t>
      </w:r>
      <w:r>
        <w:rPr>
          <w:color w:val="FF0000"/>
          <w:sz w:val="20"/>
        </w:rPr>
        <w:t xml:space="preserve">“Do not be amazed at this, for a time is coming  when all who are in their graves will hear his voice </w:t>
      </w:r>
      <w:r>
        <w:rPr>
          <w:sz w:val="20"/>
        </w:rPr>
        <w:t>[29] </w:t>
      </w:r>
      <w:r>
        <w:rPr>
          <w:color w:val="FF0000"/>
          <w:sz w:val="20"/>
        </w:rPr>
        <w:t xml:space="preserve">and come out—those who have done good will rise to live, and those who have done evil will rise to be condemned. </w:t>
      </w:r>
    </w:p>
    <w:p>
      <w:pPr>
        <w:pStyle w:val="NormalWeb"/>
        <w:rPr/>
      </w:pPr>
      <w:r>
        <w:rPr>
          <w:b/>
          <w:u w:val="single"/>
        </w:rPr>
        <w:t xml:space="preserve">1 Corinthians 15:20-23, 50-58; </w:t>
      </w:r>
      <w:r>
        <w:rPr>
          <w:sz w:val="20"/>
        </w:rPr>
        <w:t xml:space="preserve">[20] But Christ has indeed been raised from the dead,  the firstfruits  of those who have fallen asleep.  [21] For since death came through a man,  the resurrection of the dead  comes also through a man. [22] For as in Adam all die, so in Christ all will be made alive.  [23] But each in his own turn: Christ, the firstfruits;  then, when he comes,  those who belong to him.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0] I declare to you, brothers, that flesh and blood  cannot inherit the kingdom of God,  nor does the perishable inherit the imperishable.  [51] Listen, I tell you a mystery:  We will not all sleep,  but we will all be changed — [52] in a flash, in the twinkling of an eye, at the last trumpet. For the trumpet will sound,  the dead  will be raised imperishable, and we will be changed. [53] For the perishable  must clothe itself with the imperishable,  and the mortal with immortality. [54] When the perishable has been clothed with the imperishable, and the mortal with immortality, then the saying that is written will come true: “Death has been swallowed up in victor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5] “Where, O death, is your victor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Where, O death, is your sting?”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6] The sting of death is sin,  and the power of sin is the law.  [57] But thanks be to God!  He gives us the victory through our Lord Jesus Chris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8] Therefore, my dear brothers, stand firm. Let nothing move you. Always give yourselves fully to the work of the Lord,  because you know that your labor in the Lord is not in vain. </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Web"/>
        <w:spacing w:before="0" w:after="0"/>
        <w:jc w:val="center"/>
        <w:rPr>
          <w:b/>
          <w:b/>
          <w:bCs/>
          <w:sz w:val="28"/>
          <w:szCs w:val="20"/>
          <w:u w:val="single"/>
        </w:rPr>
      </w:pPr>
      <w:r>
        <w:rPr>
          <w:b/>
          <w:bCs/>
          <w:sz w:val="28"/>
          <w:szCs w:val="20"/>
          <w:u w:val="single"/>
        </w:rPr>
        <w:t>FOURTH DAY:</w:t>
      </w:r>
    </w:p>
    <w:p>
      <w:pPr>
        <w:pStyle w:val="NormalWeb"/>
        <w:spacing w:before="0" w:after="0"/>
        <w:rPr>
          <w:b/>
          <w:b/>
          <w:bCs/>
          <w:sz w:val="28"/>
          <w:szCs w:val="20"/>
          <w:u w:val="single"/>
        </w:rPr>
      </w:pPr>
      <w:r>
        <w:rPr>
          <w:b/>
          <w:bCs/>
          <w:sz w:val="28"/>
          <w:szCs w:val="20"/>
          <w:u w:val="single"/>
        </w:rPr>
      </w:r>
    </w:p>
    <w:p>
      <w:pPr>
        <w:pStyle w:val="NormalWeb"/>
        <w:spacing w:before="0" w:after="0"/>
        <w:rPr>
          <w:b/>
          <w:b/>
          <w:bCs/>
          <w:u w:val="single"/>
        </w:rPr>
      </w:pPr>
      <w:r>
        <w:rPr>
          <w:b/>
          <w:bCs/>
          <w:u w:val="single"/>
        </w:rPr>
        <w:t>Read Revelation 20:7-1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 When the thousand years are over,  Satan will be released from his prison [8] and will go out to deceive the nations  in the four corners of the earth —Gog and Magog —to gather them for battle.  In number they are like the sand on the seashore.  [9] They marched across the breadth of the earth and surrounded  the camp of God's people, the city he loves.  But fire came down from heaven  and devoured them. [10] And the devil, who deceived them,  was thrown into the lake of burning sulfur,  where the beast  and the false prophet  had been thrown. They will be tormented day and night for ever and ever. </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szCs w:val="24"/>
        </w:rPr>
        <w:t>Question 10a</w:t>
      </w:r>
    </w:p>
    <w:p>
      <w:pPr>
        <w:pStyle w:val="NormalWeb"/>
        <w:rPr>
          <w:b/>
          <w:b/>
          <w:u w:val="single"/>
        </w:rPr>
      </w:pPr>
      <w:r>
        <w:rPr>
          <w:b/>
          <w:u w:val="single"/>
        </w:rPr>
        <w:t xml:space="preserve">Mark 7:20-23; </w:t>
      </w:r>
      <w:r>
        <w:rPr>
          <w:sz w:val="20"/>
        </w:rPr>
        <w:t xml:space="preserve">[20] He went on: </w:t>
      </w:r>
      <w:r>
        <w:rPr>
          <w:color w:val="FF0000"/>
          <w:sz w:val="20"/>
        </w:rPr>
        <w:t xml:space="preserve">“What comes out of a man is what makes him ‘unclean.' </w:t>
      </w:r>
      <w:r>
        <w:rPr>
          <w:sz w:val="20"/>
        </w:rPr>
        <w:t>[21] </w:t>
      </w:r>
      <w:r>
        <w:rPr>
          <w:color w:val="FF0000"/>
          <w:sz w:val="20"/>
        </w:rPr>
        <w:t xml:space="preserve">For from within, out of men's hearts, come evil thoughts, sexual immorality, theft, murder, adultery, </w:t>
      </w:r>
      <w:r>
        <w:rPr>
          <w:sz w:val="20"/>
        </w:rPr>
        <w:t>[22] </w:t>
      </w:r>
      <w:r>
        <w:rPr>
          <w:color w:val="FF0000"/>
          <w:sz w:val="20"/>
        </w:rPr>
        <w:t xml:space="preserve">greed,  malice, deceit, lewdness, envy, slander, arrogance and folly. </w:t>
      </w:r>
      <w:r>
        <w:rPr>
          <w:sz w:val="20"/>
        </w:rPr>
        <w:t>[23] </w:t>
      </w:r>
      <w:r>
        <w:rPr>
          <w:color w:val="FF0000"/>
          <w:sz w:val="20"/>
        </w:rPr>
        <w:t xml:space="preserve">All these evils come from inside and make a man ‘unclean.'” </w:t>
      </w:r>
    </w:p>
    <w:p>
      <w:pPr>
        <w:pStyle w:val="NormalWeb"/>
        <w:spacing w:before="0" w:after="0"/>
        <w:rPr>
          <w:sz w:val="20"/>
        </w:rPr>
      </w:pPr>
      <w:r>
        <w:rPr>
          <w:b/>
          <w:u w:val="single"/>
        </w:rPr>
        <w:t xml:space="preserve">Romans 5:12-14; </w:t>
      </w:r>
      <w:r>
        <w:rPr>
          <w:sz w:val="20"/>
        </w:rPr>
        <w:t xml:space="preserve">[12] Therefore, just as sin entered the world through one man,  and death through sin,  and in this way death came to all men, because all sinned — [13] for before the law was given, sin was in the world. But sin is not taken into account when there is no law.  [14] Nevertheless, death reigned from the time of Adam to the time of Moses, even over those who did not sin by breaking a command, as did Adam,  who was a pattern of the one to come. </w:t>
      </w:r>
    </w:p>
    <w:p>
      <w:pPr>
        <w:pStyle w:val="NormalWeb"/>
        <w:spacing w:before="0" w:after="0"/>
        <w:rPr>
          <w:sz w:val="20"/>
        </w:rPr>
      </w:pPr>
      <w:r>
        <w:rPr>
          <w:sz w:val="20"/>
        </w:rPr>
      </w:r>
    </w:p>
    <w:p>
      <w:pPr>
        <w:pStyle w:val="NormalWeb"/>
        <w:spacing w:before="0" w:after="0"/>
        <w:rPr>
          <w:b/>
          <w:b/>
          <w:u w:val="single"/>
        </w:rPr>
      </w:pPr>
      <w:r>
        <w:rPr>
          <w:b/>
          <w:u w:val="single"/>
        </w:rPr>
        <w:t xml:space="preserve">James 1:13-15; </w:t>
      </w:r>
      <w:r>
        <w:rPr>
          <w:sz w:val="20"/>
        </w:rPr>
        <w:t xml:space="preserve">[13] When tempted, no one should say, “God is tempting me.” For God cannot be tempted by evil, nor does he tempt anyone; [14] but each one is tempted when, by his own  evil desire, he is dragged away and enticed. [15] Then, after desire has conceived, it gives birth to sin;  and sin, when it is full-grown, gives birth to death. </w:t>
      </w:r>
    </w:p>
    <w:p>
      <w:pPr>
        <w:pStyle w:val="NormalWeb"/>
        <w:rPr>
          <w:sz w:val="20"/>
        </w:rPr>
      </w:pPr>
      <w:r>
        <w:rPr>
          <w:b/>
          <w:u w:val="single"/>
        </w:rPr>
        <w:t xml:space="preserve">1 John 2:16; </w:t>
      </w:r>
      <w:r>
        <w:rPr>
          <w:sz w:val="20"/>
        </w:rPr>
        <w:t xml:space="preserve">[16] For everything in the world—the cravings of sinful man,  the lust of his eyes  and the boasting of what he has and does—comes not from the Father but from the world.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ad Revelation 20:1-10</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The Thousand Years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0:1] And I saw an angel coming down out of heaven,  having the key  to the Abyss  and holding in his hand a great chain. [2] He seized the dragon, that ancient serpent, who is the devil, or Satan,  and bound him for a thousand years.  [3] He threw him into the Abyss,  and locked and sealed  it over him, to keep him from deceiving the nations  anymore until the thousand years were ended. After that, he must be set free for a short tim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5]  (The rest of the dead did not come to life until the thousand years were ended.) This is the first resurrection.  [6] Blessed  and holy are those who have part in the first resurrection. The second death  has no power over them, but they will be priests  of God and of Christ and will reign with him  for a thousand years. </w:t>
      </w:r>
    </w:p>
    <w:p>
      <w:pPr>
        <w:pStyle w:val="Normal"/>
        <w:numPr>
          <w:ilvl w:val="0"/>
          <w:numId w:val="0"/>
        </w:numPr>
        <w:spacing w:lineRule="auto" w:line="240" w:before="280" w:after="280"/>
        <w:outlineLvl w:val="3"/>
        <w:rPr/>
      </w:pPr>
      <w:r>
        <w:rPr>
          <w:rFonts w:eastAsia="Times New Roman" w:cs="Times New Roman" w:ascii="Times New Roman" w:hAnsi="Times New Roman"/>
          <w:b/>
          <w:bCs/>
          <w:sz w:val="20"/>
          <w:szCs w:val="24"/>
        </w:rPr>
        <w:t xml:space="preserve">Satan's Doom </w:t>
      </w:r>
      <w:r>
        <w:rPr>
          <w:rFonts w:eastAsia="Times New Roman" w:cs="Times New Roman" w:ascii="Times New Roman" w:hAnsi="Times New Roman"/>
          <w:sz w:val="20"/>
          <w:szCs w:val="24"/>
        </w:rPr>
        <w:t xml:space="preserve">[7] When the thousand years are over,  Satan will be released from his prison [8] and will go out to deceive the nations  in the four corners of the earth —Gog and Magog —to gather them for battle.  In number they are like the sand on the seashore.  [9] They marched across the breadth of the earth and surrounded  the camp of God's people, the city he loves.  But fire came down from heaven  and devoured them. [10] And the devil, who deceived them,  was thrown into the lake of burning sulfur,  where the beast  and the false prophet  had been thrown. They will be tormented day and night for ever and ever. </w:t>
      </w:r>
    </w:p>
    <w:p>
      <w:pPr>
        <w:pStyle w:val="Normal"/>
        <w:autoSpaceDE w:val="false"/>
        <w:spacing w:lineRule="auto" w:line="240" w:before="0" w:after="0"/>
        <w:jc w:val="center"/>
        <w:rPr>
          <w:rFonts w:ascii="Times New Roman" w:hAnsi="Times New Roman" w:eastAsia="Times New Roman" w:cs="Times New Roman"/>
          <w:b/>
          <w:b/>
          <w:bCs/>
          <w:sz w:val="28"/>
          <w:szCs w:val="20"/>
          <w:u w:val="single"/>
        </w:rPr>
      </w:pPr>
      <w:r>
        <w:rPr>
          <w:rFonts w:eastAsia="Times New Roman"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4"/>
          <w:szCs w:val="20"/>
          <w:u w:val="single"/>
        </w:rPr>
        <w:t>Review Revelation 20:1-10</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The Thousand Years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0:1] And I saw an angel coming down out of heaven,  having the key  to the Abyss  and holding in his hand a great chain. [2] He seized the dragon, that ancient serpent, who is the devil, or Satan,  and bound him for a thousand years.  [3] He threw him into the Abyss,  and locked and sealed  it over him, to keep him from deceiving the nations  anymore until the thousand years were ended. After that, he must be set free for a short tim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5]  (The rest of the dead did not come to life until the thousand years were ended.) This is the first resurrection.  [6] Blessed  and holy are those who have part in the first resurrection. The second death  has no power over them, but they will be priests  of God and of Christ and will reign with him  for a thousand years.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Satan's Doom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 When the thousand years are over,  Satan will be released from his prison [8] and will go out to deceive the nations  in the four corners of the earth —Gog and Magog —to gather them for battle.  In number they are like the sand on the seashore.  [9] They marched across the breadth of the earth and surrounded  the camp of God's people, the city he loves.  But fire came down from heaven  and devoured them. [10] And the devil, who deceived them,  was thrown into the lake of burning sulfur,  where the beast  and the false prophet  had been thrown. They will be tormented day and night for ever and ever. </w:t>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Revelation Lesson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Times New Roman" w:hAnsi="Times New Roman" w:cs="Times New Roman"/>
      <w:b/>
      <w:b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12:00Z</dcterms:created>
  <dc:creator>Jim</dc:creator>
  <dc:description/>
  <dc:language>en-US</dc:language>
  <cp:lastModifiedBy>jcapps</cp:lastModifiedBy>
  <cp:lastPrinted>2016-02-15T22:31:00Z</cp:lastPrinted>
  <dcterms:modified xsi:type="dcterms:W3CDTF">2016-03-06T21:50:00Z</dcterms:modified>
  <cp:revision>3</cp:revision>
  <dc:subject/>
  <dc:title/>
</cp:coreProperties>
</file>