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BSF Scripture Reading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B0F0"/>
          <w:sz w:val="28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0"/>
          <w:u w:val="single"/>
        </w:rPr>
        <w:t>FIRST DAY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Lecture principles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ead the lesson note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0"/>
          <w:u w:val="single"/>
        </w:rPr>
        <w:t>SECOND DAY: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8"/>
          <w:szCs w:val="20"/>
          <w:u w:val="single"/>
        </w:rPr>
      </w:pPr>
      <w:r>
        <w:rPr>
          <w:rFonts w:cs="Times New Roman"/>
          <w:b/>
          <w:bCs/>
          <w:sz w:val="28"/>
          <w:szCs w:val="20"/>
          <w:u w:val="single"/>
        </w:rPr>
      </w:r>
    </w:p>
    <w:p>
      <w:pPr>
        <w:pStyle w:val="NormalWeb"/>
        <w:spacing w:before="0" w:after="0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Read Revelation 18:1-3</w:t>
      </w:r>
    </w:p>
    <w:p>
      <w:pPr>
        <w:pStyle w:val="NormalWeb"/>
        <w:spacing w:before="0" w:after="0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The Fall of Babylo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[18:1] After this I saw another angel  coming down from heaven.  He had great authority, and the earth was illuminated by his splendor.  [2] With a mighty voice he shouted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“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Fallen! Fallen is Babylon the Great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he has become a home for demon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nd a haunt for every evil  spirit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haunt for every unclean and detestable bird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[3] For all the nations have drunk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maddening wine of her adulteries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kings of the earth committed adultery with her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nd the merchants of the earth grew rich  from her excessive luxuries.”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Web"/>
        <w:spacing w:before="0" w:after="0"/>
        <w:jc w:val="center"/>
        <w:rPr/>
      </w:pPr>
      <w:r>
        <w:rPr>
          <w:b/>
          <w:bCs/>
          <w:sz w:val="22"/>
          <w:szCs w:val="20"/>
        </w:rPr>
        <w:t>Question 4b</w:t>
      </w:r>
    </w:p>
    <w:p>
      <w:pPr>
        <w:pStyle w:val="NormalWeb"/>
        <w:rPr>
          <w:b/>
          <w:b/>
          <w:bCs/>
          <w:color w:val="548DD4"/>
          <w:sz w:val="20"/>
          <w:szCs w:val="20"/>
          <w:u w:val="single"/>
        </w:rPr>
      </w:pPr>
      <w:r>
        <w:rPr>
          <w:b/>
          <w:bCs/>
          <w:szCs w:val="20"/>
          <w:u w:val="single"/>
        </w:rPr>
        <w:t xml:space="preserve">Colossians 3:1-2; </w:t>
      </w:r>
      <w:r>
        <w:rPr>
          <w:sz w:val="20"/>
        </w:rPr>
        <w:t xml:space="preserve">[3:1] Since, then, you have been raised with Christ,  set your hearts on things above, where Christ is seated at the right hand of God.  [2] Set your minds on things above, not on earthly things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0"/>
          <w:u w:val="single"/>
        </w:rPr>
        <w:t>THIRD DA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0"/>
          <w:u w:val="single"/>
        </w:rPr>
      </w:r>
    </w:p>
    <w:p>
      <w:pPr>
        <w:pStyle w:val="NormalWeb"/>
        <w:spacing w:before="0" w:after="0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Read Revelation 18:4-8</w:t>
      </w:r>
    </w:p>
    <w:p>
      <w:pPr>
        <w:pStyle w:val="NormalWeb"/>
        <w:spacing w:before="0" w:after="0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[4] Then I heard another voice from heaven sa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“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Come out of her, my people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o that you will not share in her sins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o that you will not receive any of her plagues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[5] for her sins are piled up to heaven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nd God has remembered  her crimes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[6] Give back to her as she has given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ay her back  double  for what she has don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Mix her a double portion from her own cup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[7] Give her as much torture and grief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s the glory and luxury she gave herself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n her heart she boasts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‘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 sit as queen; I am not a widow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nd I will never mourn.'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[8] Therefore in one day  her plagues will overtake her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ath, mourning and famin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he will be consumed by fire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or mighty is the Lord God who judges her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0"/>
        </w:rPr>
      </w:pPr>
      <w:r>
        <w:rPr>
          <w:rFonts w:eastAsia="Times New Roman" w:cs="Times New Roman" w:ascii="Times New Roman" w:hAnsi="Times New Roman"/>
          <w:b/>
          <w:szCs w:val="20"/>
        </w:rPr>
        <w:t>Question 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b/>
          <w:szCs w:val="20"/>
          <w:u w:val="single"/>
        </w:rPr>
        <w:t xml:space="preserve">Psalms 74;    </w:t>
      </w:r>
      <w:r>
        <w:rPr>
          <w:sz w:val="20"/>
        </w:rPr>
        <w:t>[74:1]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Why have you rejected  us forever,  O God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Why does your anger smolder against the sheep of your pasture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[2] Remember the people you purchased  of old,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the tribe of your inheritance,  whom you redeemed —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Mount Zion,  where you dwelt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[3] Turn your steps toward these everlasting ruins,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all this destruction the enemy has brought on the sanctuary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[4] Your foes roared  in the place where you met with us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they set up their standards  as signs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[5] They behaved like men wielding axe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to cut through a thicket of trees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[6] They smashed all the carved  panel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with their axes and hatchets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[7] They burned your sanctuary to the ground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they defiled  the dwelling place  of your Nam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[8] They said in their hearts, “We will crush  them completely!”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They burned  every place where God was worshiped in the land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[9] We are given no miraculous signs;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no prophets  are left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and none of us knows how long this will b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[10] How long  will the enemy mock  you, O God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Will the foe revile  your name forever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[11] Why do you hold back your hand, your right hand?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Take it from the folds of your garment  and destroy them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[12] But you, O God, are my king  from of old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you bring salvation  upon the earth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[13] It was you who split open the sea  by your power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you broke the heads of the monster  in the waters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[14] It was you who crushed the heads of Leviathan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and gave him as food to the creatures of the desert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[15] It was you who opened up springs  and streams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you dried up  the ever flowing rivers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[16] The day is yours, and yours also the night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you established the sun and moon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[17] It was you who set all the boundaries  of the earth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you made both summer and winter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[18] Remember how the enemy has mocked you, O LORD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how foolish people  have reviled your nam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[19] Do not hand over the life of your dove  to wild beasts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do not forget the lives of your afflicted  people forever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[20] Have regard for your covenant,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because haunts of violence fill the dark places  of the land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[21] Do not let the oppressed  retreat in disgrace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may the poor and needy  praise your nam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[22] Rise up,  O God, and defend your cause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remember how fools  mock you all day long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[23] Do not ignore the clamor  of your adversaries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the uproar  of your enemies,  which rises continually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Web"/>
        <w:spacing w:before="0" w:after="0"/>
        <w:rPr/>
      </w:pPr>
      <w:r>
        <w:rPr>
          <w:b/>
          <w:szCs w:val="20"/>
          <w:u w:val="single"/>
        </w:rPr>
        <w:t xml:space="preserve">Psalms 103; </w:t>
      </w:r>
      <w:r>
        <w:rPr>
          <w:sz w:val="20"/>
        </w:rPr>
        <w:t>[103:1]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Praise the LORD,  O my soul;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all my inmost being, praise his holy nam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[2] Praise the LORD,  O my soul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and forget not  all his benefits—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[3] who forgives all your sins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and heals  all your diseases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[4] who redeems your life  from the pit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and crowns you with love and compassion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[5] who satisfies  your desires with good thing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so that your youth is renewed  like the eagle's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[6] The LORD works righteousness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and justice for all the oppressed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[7] He made known  his ways  to Moses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his deeds  to the people of Israel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[8] The LORD is compassionate and gracious,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slow to anger, abounding in lov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[9] He will not always accuse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nor will he harbor his anger forever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[10] he does not treat us as our sins deserve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or repay us according to our iniquities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[11] For as high as the heavens are above the earth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so great is his love  for those who fear him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[12] as far as the east is from the west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so far has he removed our transgressions  from us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[13] As a father has compassion  on his children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so the LORD has compassion on those who fear him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[14] for he knows how we are formed,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he remembers that we are dust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[15] As for man, his days are like grass,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he flourishes like a flower  of the field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[16] the wind blows  over it and it is gone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and its place  remembers it no mor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[17] But from everlasting to everlast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the LORD's love is with those who fear him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and his righteousness with their children's children —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[18] with those who keep his covenant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and remember  to obey his precepts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[19] The LORD has established his throne  in heaven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and his kingdom rules  over all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[20] Praise the LORD,  you his angels,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you mighty ones  who do his bidding,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who obey his word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[21] Praise the LORD, all his heavenly hosts,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you his servants  who do his will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[22] Praise the LORD, all his works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everywhere in his dominion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Praise the LORD, O my soul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</w:rPr>
        <w:t xml:space="preserve">Isaiah 43:25; 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[25] “I, even I, am he who blots out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your transgressions,  for my own sake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and remembers your sins  no mor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0"/>
          <w:u w:val="single"/>
        </w:rPr>
      </w:pPr>
      <w:r>
        <w:rPr>
          <w:b/>
          <w:bCs/>
          <w:sz w:val="28"/>
          <w:szCs w:val="20"/>
          <w:u w:val="single"/>
        </w:rPr>
        <w:t>FOURTH DAY:</w:t>
      </w:r>
    </w:p>
    <w:p>
      <w:pPr>
        <w:pStyle w:val="NormalWeb"/>
        <w:spacing w:before="0" w:after="0"/>
        <w:rPr>
          <w:b/>
          <w:b/>
          <w:bCs/>
          <w:sz w:val="28"/>
          <w:szCs w:val="20"/>
          <w:u w:val="single"/>
        </w:rPr>
      </w:pPr>
      <w:r>
        <w:rPr>
          <w:b/>
          <w:bCs/>
          <w:sz w:val="28"/>
          <w:szCs w:val="20"/>
          <w:u w:val="single"/>
        </w:rPr>
      </w:r>
    </w:p>
    <w:p>
      <w:pPr>
        <w:pStyle w:val="NormalWeb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Read Revelation 18:9-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[9] “When the kings of the earth who committed adultery with her  and shared her luxury  see the smoke of her burning,  they will weep and mourn over her.  [10] Terrified at her torment, they will stand far off  and cr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“‘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Woe! Woe, O great city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O Babylon, city of power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n one hour  your doom has come!'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[11] “The merchants  of the earth will weep and mourn  over her because no one buys their cargoes any more — [12] cargoes of gold, silver, precious stones and pearls; fine linen, purple, silk and scarlet cloth; every sort of citron wood, and articles of every kind made of ivory, costly wood, bronze, iron and marble;  [13] cargoes of cinnamon and spice, of incense, myrrh and frankincense, of wine and olive oil, of fine flour and wheat; cattle and sheep; horses and carriages; and bodies and souls of men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[14] “They will say, ‘The fruit you longed for is gone from you. All your riches and splendor have vanished, never to be recovered.' [15] The merchants who sold these things and gained their wealth from her  will stand far off,  terrified at her torment. They will weep and mourn  [16] and cry out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“‘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Woe! Woe, O great city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ressed in fine linen, purple and scarlet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nd glittering with gold, precious stones and pearls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[17] In one hour  such great wealth has been brought to ruin!'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“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Every sea captain, and all who travel by ship, the sailors, and all who earn their living from the sea,  will stand far off.  [18] When they see the smoke of her burning,  they will exclaim, ‘Was there ever a city like this great city ?'  [19] They will throw dust on their heads,  and with weeping and mourning  cry out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“‘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Woe! Woe, O great city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here all who had ships on the se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became rich through her wealth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n one hour she has been brought to ruin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[20] Rejoice over her, O heaven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ejoice, saints and apostles and prophets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0"/>
        </w:rPr>
      </w:pPr>
      <w:r>
        <w:rPr>
          <w:rFonts w:eastAsia="Times New Roman" w:cs="Times New Roman" w:ascii="Times New Roman" w:hAnsi="Times New Roman"/>
          <w:b/>
          <w:szCs w:val="20"/>
        </w:rPr>
        <w:t>Question 8b</w:t>
      </w:r>
    </w:p>
    <w:p>
      <w:pPr>
        <w:pStyle w:val="NormalWeb"/>
        <w:rPr>
          <w:sz w:val="20"/>
        </w:rPr>
      </w:pPr>
      <w:r>
        <w:rPr>
          <w:b/>
          <w:szCs w:val="20"/>
          <w:u w:val="single"/>
        </w:rPr>
        <w:t xml:space="preserve">Matthew 6:19-21;  </w:t>
      </w:r>
      <w:r>
        <w:rPr>
          <w:sz w:val="20"/>
        </w:rPr>
        <w:t>[19] </w:t>
      </w:r>
      <w:r>
        <w:rPr>
          <w:color w:val="FF0000"/>
          <w:sz w:val="20"/>
        </w:rPr>
        <w:t xml:space="preserve">“Do not store up for yourselves treasures on earth,  where moth and rust destroy,  and where thieves break in and steal. </w:t>
      </w:r>
      <w:r>
        <w:rPr>
          <w:sz w:val="20"/>
        </w:rPr>
        <w:t>[20] </w:t>
      </w:r>
      <w:r>
        <w:rPr>
          <w:color w:val="FF0000"/>
          <w:sz w:val="20"/>
        </w:rPr>
        <w:t xml:space="preserve">But store up for yourselves treasures in heaven,  where moth and rust do not destroy, and where thieves do not break in and steal. </w:t>
      </w:r>
      <w:r>
        <w:rPr>
          <w:sz w:val="20"/>
        </w:rPr>
        <w:t xml:space="preserve"> [21] </w:t>
      </w:r>
      <w:r>
        <w:rPr>
          <w:color w:val="FF0000"/>
          <w:sz w:val="20"/>
        </w:rPr>
        <w:t xml:space="preserve">For where your treasure is, there your heart will be also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0"/>
          <w:u w:val="single"/>
        </w:rPr>
        <w:t>FIFTH DA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ead Revelation 18:21-2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[21] Then a mighty angel  picked up a boulder the size of a large millstone and threw it into the sea,  and said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“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With such violenc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great city  of Babylon will be thrown down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ever to be found again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[22] The music of harpists and musicians, flute players and trumpeters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ill never be heard in you again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o workman of any trad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ill ever be found in you again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sound of a millston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ill never be heard in you again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[23] The light of a lam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ill never shine in you again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voice of bridegroom and brid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ill never be heard in you again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Your merchants were the world's great men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By your magic spell  all the nations were led astray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[24] In her was found the blood of prophets and of the saints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nd of all who have been killed on the earth.”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0"/>
        </w:rPr>
      </w:pPr>
      <w:r>
        <w:rPr>
          <w:rFonts w:eastAsia="Times New Roman" w:cs="Times New Roman" w:ascii="Times New Roman" w:hAnsi="Times New Roman"/>
          <w:b/>
          <w:szCs w:val="20"/>
        </w:rPr>
        <w:t>Question 12a</w:t>
      </w:r>
    </w:p>
    <w:p>
      <w:pPr>
        <w:pStyle w:val="NormalWeb"/>
        <w:rPr>
          <w:sz w:val="20"/>
        </w:rPr>
      </w:pPr>
      <w:r>
        <w:rPr>
          <w:b/>
          <w:szCs w:val="20"/>
          <w:u w:val="single"/>
        </w:rPr>
        <w:t xml:space="preserve">John 3:16-17; </w:t>
      </w:r>
      <w:r>
        <w:rPr>
          <w:sz w:val="20"/>
        </w:rPr>
        <w:t>[16] </w:t>
      </w:r>
      <w:r>
        <w:rPr>
          <w:color w:val="FF0000"/>
          <w:sz w:val="20"/>
        </w:rPr>
        <w:t xml:space="preserve">“For God so loved  the world that he gave  his one and only Son,  that whoever believes  in him shall not perish but have eternal life. </w:t>
      </w:r>
      <w:r>
        <w:rPr>
          <w:sz w:val="20"/>
        </w:rPr>
        <w:t xml:space="preserve"> [17] </w:t>
      </w:r>
      <w:r>
        <w:rPr>
          <w:color w:val="FF0000"/>
          <w:sz w:val="20"/>
        </w:rPr>
        <w:t xml:space="preserve">For God did not send his Son into the world  to condemn the world, but to save the world through him. </w:t>
      </w:r>
    </w:p>
    <w:p>
      <w:pPr>
        <w:pStyle w:val="NormalWeb"/>
        <w:rPr>
          <w:sz w:val="20"/>
        </w:rPr>
      </w:pPr>
      <w:r>
        <w:rPr>
          <w:b/>
          <w:szCs w:val="20"/>
          <w:u w:val="single"/>
        </w:rPr>
        <w:t xml:space="preserve">John 10:28-29; </w:t>
      </w:r>
      <w:r>
        <w:rPr>
          <w:sz w:val="20"/>
        </w:rPr>
        <w:t>[28] </w:t>
      </w:r>
      <w:r>
        <w:rPr>
          <w:color w:val="FF0000"/>
          <w:sz w:val="20"/>
        </w:rPr>
        <w:t xml:space="preserve">I give them eternal life,  and they shall never perish;  no one can snatch them out of my hand. </w:t>
      </w:r>
      <w:r>
        <w:rPr>
          <w:sz w:val="20"/>
        </w:rPr>
        <w:t xml:space="preserve"> [29] </w:t>
      </w:r>
      <w:r>
        <w:rPr>
          <w:color w:val="FF0000"/>
          <w:sz w:val="20"/>
        </w:rPr>
        <w:t xml:space="preserve">My Father, who has given them to me,  is greater than all ;  no one can snatch them out of my Father's hand. </w:t>
      </w:r>
    </w:p>
    <w:p>
      <w:pPr>
        <w:pStyle w:val="NormalWeb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 xml:space="preserve">John 14:1-3; </w:t>
      </w:r>
      <w:r>
        <w:rPr>
          <w:sz w:val="20"/>
        </w:rPr>
        <w:t>[14:1] </w:t>
      </w:r>
      <w:r>
        <w:rPr>
          <w:color w:val="FF0000"/>
          <w:sz w:val="20"/>
        </w:rPr>
        <w:t xml:space="preserve">“Do not let your hearts be troubled.  Trust  in God ;  trust also in me. </w:t>
      </w:r>
      <w:r>
        <w:rPr>
          <w:sz w:val="20"/>
        </w:rPr>
        <w:t>[2] </w:t>
      </w:r>
      <w:r>
        <w:rPr>
          <w:color w:val="FF0000"/>
          <w:sz w:val="20"/>
        </w:rPr>
        <w:t xml:space="preserve">In my Father's house are many rooms; if it were not so, I would have told you. I am going there  to prepare a place for you. </w:t>
      </w:r>
      <w:r>
        <w:rPr>
          <w:sz w:val="20"/>
        </w:rPr>
        <w:t>[3] </w:t>
      </w:r>
      <w:r>
        <w:rPr>
          <w:color w:val="FF0000"/>
          <w:sz w:val="20"/>
        </w:rPr>
        <w:t xml:space="preserve">And if I go and prepare a place for you, I will come back  and take you to be with me that you also may be where I am. </w:t>
      </w:r>
    </w:p>
    <w:p>
      <w:pPr>
        <w:pStyle w:val="NormalWeb"/>
        <w:rPr>
          <w:sz w:val="20"/>
        </w:rPr>
      </w:pPr>
      <w:r>
        <w:rPr>
          <w:b/>
          <w:szCs w:val="20"/>
          <w:u w:val="single"/>
        </w:rPr>
        <w:t xml:space="preserve">John 15:19; </w:t>
      </w:r>
      <w:r>
        <w:rPr>
          <w:sz w:val="20"/>
        </w:rPr>
        <w:t>[19] </w:t>
      </w:r>
      <w:r>
        <w:rPr>
          <w:color w:val="FF0000"/>
          <w:sz w:val="20"/>
        </w:rPr>
        <w:t xml:space="preserve">If you belonged to the world, it would love you as its own. As it is, you do not belong to the world, but I have chosen you  out of the world. That is why the world hates you.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0"/>
          <w:u w:val="single"/>
        </w:rPr>
        <w:t>SIXTH DA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0"/>
          <w:u w:val="single"/>
        </w:rPr>
        <w:t>Review Revelation 1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The Fall of Babylo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[18:1] After this I saw another angel  coming down from heaven.  He had great authority, and the earth was illuminated by his splendor.  [2] With a mighty voice he shouted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“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Fallen! Fallen is Babylon the Great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he has become a home for demon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nd a haunt for every evil  spirit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haunt for every unclean and detestable bird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[3] For all the nations have drunk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maddening wine of her adulteries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kings of the earth committed adultery with her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nd the merchants of the earth grew rich  from her excessive luxuries.”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[4] Then I heard another voice from heaven sa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“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Come out of her, my people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o that you will not share in her sins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o that you will not receive any of her plagues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[5] for her sins are piled up to heaven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nd God has remembered  her crimes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[6] Give back to her as she has given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ay her back  double  for what she has don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Mix her a double portion from her own cup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[7] Give her as much torture and grief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s the glory and luxury she gave herself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n her heart she boasts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‘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 sit as queen; I am not a widow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nd I will never mourn.'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[8] Therefore in one day  her plagues will overtake her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ath, mourning and famin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he will be consumed by fire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or mighty is the Lord God who judges her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[9] “When the kings of the earth who committed adultery with her  and shared her luxury  see the smoke of her burning,  they will weep and mourn over her.  [10] Terrified at her torment, they will stand far off  and cr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“‘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Woe! Woe, O great city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O Babylon, city of power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n one hour  your doom has come!'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[11] “The merchants  of the earth will weep and mourn  over her because no one buys their cargoes any more — [12] cargoes of gold, silver, precious stones and pearls; fine linen, purple, silk and scarlet cloth; every sort of citron wood, and articles of every kind made of ivory, costly wood, bronze, iron and marble;  [13] cargoes of cinnamon and spice, of incense, myrrh and frankincense, of wine and olive oil, of fine flour and wheat; cattle and sheep; horses and carriages; and bodies and souls of men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[14] “They will say, ‘The fruit you longed for is gone from you. All your riches and splendor have vanished, never to be recovered.' [15] The merchants who sold these things and gained their wealth from her  will stand far off,  terrified at her torment. They will weep and mourn  [16] and cry out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“‘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Woe! Woe, O great city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ressed in fine linen, purple and scarlet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nd glittering with gold, precious stones and pearls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[17] In one hour  such great wealth has been brought to ruin!'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“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Every sea captain, and all who travel by ship, the sailors, and all who earn their living from the sea,  will stand far off.  [18] When they see the smoke of her burning,  they will exclaim, ‘Was there ever a city like this great city ?'  [19] They will throw dust on their heads,  and with weeping and mourning  cry out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“‘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Woe! Woe, O great city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here all who had ships on the se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became rich through her wealth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n one hour she has been brought to ruin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[20] Rejoice over her, O heaven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ejoice, saints and apostles and prophets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od has judged her for the way she treated you.'”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[21] Then a mighty angel  picked up a boulder the size of a large millstone and threw it into the sea,  and said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“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With such violenc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great city  of Babylon will be thrown down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ever to be found again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[22] The music of harpists and musicians, flute players and trumpeters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ill never be heard in you again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o workman of any trad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ill ever be found in you again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sound of a millston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ill never be heard in you again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[23] The light of a lam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ill never shine in you again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voice of bridegroom and brid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ill never be heard in you again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Your merchants were the world's great men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By your magic spell  all the nations were led astray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[24] In her was found the blood of prophets and of the saints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nd of all who have been killed on the earth.”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36"/>
      </w:rPr>
      <w:t>Revelation Lesson #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Text">
    <w:name w:val="tex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mallcaps">
    <w:name w:val="small-caps"/>
    <w:basedOn w:val="DefaultParagraphFont"/>
    <w:qFormat/>
    <w:rPr/>
  </w:style>
  <w:style w:type="character" w:styleId="Indent1breaks">
    <w:name w:val="indent-1-breaks"/>
    <w:basedOn w:val="DefaultParagraphFont"/>
    <w:qFormat/>
    <w:rPr/>
  </w:style>
  <w:style w:type="character" w:styleId="Woj">
    <w:name w:val="woj"/>
    <w:basedOn w:val="DefaultParagraphFont"/>
    <w:qFormat/>
    <w:rPr/>
  </w:style>
  <w:style w:type="character" w:styleId="Chapternum">
    <w:name w:val="chapternum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">
    <w:name w:val="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pter1">
    <w:name w:val="chapter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linenone">
    <w:name w:val="first-line-n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op05">
    <w:name w:val="top-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4:25:00Z</dcterms:created>
  <dc:creator>Jim</dc:creator>
  <dc:description/>
  <dc:language>en-US</dc:language>
  <cp:lastModifiedBy>jcapps</cp:lastModifiedBy>
  <cp:lastPrinted>2016-02-15T22:31:00Z</cp:lastPrinted>
  <dcterms:modified xsi:type="dcterms:W3CDTF">2016-03-01T04:51:00Z</dcterms:modified>
  <cp:revision>3</cp:revision>
  <dc:subject/>
  <dc:title/>
</cp:coreProperties>
</file>