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t>Read 1 John 1:-2: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Jn 1:1] That which was from the beginning, which we have heard, which we have seen with our eyes,  which we have looked at and our hands have touched —this we proclaim concerning the Word of life. [2] The life appeared;  we have seen it and testify to it,  and we proclaim to you the eternal life,  which was with the Father and has appeared to us. [3] We proclaim to you what we have seen and heard,  so that you also may have fellowship with us. And our fellowship is with the Father and with his Son, Jesus Christ.  [4] We write this  to make our  joy complete.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Walking in the Ligh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My dear children,  I write this to you so that you will not sin. But if anybody does sin, we have one who speaks to the Father in our defense —Jesus Christ, the Righteous One. [2] He is the atoning sacrifice for our sins,  and not only for ours but also for  the sins of the whole worl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Question 4</w:t>
      </w:r>
    </w:p>
    <w:p>
      <w:pPr>
        <w:pStyle w:val="NormalWeb"/>
        <w:rPr>
          <w:b/>
          <w:b/>
          <w:bCs/>
          <w:u w:val="single"/>
        </w:rPr>
      </w:pPr>
      <w:r>
        <w:rPr>
          <w:b/>
          <w:bCs/>
          <w:u w:val="single"/>
        </w:rPr>
        <w:t>1 John 5:13;</w:t>
      </w:r>
      <w:r>
        <w:rPr>
          <w:b/>
          <w:bCs/>
          <w:sz w:val="20"/>
          <w:u w:val="single"/>
        </w:rPr>
        <w:t xml:space="preserve"> </w:t>
      </w:r>
      <w:r>
        <w:rPr>
          <w:sz w:val="20"/>
        </w:rPr>
        <w:t xml:space="preserve">[13] I write these things to you who believe in the name of the Son of God * so that you may know that you have eternal life. </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Read 1 John 2:3-2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We know  that we have come to know him  if we obey his commands.  [4] The man who says, “I know him,”  but does not do what he commands is a liar, and the truth is not in him.  [5] But if anyone obeys his word,  God's love  is truly made complete in him.  This is how we know  we are in him: [6] Whoever claims to live in him must walk as Jesus di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nyone who claims to be in the light but hates his brother  is still in the darkness.  [10] Whoever loves his brother lives in the light,  and there is nothing in him  to make him stumble.  [11] But whoever hates his brother  is in the darkness and walks around in the darkness;  he does not know where he is going, because the darkness has blinded h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I write to you, dear children, because your sins have been forgiven on account of his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I write to you, fathers, because you have known him who is from the beginning. I write to you, young men, because you have overcome  the evil one. I write to you, dear children, because you have known the Fath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4] I write to you, fathers, because you have known him who is from the beginning. I write to you, young men, because you are strong, and the word of God  lives in you, and you have overcome the evil on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Do Not Love the Worl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Do not love the world or anything in the world.  If anyone loves the world, the love of the Father is not in him.  [16] For everything in the world—the cravings of sinful man,  the lust of his eyes  and the boasting of what he has and does—comes not from the Father but from the world. [17] The world and its desires pass away,  but the man who does the will of God  lives forever.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Warning Against Antichrist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Dear children, this is the last hour;  and as you have heard that the antichrist is coming,  even now many antichrists have come.  This is how we know it is the last hour. [19] They went out from us,  but they did not really belong to us. For if they had belonged to us, they would have remained with us; but their going showed that none of them belonged to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But you have an anointing  from the Holy One,  and all of you know the truth.  [21] I do not write to you because you do not know the truth, but because you do know it  and because no lie comes from the truth. [22] Who is the liar? It is the man who denies that Jesus is the Christ. Such a man is the antichrist—he denies the Father and the Son.  [23] No one who denies the Son has the Father; whoever acknowledges the Son has the Father also.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See that what you have heard from the beginning  remains in you. If it does, you also will remain in the Son and in the Father.  [25] And this is what he promised us—even eternal lif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I am writing these things to you about those who are trying to lead you astray.  [27] As for you, the anointing  you received from him remains in you, and you do not need anyone to teach you. But as his anointing teaches you about all things  and as that anointing is real, not counterfeit—just as it has taught you, remain in him.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Childre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And now, dear children,  continue in him, so that when he appears  we may be confident  and unashamed before him at his com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If you know that he is righteous,  you know that everyone who does what is right has been born of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Question 7</w:t>
      </w:r>
    </w:p>
    <w:p>
      <w:pPr>
        <w:pStyle w:val="Normal"/>
        <w:rPr>
          <w:rFonts w:ascii="Times New Roman" w:hAnsi="Times New Roman" w:cs="Times New Roman"/>
          <w:sz w:val="20"/>
          <w:szCs w:val="20"/>
        </w:rPr>
      </w:pPr>
      <w:r>
        <w:rPr>
          <w:b/>
          <w:sz w:val="24"/>
          <w:szCs w:val="20"/>
          <w:u w:val="single"/>
        </w:rPr>
        <w:t>1 John 2:15-17;</w:t>
      </w:r>
      <w:r>
        <w:rPr>
          <w:b/>
          <w:sz w:val="24"/>
          <w:szCs w:val="20"/>
        </w:rPr>
        <w:t xml:space="preserve"> </w:t>
      </w:r>
      <w:r>
        <w:rPr>
          <w:rFonts w:cs="Times New Roman" w:ascii="Times New Roman" w:hAnsi="Times New Roman"/>
          <w:sz w:val="20"/>
          <w:szCs w:val="20"/>
        </w:rPr>
        <w:t xml:space="preserve">[15] Do not love the world or anything in the world.  If anyone loves the world, the love of the Father is not in him.  [16] For everything in the world—the cravings of sinful man,  the lust of his eyes  and the boasting of what he has and does—comes not from the Father but from the world. [17] The world and its desires pass away,  but the man who does the will of God  lives forever.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OUR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ascii="Times New Roman" w:hAnsi="Times New Roman" w:cs="Times New Roman"/>
          <w:b/>
          <w:b/>
          <w:sz w:val="24"/>
          <w:szCs w:val="17"/>
          <w:u w:val="single"/>
          <w:shd w:fill="FFFFFF" w:val="clear"/>
        </w:rPr>
      </w:pPr>
      <w:r>
        <w:rPr>
          <w:rFonts w:cs="Times New Roman" w:ascii="Times New Roman" w:hAnsi="Times New Roman"/>
          <w:b/>
          <w:sz w:val="24"/>
          <w:szCs w:val="17"/>
          <w:u w:val="single"/>
          <w:shd w:fill="FFFFFF" w:val="clear"/>
        </w:rPr>
        <w:t>Read 1 John 4:7-5:2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How great is the love  the Father has lavished on us, that we should be called children of God!  And that is what we are! The reason the world does not know us is that it did not know him.  [2] Dear friends,  now we are children of God,  and what we will be has not yet been made known. But we know that when he appears,  we shall be like him,  for we shall see him as he is.  [3] Everyone who has this hope in him purifies himself,  just as he is pur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Everyone who sins breaks the law; in fact, sin is lawlessness.  [5] But you know that he appeared so that he might take away our sins.  And in him is no sin.  [6] No one who lives in him keeps on sinning.  No one who continues to sin has either seen him  or known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children,  do not let anyone lead you astray.  He who does what is right is righteous, just as he is righteous.  [8] He who does what is sinful is of the devil,  because the devil has been sinning from the beginning. The reason the Son of God  appeared was to destroy the devil's work.  [9] No one who is born of God  will continue to sin,  because God's seed  remains in him; he cannot go on sinning, because he has been born of God. [10] This is how we know who the children of God  are and who the children of the devil  are: Anyone who does not do what is right is not a child of God; nor is anyone who does not love  his brothe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Love One Anothe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This is the message you heard  from the beginning:  We should love one another.  [12] Do not be like Cain, who belonged to the evil one  and murdered his brother.  And why did he murder him? Because his own actions were evil and his brother's were righteous.  [13] Do not be surprised, my brothers, if the world hates you.  [14] We know that we have passed from death to life,  because we love our brothers. Anyone who does not love remains in death.  [15] Anyone who hates his brother  is a murderer,  and you know that no murderer has eternal life in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  [19] This then is how we know that we belong to the truth, and how we set our hearts at rest in his presence [20] whenever our hearts condemn us. For God is greater than our hearts, and he knows everyth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Dear friends,  if our hearts do not condemn us, we have confidence before God  [22] and receive from him anything we ask,  because we obey his commands  and do what pleases him.  [23] And this is his command: to believe  in the name of his Son, Jesus Christ,  and to love one another as he commanded us.  [24] Those who obey his commands  live in him,  and he in them. And this is how we know that he lives in us: We know it by the Spirit he gave us.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4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est the Spirit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1]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You, dear children,  are from God and have overcome them,  because the one who is in you  is greater than the one who is in the world.  [5] They are from the world  and therefore speak from the viewpoint of the world, and the world listens to them. [6] We are from God, and whoever knows God listens to us; but whoever is not from God does not listen to us.  This is how we recognize the Spirit  of truth  and the spirit of falsehood. </w:t>
      </w:r>
    </w:p>
    <w:p>
      <w:pPr>
        <w:pStyle w:val="Normal"/>
        <w:jc w:val="center"/>
        <w:rPr>
          <w:b/>
          <w:b/>
          <w:sz w:val="20"/>
        </w:rPr>
      </w:pPr>
      <w:r>
        <w:rPr>
          <w:b/>
          <w:sz w:val="20"/>
        </w:rPr>
        <w:t>Question 10</w:t>
      </w:r>
    </w:p>
    <w:p>
      <w:pPr>
        <w:pStyle w:val="Normal"/>
        <w:rPr>
          <w:b/>
          <w:b/>
        </w:rPr>
      </w:pPr>
      <w:r>
        <w:rPr>
          <w:b/>
          <w:u w:val="single"/>
        </w:rPr>
        <w:t xml:space="preserve">1 John 3:11-24; </w:t>
      </w:r>
      <w:r>
        <w:rPr>
          <w:b/>
        </w:rPr>
        <w:t>see above</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Web"/>
        <w:spacing w:before="280" w:after="0"/>
        <w:rPr/>
      </w:pPr>
      <w:r>
        <w:rPr>
          <w:b/>
          <w:bCs/>
          <w:u w:val="single"/>
        </w:rPr>
        <w:t>Read 1 John 4:7-5: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God's Love and Our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friends, let us love one another,  for love comes from God. Everyone who loves has been born of God  and knows God.  [8] Whoever does not love does not know God, because God is love.  [9] This is how God showed his love among us: He sent his one and only Son  into the world that we might live through him.  [10] This is love: not that we loved God, but that he loved us  and sent his Son as an atoning sacrifice for  our sins.  [11] Dear friends,  since God so loved us,  we also ought to love one another.  [12] No one has ever seen God;  but if we love one another, God lives in us and his love is made complete in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e know  that we live in him and he in us, because he has given us of his Spirit.  [14] And we have seen and testify  that the Father has sent his Son to be the Savior of the world.  [15] If anyone acknowledges that Jesus is the Son of God,  God lives in him and he in God.  [16] And so we know and rely on the love God has for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God is love.  Whoever lives in love lives in God, and God in him.  [17] In this way, love is made complete  among us so that we will have confidence  on the day of judgment,  because in this world we are like him. [18] There is no fear in love. But perfect love drives out fear,  because fear has to do with punishment. The one who fears is not made perfect in lo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9] We love because he first loved us.  [20] If anyone says, “I love God,” yet hates his brother,  he is a liar.  For anyone who does not love his brother, whom he has seen,  cannot love God, whom he has not seen.  [21] And he has given us this command:  Whoever loves God must also love his brother.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5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Faith in the So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1] Everyone who believes  that Jesus is the Christ  is born of God,  and everyone who loves the father loves his child as well.  [2] This is how we know  that we love the children of God:  by loving God and carrying out his commands. [3] This is love for God: to obey his commands.  And his commands are not burdensome,  [4] for everyone born of God  overcomes  the world. This is the victory that has overcome the world, even our faith. [5] Who is it that overcomes the world? Only he who believes that Jesus is the So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This is the one who came by water and blood —Jesus Christ. He did not come by water only, but by water and blood. And it is the Spirit who testifies, because the Spirit is the truth.  [7] For there are three  that testify: [8] the  Spirit, the water and the blood; and the three are in agreement. [9] We accept man's testimony,  but God's testimony is greater because it is the testimony of God,  which he has given about his Son. [10] Anyone who believes in the Son of God has this testimony in his heart.  Anyone who does not believe God has made him out to be a liar,  because he has not believed the testimony God has given about his Son. [11] And this is the testimony: God has given us eternal life,  and this life is in his Son.  [12] He who has the Son has life; he who does not have the Son of God does not have life.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Concluding Remark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I write these things to you who believe in the name of the Son of God  so that you may know that you have eternal life.  [14] This is the confidence  we have in approaching God: that if we ask anything according to his will, he hears us.  [15] And if we know that he hears us—whatever we ask—we know  that we have what we asked of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e know that anyone born of God  does not continue to sin; the one who was born of God keeps him safe, and the evil one  cannot harm him.  [19] We know that we are children of God,  and that the whole world is under the control of the evil one.  [20] We know also that the Son of God has come  and has given us understanding,  so that we may know him who is true.  And we are in him who is true—even in his Son Jesus Christ. He is the true God and eternal lif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Dear children,  keep yourselves from idols.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IXTH DAY</w:t>
      </w:r>
    </w:p>
    <w:p>
      <w:pPr>
        <w:pStyle w:val="NormalWeb"/>
        <w:spacing w:before="280" w:after="0"/>
        <w:rPr>
          <w:b/>
          <w:b/>
          <w:bCs/>
          <w:u w:val="single"/>
        </w:rPr>
      </w:pPr>
      <w:r>
        <w:rPr>
          <w:b/>
          <w:bCs/>
          <w:u w:val="single"/>
        </w:rPr>
        <w:t>Read 1 Joh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he Word of Lif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Jn 1:1] That which was from the beginning, which we have heard, which we have seen with our eyes,  which we have looked at and our hands have touched —this we proclaim concerning the Word of life. [2] The life appeared;  we have seen it and testify to it,  and we proclaim to you the eternal life,  which was with the Father and has appeared to us. [3] We proclaim to you what we have seen and heard,  so that you also may have fellowship with us. And our fellowship is with the Father and with his Son, Jesus Christ.  [4] We write this  to make our  joy complete.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Walking in the Ligh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My dear children,  I write this to you so that you will not sin. But if anybody does sin, we have one who speaks to the Father in our defense —Jesus Christ, the Righteous One. [2] He is the atoning sacrifice for our sins,  and not only for ours but also for  the sins of the whole worl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We know  that we have come to know him  if we obey his commands.  [4] The man who says, “I know him,”  but does not do what he commands is a liar, and the truth is not in him.  [5] But if anyone obeys his word,  God's love  is truly made complete in him.  This is how we know  we are in him: [6] Whoever claims to live in him must walk as Jesus di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nyone who claims to be in the light but hates his brother  is still in the darkness.  [10] Whoever loves his brother lives in the light,  and there is nothing in him  to make him stumble.  [11] But whoever hates his brother  is in the darkness and walks around in the darkness;  he does not know where he is going, because the darkness has blinded h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I write to you, dear children, because your sins have been forgiven on account of his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I write to you, fathers, because you have known him who is from the beginning. I write to you, young men, because you have overcome  the evil one. I write to you, dear children, because you have known the Fath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4] I write to you, fathers, because you have known him who is from the beginning. I write to you, young men, because you are strong, and the word of God  lives in you, and you have overcome the evil one.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Do Not Love the Worl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Do not love the world or anything in the world.  If anyone loves the world, the love of the Father is not in him.  [16] For everything in the world—the cravings of sinful man,  the lust of his eyes  and the boasting of what he has and does—comes not from the Father but from the world. [17] The world and its desires pass away,  but the man who does the will of God  lives forever.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Warning Against Antichrist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Dear children, this is the last hour;  and as you have heard that the antichrist is coming,  even now many antichrists have come.  This is how we know it is the last hour. [19] They went out from us,  but they did not really belong to us. For if they had belonged to us, they would have remained with us; but their going showed that none of them belonged to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But you have an anointing  from the Holy One,  and all of you know the truth.  [21] I do not write to you because you do not know the truth, but because you do know it  and because no lie comes from the truth. [22] Who is the liar? It is the man who denies that Jesus is the Christ. Such a man is the antichrist—he denies the Father and the Son.  [23] No one who denies the Son has the Father; whoever acknowledges the Son has the Father also.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See that what you have heard from the beginning  remains in you. If it does, you also will remain in the Son and in the Father.  [25] And this is what he promised us—even eternal lif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I am writing these things to you about those who are trying to lead you astray.  [27] As for you, the anointing  you received from him remains in you, and you do not need anyone to teach you. But as his anointing teaches you about all things  and as that anointing is real, not counterfeit—just as it has taught you, remain in him.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Childre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And now, dear children,  continue in him, so that when he appears  we may be confident  and unashamed before him at his com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If you know that he is righteous,  you know that everyone who does what is right has been born of him.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3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How great is the love  the Father has lavished on us, that we should be called children of God!  And that is what we are! The reason the world does not know us is that it did not know him.  [2] Dear friends,  now we are children of God,  and what we will be has not yet been made known. But we know that when he appears,  we shall be like him,  for we shall see him as he is.  [3] Everyone who has this hope in him purifies himself,  just as he is pur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Everyone who sins breaks the law; in fact, sin is lawlessness.  [5] But you know that he appeared so that he might take away our sins.  And in him is no sin.  [6] No one who lives in him keeps on sinning.  No one who continues to sin has either seen him  or known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children,  do not let anyone lead you astray.  He who does what is right is righteous, just as he is righteous.  [8] He who does what is sinful is of the devil,  because the devil has been sinning from the beginning. The reason the Son of God  appeared was to destroy the devil's work.  [9] No one who is born of God  will continue to sin,  because God's seed  remains in him; he cannot go on sinning, because he has been born of God. [10] This is how we know who the children of God  are and who the children of the devil  are: Anyone who does not do what is right is not a child of God; nor is anyone who does not love  his brother.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Love One Another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This is the message you heard  from the beginning:  We should love one another.  [12] Do not be like Cain, who belonged to the evil one  and murdered his brother.  And why did he murder him? Because his own actions were evil and his brother's were righteous.  [13] Do not be surprised, my brothers, if the world hates you.  [14] We know that we have passed from death to life,  because we love our brothers. Anyone who does not love remains in death.  [15] Anyone who hates his brother  is a murderer,  and you know that no murderer has eternal life in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  [19] This then is how we know that we belong to the truth, and how we set our hearts at rest in his presence [20] whenever our hearts condemn us. For God is greater than our hearts, and he knows everyth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Dear friends,  if our hearts do not condemn us, we have confidence before God  [22] and receive from him anything we ask,  because we obey his commands  and do what pleases him.  [23] And this is his command: to believe  in the name of his Son, Jesus Christ,  and to love one another as he commanded us.  [24] Those who obey his commands  live in him,  and he in them. And this is how we know that he lives in us: We know it by the Spirit he gave us.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4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Test the Spirit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1]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You, dear children,  are from God and have overcome them,  because the one who is in you  is greater than the one who is in the world.  [5] They are from the world  and therefore speak from the viewpoint of the world, and the world listens to them. [6] We are from God, and whoever knows God listens to us; but whoever is not from God does not listen to us.  This is how we recognize the Spirit  of truth  and the spirit of falsehood.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God's Love and Our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Dear friends, let us love one another,  for love comes from God. Everyone who loves has been born of God  and knows God.  [8] Whoever does not love does not know God, because God is love.  [9] This is how God showed his love among us: He sent his one and only Son  into the world that we might live through him.  [10] This is love: not that we loved God, but that he loved us  and sent his Son as an atoning sacrifice for  our sins.  [11] Dear friends,  since God so loved us,  we also ought to love one another.  [12] No one has ever seen God;  but if we love one another, God lives in us and his love is made complete in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e know  that we live in him and he in us, because he has given us of his Spirit.  [14] And we have seen and testify  that the Father has sent his Son to be the Savior of the world.  [15] If anyone acknowledges that Jesus is the Son of God,  God lives in him and he in God.  [16] And so we know and rely on the love God has for u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God is love.  Whoever lives in love lives in God, and God in him.  [17] In this way, love is made complete  among us so that we will have confidence  on the day of judgment,  because in this world we are like him. [18] There is no fear in love. But perfect love drives out fear,  because fear has to do with punishment. The one who fears is not made perfect in lo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9] We love because he first loved us.  [20] If anyone says, “I love God,” yet hates his brother,  he is a liar.  For anyone who does not love his brother, whom he has seen,  cannot love God, whom he has not seen.  [21] And he has given us this command:  Whoever loves God must also love his brother. </w:t>
      </w:r>
    </w:p>
    <w:p>
      <w:pPr>
        <w:pStyle w:val="Normal"/>
        <w:numPr>
          <w:ilvl w:val="0"/>
          <w:numId w:val="0"/>
        </w:numPr>
        <w:spacing w:lineRule="auto" w:line="240" w:before="280" w:after="28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1 John 5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Faith in the So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1] Everyone who believes  that Jesus is the Christ  is born of God,  and everyone who loves the father loves his child as well.  [2] This is how we know  that we love the children of God:  by loving God and carrying out his commands. [3] This is love for God: to obey his commands.  And his commands are not burdensome,  [4] for everyone born of God  overcomes  the world. This is the victory that has overcome the world, even our faith. [5] Who is it that overcomes the world? Only he who believes that Jesus is the Son of Go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This is the one who came by water and blood —Jesus Christ. He did not come by water only, but by water and blood. And it is the Spirit who testifies, because the Spirit is the truth.  [7] For there are three  that testify: [8] the  Spirit, the water and the blood; and the three are in agreement. [9] We accept man's testimony,  but God's testimony is greater because it is the testimony of God,  which he has given about his Son. [10] Anyone who believes in the Son of God has this testimony in his heart.  Anyone who does not believe God has made him out to be a liar,  because he has not believed the testimony God has given about his Son. [11] And this is the testimony: God has given us eternal life,  and this life is in his Son.  [12] He who has the Son has life; he who does not have the Son of God does not have life.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 xml:space="preserve">Concluding Remark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I write these things to you who believe in the name of the Son of God  so that you may know that you have eternal life.  [14] This is the confidence  we have in approaching God: that if we ask anything according to his will, he hears us.  [15] And if we know that he hears us—whatever we ask—we know  that we have what we asked of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e know that anyone born of God  does not continue to sin; the one who was born of God keeps him safe, and the evil one  cannot harm him.  [19] We know that we are children of God,  and that the whole world is under the control of the evil one.  [20] We know also that the Son of God has come  and has given us understanding,  so that we may know him who is true.  And we are in him who is true—even in his Son Jesus Christ. He is the true God and eternal lif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Dear children,  keep yourselves from idols. </w:t>
      </w:r>
    </w:p>
    <w:p>
      <w:pPr>
        <w:pStyle w:val="NormalWeb"/>
        <w:spacing w:before="280" w:after="0"/>
        <w:rPr>
          <w:rFonts w:ascii="Times New Roman" w:hAnsi="Times New Roman" w:cs="Times New Roman"/>
          <w:sz w:val="20"/>
          <w:szCs w:val="20"/>
        </w:rPr>
      </w:pPr>
      <w:r>
        <w:rPr>
          <w:rFonts w:cs="Times New Roman"/>
          <w:sz w:val="20"/>
          <w:szCs w:val="20"/>
        </w:rPr>
      </w:r>
    </w:p>
    <w:p>
      <w:pPr>
        <w:pStyle w:val="NormalWeb"/>
        <w:spacing w:before="280" w:after="0"/>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21</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3:00Z</dcterms:created>
  <dc:creator>Jim</dc:creator>
  <dc:description/>
  <dc:language>en-US</dc:language>
  <cp:lastModifiedBy>jcapps</cp:lastModifiedBy>
  <cp:lastPrinted>2016-08-28T20:12:00Z</cp:lastPrinted>
  <dcterms:modified xsi:type="dcterms:W3CDTF">2017-01-11T04:23:00Z</dcterms:modified>
  <cp:revision>2</cp:revision>
  <dc:subject/>
  <dc:title>John Lesson #16</dc:title>
</cp:coreProperties>
</file>