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rPr>
          <w:rFonts w:ascii="Times New Roman" w:hAnsi="Times New Roman" w:cs="Times New Roman"/>
          <w:b/>
          <w:b/>
          <w:sz w:val="24"/>
          <w:u w:val="single"/>
        </w:rPr>
      </w:pPr>
      <w:r>
        <w:rPr>
          <w:rFonts w:cs="Times New Roman" w:ascii="Times New Roman" w:hAnsi="Times New Roman"/>
          <w:b/>
          <w:bCs/>
          <w:sz w:val="24"/>
          <w:szCs w:val="20"/>
          <w:u w:val="single"/>
        </w:rPr>
        <w:t xml:space="preserve">Read </w:t>
      </w:r>
      <w:r>
        <w:rPr>
          <w:rFonts w:cs="Times New Roman" w:ascii="Times New Roman" w:hAnsi="Times New Roman"/>
          <w:b/>
          <w:sz w:val="24"/>
          <w:u w:val="single"/>
        </w:rPr>
        <w:t>John 14: 15-20</w:t>
      </w:r>
    </w:p>
    <w:p>
      <w:pPr>
        <w:pStyle w:val="Normal"/>
        <w:rPr>
          <w:rFonts w:ascii="Times New Roman" w:hAnsi="Times New Roman" w:cs="Times New Roman"/>
          <w:sz w:val="20"/>
        </w:rPr>
      </w:pPr>
      <w:r>
        <w:rPr>
          <w:rFonts w:cs="Times New Roman" w:ascii="Times New Roman" w:hAnsi="Times New Roman"/>
          <w:sz w:val="20"/>
          <w:szCs w:val="24"/>
        </w:rPr>
        <w:t xml:space="preserve">[15] “If you love me, you will obey what I command.  [16] And I will ask the Father, and he will give you another Counselor  to be with you forever— [17] the Spirit of truth.  The world cannot accept him,  because it neither sees him nor knows him. But you know him, for he lives with you and will be  in you. [18] I will not leave you as orphans;  I will come to you.  [19] Before long, the world will not see me anymore, but you will see me.  Because I live, you also will live.  [20] On that day  you will realize that I am in my Father,  and you are in me, and I am in you.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t>Read John 14:15-26</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5] “If you love me, you will obey what I command.  [16] And I will ask the Father, and he will give you another Counselor  to be with you forever— [17] the Spirit of truth.  The world cannot accept him,  because it neither sees him nor knows him. But you know him, for he lives with you and will be  in you. [18] I will not leave you as orphans;  I will come to you.  [19] Before long, the world will not see me anymore, but you will see me.  Because I live, you also will live.  [20] On that day  you will realize that I am in my Father,  and you are in me, and I am in you.  [21] Whoever has my commands and obeys them, he is the one who loves me.  He who loves me will be loved by my Father,  and I too will love him and show myself to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2] Then Judas  (not Judas Iscariot) said, “But, Lord, why do you intend to show yourself to us and not to the worl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3] Jesus replied, “If anyone loves me, he will obey my teaching.  My Father will love him, and we will come to him and make our home with him.  [24] He who does not love me will not obey my teaching. These words you hear are not my own; they belong to the Father who sent me. </w:t>
      </w:r>
    </w:p>
    <w:p>
      <w:pPr>
        <w:pStyle w:val="Normal"/>
        <w:rPr>
          <w:rFonts w:ascii="Times New Roman" w:hAnsi="Times New Roman" w:cs="Times New Roman"/>
          <w:sz w:val="20"/>
          <w:szCs w:val="24"/>
        </w:rPr>
      </w:pPr>
      <w:r>
        <w:rPr>
          <w:rFonts w:cs="Times New Roman" w:ascii="Times New Roman" w:hAnsi="Times New Roman"/>
          <w:sz w:val="20"/>
          <w:szCs w:val="24"/>
        </w:rPr>
        <w:t xml:space="preserve">[25] “All this I have spoken while still with you. [26] But the Counselor,  the Holy Spirit, whom the Father will send in my name,  will teach you all things  and will remind you of everything I have said to you.  </w:t>
      </w:r>
    </w:p>
    <w:p>
      <w:pPr>
        <w:pStyle w:val="Normal"/>
        <w:jc w:val="center"/>
        <w:rPr>
          <w:rFonts w:ascii="Times New Roman" w:hAnsi="Times New Roman" w:cs="Times New Roman"/>
          <w:b/>
          <w:b/>
          <w:sz w:val="20"/>
          <w:szCs w:val="17"/>
          <w:shd w:fill="FFFFFF" w:val="clear"/>
        </w:rPr>
      </w:pPr>
      <w:r>
        <w:rPr>
          <w:rFonts w:cs="Times New Roman" w:ascii="Times New Roman" w:hAnsi="Times New Roman"/>
          <w:b/>
          <w:sz w:val="20"/>
          <w:szCs w:val="17"/>
          <w:shd w:fill="FFFFFF" w:val="clear"/>
        </w:rPr>
        <w:t>Question 8</w:t>
      </w:r>
    </w:p>
    <w:p>
      <w:pPr>
        <w:pStyle w:val="NormalWeb"/>
        <w:rPr/>
      </w:pPr>
      <w:r>
        <w:rPr>
          <w:b/>
          <w:szCs w:val="20"/>
          <w:u w:val="single"/>
          <w:shd w:fill="FFFFFF" w:val="clear"/>
        </w:rPr>
        <w:t>1 Corinthians 2:12-14;</w:t>
      </w:r>
      <w:r>
        <w:rPr>
          <w:b/>
          <w:szCs w:val="20"/>
          <w:shd w:fill="FFFFFF" w:val="clear"/>
        </w:rPr>
        <w:t xml:space="preserve">  </w:t>
      </w:r>
      <w:r>
        <w:rPr>
          <w:sz w:val="20"/>
          <w:szCs w:val="20"/>
        </w:rPr>
        <w:t xml:space="preserve">[12]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OURTH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rPr>
          <w:rFonts w:ascii="Times New Roman" w:hAnsi="Times New Roman" w:cs="Times New Roman"/>
          <w:b/>
          <w:b/>
          <w:sz w:val="24"/>
          <w:szCs w:val="17"/>
          <w:u w:val="single"/>
          <w:shd w:fill="FFFFFF" w:val="clear"/>
        </w:rPr>
      </w:pPr>
      <w:r>
        <w:rPr>
          <w:rFonts w:cs="Times New Roman" w:ascii="Times New Roman" w:hAnsi="Times New Roman"/>
          <w:b/>
          <w:sz w:val="24"/>
          <w:szCs w:val="17"/>
          <w:u w:val="single"/>
          <w:shd w:fill="FFFFFF" w:val="clear"/>
        </w:rPr>
        <w:t>Read John 14:20-26</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  [20] On that day  you will realize that I am in my Father,  and you are in me, and I am in you.  [21] Whoever has my commands and obeys them, he is the one who loves me.  He who loves me will be loved by my Father,  and I too will love him and show myself to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2] Then Judas  (not Judas Iscariot) said, “But, Lord, why do you intend to show yourself to us and not to the worl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3] Jesus replied, “If anyone loves me, he will obey my teaching.  My Father will love him, and we will come to him and make our home with him.  [24] He who does not love me will not obey my teaching. These words you hear are not my own; they belong to the Father who sent me. </w:t>
      </w:r>
    </w:p>
    <w:p>
      <w:pPr>
        <w:pStyle w:val="Normal"/>
        <w:rPr>
          <w:rFonts w:ascii="Times New Roman" w:hAnsi="Times New Roman" w:cs="Times New Roman"/>
          <w:sz w:val="20"/>
          <w:szCs w:val="24"/>
        </w:rPr>
      </w:pPr>
      <w:r>
        <w:rPr>
          <w:rFonts w:cs="Times New Roman" w:ascii="Times New Roman" w:hAnsi="Times New Roman"/>
          <w:sz w:val="20"/>
          <w:szCs w:val="24"/>
        </w:rPr>
        <w:t>[25] “All this I have spoken while still with you. [26] But the Counselor,  the Holy Spirit, whom the Father will send in my name,  will teach you all things  and will remind you of everything I have said to you.</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Question 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John 14:16-19;  </w:t>
      </w:r>
      <w:r>
        <w:rPr>
          <w:rFonts w:cs="Times New Roman" w:ascii="Times New Roman" w:hAnsi="Times New Roman"/>
          <w:sz w:val="20"/>
          <w:szCs w:val="24"/>
        </w:rPr>
        <w:t>[16] And I will ask the Father, and he will give you another Counselor  to be with you forever— [17] the Spirit of truth.  The world cannot accept him,  because it neither sees him nor knows him. But you know him, for he lives with you and will be  in you. [18] I will not leave you as orphans;  I will come to you.  [19] Before long, the world will not see me anymore, but you will see me.  Because I live, you also will live.</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ad John 14:27-31</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7] Peace I leave with you; my peace I give you.  I do not give to you as the world gives. Do not let your hearts be troubled  and do not be afrai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8] “You heard me say, ‘I am going away and I am coming back to you.'  If you loved me, you would be glad that I am going to the Father,  for the Father is greater than I.  [29] I have told you now before it happens, so that when it does happen you will believe.  [30] I will not speak with you much longer, for the prince of this world  is coming. He has no hold on me, [31] but the world must learn that I love the Father and that I do exactly what my Father has commanded me. </w:t>
      </w:r>
    </w:p>
    <w:p>
      <w:pPr>
        <w:pStyle w:val="Normal"/>
        <w:spacing w:lineRule="auto" w:line="240" w:before="280" w:after="280"/>
        <w:jc w:val="center"/>
        <w:rPr>
          <w:rFonts w:ascii="Times New Roman" w:hAnsi="Times New Roman" w:cs="Times New Roman"/>
          <w:b/>
          <w:b/>
          <w:sz w:val="20"/>
          <w:szCs w:val="24"/>
        </w:rPr>
      </w:pPr>
      <w:r>
        <w:rPr>
          <w:rFonts w:cs="Times New Roman" w:ascii="Times New Roman" w:hAnsi="Times New Roman"/>
          <w:b/>
          <w:sz w:val="20"/>
          <w:szCs w:val="24"/>
        </w:rPr>
        <w:t>Question 12</w:t>
      </w:r>
    </w:p>
    <w:p>
      <w:pPr>
        <w:pStyle w:val="NormalWeb"/>
        <w:rPr/>
      </w:pPr>
      <w:r>
        <w:rPr>
          <w:b/>
          <w:u w:val="single"/>
        </w:rPr>
        <w:t xml:space="preserve">Matthew 4:1-11; </w:t>
      </w:r>
      <w:r>
        <w:rPr>
          <w:sz w:val="20"/>
        </w:rPr>
        <w:t xml:space="preserve">[4:1] Then Jesus was led by the Spirit into the desert to be tempted  by the devil.  [2] After fasting forty days and forty nights,  he was hungry. [3] The tempter  came to him and said, “If you are the Son of God,  tell these stones to become </w:t>
      </w:r>
      <w:r>
        <w:rPr>
          <w:sz w:val="20"/>
          <w:szCs w:val="20"/>
        </w:rPr>
        <w:t xml:space="preserve">brea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Jesus answered, “It is written: ‘Man does not live on bread alone, but on every word that comes from the mouth of God. '”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Then the devil took him to the holy city  and had him stand on the highest point of the temple. [6] “If you are the Son of God,”  he said, “throw yourself down. For it is written: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e will command his angels concerning you,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nd they will lift you up in their hand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so that you will not strike your foot against a stone. '”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Jesus answered him, “It is also written: ‘Do not put the Lord your God to the test. '”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Again, the devil took him to a very high mountain and showed him all the kingdoms of the world and their splendor. [9] “All this I will give you,” he said, “if you will bow down and worship m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Jesus said to him, “Away from me, Satan!  For it is written: ‘Worship the Lord your God, and serve him only. '”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sz w:val="20"/>
          <w:szCs w:val="20"/>
        </w:rPr>
        <w:t xml:space="preserve">[11] Then the devil left him,  and angels came and attended him. </w:t>
      </w:r>
    </w:p>
    <w:p>
      <w:pPr>
        <w:pStyle w:val="NormalWeb"/>
        <w:rPr/>
      </w:pPr>
      <w:r>
        <w:rPr>
          <w:b/>
          <w:u w:val="single"/>
        </w:rPr>
        <w:t xml:space="preserve">2 Corinthians 4:4; </w:t>
      </w:r>
      <w:r>
        <w:rPr>
          <w:sz w:val="20"/>
        </w:rPr>
        <w:t xml:space="preserve"> [4] The god  of this age  has blinded  the minds of unbelievers, so that they cannot see the light of the gospel of the glory of Christ,  who is the image of God. </w:t>
      </w:r>
    </w:p>
    <w:p>
      <w:pPr>
        <w:pStyle w:val="NormalWeb"/>
        <w:rPr/>
      </w:pPr>
      <w:r>
        <w:rPr>
          <w:b/>
          <w:u w:val="single"/>
        </w:rPr>
        <w:t xml:space="preserve">Ephesians 2:2; </w:t>
      </w:r>
      <w:r>
        <w:rPr>
          <w:sz w:val="20"/>
        </w:rPr>
        <w:t xml:space="preserve">[2] in which you used to live  when you followed the ways of this world  and of the ruler of the kingdom of the air,  the spirit who is now at work in those who are disobedient.  </w:t>
      </w:r>
    </w:p>
    <w:p>
      <w:pPr>
        <w:pStyle w:val="NormalWeb"/>
        <w:rPr/>
      </w:pPr>
      <w:r>
        <w:rPr>
          <w:b/>
          <w:u w:val="single"/>
        </w:rPr>
        <w:t xml:space="preserve">Hebrews 2:14; </w:t>
      </w:r>
      <w:r>
        <w:rPr>
          <w:sz w:val="20"/>
        </w:rPr>
        <w:t xml:space="preserve">[14] Since the children have flesh and blood,  he too shared in their humanity  so that by his death he might destroy  him who holds the power of death—that is, the devil — </w:t>
      </w:r>
    </w:p>
    <w:p>
      <w:pPr>
        <w:pStyle w:val="NormalWeb"/>
        <w:rPr/>
      </w:pPr>
      <w:r>
        <w:rPr>
          <w:b/>
          <w:u w:val="single"/>
        </w:rPr>
        <w:t xml:space="preserve">Revelation 12:9;  </w:t>
      </w:r>
      <w:r>
        <w:rPr/>
        <w:t xml:space="preserve">   </w:t>
      </w:r>
      <w:r>
        <w:rPr>
          <w:sz w:val="20"/>
        </w:rPr>
        <w:t xml:space="preserve">[9] The great dragon was hurled down—that ancient serpent  called the devil,  or Satan,  who leads the whole world astray.  He was hurled to the earth,  and his angels with him.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IXTH DAY:</w:t>
      </w:r>
    </w:p>
    <w:p>
      <w:pPr>
        <w:pStyle w:val="NormalWeb"/>
        <w:spacing w:before="280" w:after="0"/>
        <w:rPr>
          <w:b/>
          <w:b/>
          <w:bCs/>
          <w:u w:val="single"/>
        </w:rPr>
      </w:pPr>
      <w:r>
        <w:rPr>
          <w:b/>
          <w:bCs/>
          <w:u w:val="single"/>
        </w:rPr>
        <w:t>Read John 14:15-31</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Promises the Holy Spirit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5] “If you love me, you will obey what I command.  [16] And I will ask the Father, and he will give you another Counselor  to be with you forever— [17] the Spirit of truth.  The world cannot accept him,  because it neither sees him nor knows him. But you know him, for he lives with you and will be  in you. [18] I will not leave you as orphans;  I will come to you.  [19] Before long, the world will not see me anymore, but you will see me.  Because I live, you also will live.  [20] On that day  you will realize that I am in my Father,  and you are in me, and I am in you.  [21] Whoever has my commands and obeys them, he is the one who loves me.  He who loves me will be loved by my Father,  and I too will love him and show myself to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2] Then Judas  (not Judas Iscariot) said, “But, Lord, why do you intend to show yourself to us and not to the worl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3] Jesus replied, “If anyone loves me, he will obey my teaching.  My Father will love him, and we will come to him and make our home with him.  [24] He who does not love me will not obey my teaching. These words you hear are not my own; they belong to the Father who sent m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5] “All this I have spoken while still with you. [26] But the Counselor,  the Holy Spirit, whom the Father will send in my name,  will teach you all things  and will remind you of everything I have said to you.  [27] Peace I leave with you; my peace I give you.  I do not give to you as the world gives. Do not let your hearts be troubled  and do not be afrai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8] “You heard me say, ‘I am going away and I am coming back to you.'  If you loved me, you would be glad that I am going to the Father,  for the Father is greater than I.  [29] I have told you now before it happens, so that when it does happen you will believe.  [30] I will not speak with you much longer, for the prince of this world  is coming. He has no hold on me, [31] but the world must learn that I love the Father and that I do exactly what my Father has commanded m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Come now; let us leave. </w:t>
      </w:r>
    </w:p>
    <w:p>
      <w:pPr>
        <w:pStyle w:val="NormalWeb"/>
        <w:spacing w:before="280" w:after="0"/>
        <w:rPr>
          <w:rFonts w:ascii="Times New Roman" w:hAnsi="Times New Roman" w:cs="Times New Roman"/>
          <w:b/>
          <w:b/>
          <w:bCs/>
          <w:sz w:val="32"/>
          <w:szCs w:val="24"/>
          <w:u w:val="single"/>
        </w:rPr>
      </w:pPr>
      <w:r>
        <w:rPr>
          <w:rFonts w:cs="Times New Roman"/>
          <w:b/>
          <w:bCs/>
          <w:sz w:val="32"/>
          <w:szCs w:val="24"/>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19</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9:00Z</dcterms:created>
  <dc:creator>Jim</dc:creator>
  <dc:description/>
  <dc:language>en-US</dc:language>
  <cp:lastModifiedBy>jcapps</cp:lastModifiedBy>
  <cp:lastPrinted>2016-08-28T20:12:00Z</cp:lastPrinted>
  <dcterms:modified xsi:type="dcterms:W3CDTF">2016-12-12T23:24:00Z</dcterms:modified>
  <cp:revision>3</cp:revision>
  <dc:subject/>
  <dc:title>John Lesson #16</dc:title>
</cp:coreProperties>
</file>