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7:32-37</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Crucifixion of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2] As they were going out, they met a man from Cyrene, named Simon, and they forced him to carry the cross. [33] They came to a place called Golgotha (which means “the place of the skull”). [34] There they offered Jesus wine to drink, mixed with gall; but after tasting it, he refused to drink it. [35] When they had crucified him, they divided up his clothes by casting lots. [36] And sitting down, they kept watch over him there. [37] Above his head they placed the written charge against him: THIS IS JESUS, THE KING OF THE JEW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rPr>
        <w:t>Question 3b</w:t>
      </w:r>
    </w:p>
    <w:p>
      <w:pPr>
        <w:pStyle w:val="NormalWeb"/>
        <w:rPr>
          <w:sz w:val="20"/>
          <w:szCs w:val="20"/>
        </w:rPr>
      </w:pPr>
      <w:r>
        <w:rPr>
          <w:b/>
          <w:bCs/>
          <w:u w:val="single"/>
        </w:rPr>
        <w:t xml:space="preserve">Leviticus 4;12, 21;  </w:t>
      </w:r>
      <w:r>
        <w:rPr>
          <w:sz w:val="20"/>
          <w:szCs w:val="20"/>
        </w:rPr>
        <w:t>[12] that is, all the rest of the bull—he must take outside the camp to a place ceremonially clean, where the ashes are thrown, and burn it there in a wood fire on the ash heap.</w:t>
      </w:r>
    </w:p>
    <w:p>
      <w:pPr>
        <w:pStyle w:val="NormalWeb"/>
        <w:rPr>
          <w:sz w:val="20"/>
          <w:szCs w:val="20"/>
        </w:rPr>
      </w:pPr>
      <w:r>
        <w:rPr>
          <w:sz w:val="20"/>
          <w:szCs w:val="20"/>
        </w:rPr>
        <w:t>[21] Then he shall take the bull outside the camp and burn it as he burned the first bull. This is the sin offering for the community.</w:t>
      </w:r>
    </w:p>
    <w:p>
      <w:pPr>
        <w:pStyle w:val="NormalWeb"/>
        <w:rPr/>
      </w:pPr>
      <w:r>
        <w:rPr>
          <w:b/>
          <w:bCs/>
          <w:u w:val="single"/>
        </w:rPr>
        <w:t xml:space="preserve">Hebrews 13:11-13;  </w:t>
      </w:r>
      <w:r>
        <w:rPr/>
        <w:t xml:space="preserve">[11] The high priest carries the blood of animals into the Most Holy Place as a sin offering, but the bodies are burned outside the camp. [12] And so Jesus also suffered outside the city gate to make the people holy through his own blood. [13] Let us, then, go to him outside the camp, bearing the disgrace he bor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Question 4</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sz w:val="20"/>
          <w:szCs w:val="20"/>
        </w:rPr>
      </w:pPr>
      <w:r>
        <w:rPr>
          <w:b/>
          <w:bCs/>
          <w:u w:val="single"/>
        </w:rPr>
        <w:t xml:space="preserve">Psalm 69:19-21;  </w:t>
      </w:r>
      <w:r>
        <w:rPr>
          <w:sz w:val="20"/>
          <w:szCs w:val="20"/>
        </w:rPr>
        <w:t>[19] You know how I am scorned, disgraced and sham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y enemies are befor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Scorn has broken my he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as left me help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looked for sympathy, but there was n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omforters, but I found n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They put gall in my food</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0"/>
          <w:szCs w:val="20"/>
        </w:rPr>
        <w:t>and gave me vinegar for my thirst.</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5a</w:t>
      </w:r>
    </w:p>
    <w:p>
      <w:pPr>
        <w:pStyle w:val="NormalWeb"/>
        <w:rPr>
          <w:b/>
          <w:b/>
          <w:bCs/>
          <w:u w:val="single"/>
          <w:lang w:val="en"/>
        </w:rPr>
      </w:pPr>
      <w:r>
        <w:rPr>
          <w:b/>
          <w:bCs/>
          <w:u w:val="single"/>
          <w:lang w:val="en"/>
        </w:rPr>
        <w:t xml:space="preserve">Romans 5:6-8;  </w:t>
      </w:r>
      <w:r>
        <w:rPr>
          <w:sz w:val="20"/>
          <w:szCs w:val="20"/>
        </w:rPr>
        <w:t>[6] You see, at just the right time, when we were still powerless, Christ died for the ungodly. [7] Very rarely will anyone die for a righteous person, though for a good person someone might possibly dare to die. [8] But God demonstrates his own love for us in this: While we were still sinners, Christ died for us.</w:t>
      </w:r>
    </w:p>
    <w:p>
      <w:pPr>
        <w:pStyle w:val="NormalWeb"/>
        <w:rPr>
          <w:b/>
          <w:b/>
          <w:bCs/>
          <w:u w:val="single"/>
          <w:lang w:val="en"/>
        </w:rPr>
      </w:pPr>
      <w:r>
        <w:rPr>
          <w:b/>
          <w:bCs/>
          <w:u w:val="single"/>
          <w:lang w:val="en"/>
        </w:rPr>
        <w:t xml:space="preserve">2 Corinthians 5:21;  </w:t>
      </w:r>
      <w:r>
        <w:rPr>
          <w:sz w:val="20"/>
          <w:szCs w:val="20"/>
        </w:rPr>
        <w:t>[21] God made him who had no sin to be sin for us, so that in him we might become the righteousness of God.</w:t>
      </w:r>
    </w:p>
    <w:p>
      <w:pPr>
        <w:pStyle w:val="NormalWeb"/>
        <w:rPr>
          <w:b/>
          <w:b/>
          <w:bCs/>
          <w:u w:val="single"/>
          <w:lang w:val="en"/>
        </w:rPr>
      </w:pPr>
      <w:r>
        <w:rPr>
          <w:b/>
          <w:bCs/>
          <w:u w:val="single"/>
          <w:lang w:val="en"/>
        </w:rPr>
        <w:t xml:space="preserve">1 Peter 1:18-19;  </w:t>
      </w:r>
      <w:r>
        <w:rPr>
          <w:sz w:val="20"/>
          <w:szCs w:val="20"/>
        </w:rPr>
        <w:t xml:space="preserve">[18] For you know that it was not with perishable things such as silver or gold that you were redeemed from the empty way of life handed down to you from your ancestors, [19] but with the precious blood of Christ, a lamb without blemish or defect. </w:t>
      </w:r>
    </w:p>
    <w:p>
      <w:pPr>
        <w:pStyle w:val="NormalWeb"/>
        <w:jc w:val="both"/>
        <w:rPr>
          <w:b/>
          <w:b/>
          <w:bCs/>
          <w:u w:val="single"/>
          <w:lang w:val="en"/>
        </w:rPr>
      </w:pPr>
      <w:r>
        <w:rPr>
          <w:b/>
          <w:bCs/>
          <w:u w:val="single"/>
          <w:lang w:val="en"/>
        </w:rPr>
        <w:t xml:space="preserve">1 Peter 2:24; </w:t>
      </w:r>
      <w:r>
        <w:rPr>
          <w:b/>
          <w:bCs/>
          <w:sz w:val="20"/>
          <w:szCs w:val="20"/>
          <w:u w:val="single"/>
          <w:lang w:val="en"/>
        </w:rPr>
        <w:t xml:space="preserve"> </w:t>
      </w:r>
      <w:r>
        <w:rPr>
          <w:sz w:val="20"/>
          <w:szCs w:val="20"/>
        </w:rPr>
        <w:t>[24] “He himself bore our sins” in his body on the cross, so that we might die to sins and live for righteousness; “by his wounds you have been healed.”</w:t>
      </w:r>
    </w:p>
    <w:p>
      <w:pPr>
        <w:pStyle w:val="NormalWeb"/>
        <w:rPr/>
      </w:pPr>
      <w:r>
        <w:rPr>
          <w:b/>
          <w:bCs/>
          <w:u w:val="single"/>
          <w:lang w:val="en"/>
        </w:rPr>
        <w:t xml:space="preserve">1 John 4:10-11;  </w:t>
      </w:r>
      <w:r>
        <w:rPr/>
        <w:t>[</w:t>
      </w:r>
      <w:r>
        <w:rPr>
          <w:sz w:val="20"/>
          <w:szCs w:val="20"/>
        </w:rPr>
        <w:t xml:space="preserve">10] This is love: not that we loved God, but that he loved us and sent his Son as an atoning sacrifice for our sins. [11] Dear friends, since God so loved us, we also ought to love one another. </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7:38-44</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8] Two rebels were crucified with him, one on his right and one on his left. [39] Those who passed by hurled insults at him, shaking their heads [40] and saying, “You who are going to destroy the temple and build it in three days, save yourself! Come down from the cross, if you are the Son of God!” [41] In the same way the chief priests, the teachers of the law and the elders mocked him. [42] “He saved others,” they said, “but he can't save himself! He's the king of Israel! Let him come down now from the cross, and we will believe in him. [43] He trusts in God. Let God rescue him now if he wants him, for he said, ‘I am the Son of God.' ” [44] In the same way the rebels who were crucified with him also heaped insults on hi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7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Psalm 22;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For the director of music. To the tune of “The Doe of the Morning.” A psalm of Dav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My God, my God, why have you forsake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y are you so far from saving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 far from my cries of angu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y God, I cry out by day, but you do not ans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night, but I find no 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et you are enthroned as the Holy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are the one Israel prai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In you our ancestors put their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trusted and you delivered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To you they cried out and were sa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you they trusted and were not put to sh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But I am a worm and not a 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orned by everyone, despised by the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All who see me mock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hurl insults, shaking their he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He trusts in the LORD,” they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t the LORD rescu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t him deliver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ce he delights in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Yet you brought me out of the wo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made me trust in you, even at my mother's bre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From birth I was cast on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om my mother's womb you have been my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Do not be far from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rouble is n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there is no one to hel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Many bulls surround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ong bulls of Bashan encircle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Roaring lions that tear their p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n their mouths wide against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I am poured out like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my bones are out of j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heart has turned to wa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has melted within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y mouth is dried up like a potshe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my tongue sticks to the roof of my mou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lay me in the dust of dea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Dogs surround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ack of villains encircles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y pierce my hands and my fe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All my bones are on disp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ople stare and gloat over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They divide my clothes among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cast lots for my gar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But you, LORD, do not be far from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are my strength; come quickly to help 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Deliver me from the s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precious life from the power of the do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Rescue me from the mouth of the l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e me from the horns of the wild ox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I will declare your name to my peo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assembly I will praise y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You who fear the LORD, prais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you descendants of Jacob, honor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vere him, all you descendants of Isra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For he has not despised or scor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uffering of the afflicted 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not hidden his face from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t has listened to his cry for hel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From you comes the theme of my praise in the great assemb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those who fear you I will fulfill my v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The poor will eat and be satis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 seek the LORD will prais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your hearts live forev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All the ends of the ear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remember and turn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the families of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ll bow down befor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for dominion belongs to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he rules over the n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All the rich of the earth will feast and wor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ho go down to the dust will kneel befor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ose who cannot keep themselves al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Posterity will serve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ture generations will be told about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They will proclaim his righteous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laring to a people yet unbor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 has done it!</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Read </w:t>
      </w:r>
      <w:bookmarkStart w:id="0" w:name="_Hlk79573729"/>
      <w:r>
        <w:rPr>
          <w:rFonts w:cs="Times New Roman" w:ascii="Times New Roman" w:hAnsi="Times New Roman"/>
          <w:b/>
          <w:bCs/>
          <w:sz w:val="28"/>
          <w:szCs w:val="28"/>
          <w:lang w:val="en"/>
        </w:rPr>
        <w:t>Matthew 27:45-5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Death of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5] From noon until three in the afternoon darkness came over all the land. [46] About three in the afternoon Jesus cried out in a loud voice, </w:t>
      </w:r>
      <w:r>
        <w:rPr>
          <w:rFonts w:cs="Times New Roman" w:ascii="Times New Roman" w:hAnsi="Times New Roman"/>
          <w:i/>
          <w:iCs/>
          <w:color w:val="FF0000"/>
          <w:sz w:val="20"/>
          <w:szCs w:val="20"/>
        </w:rPr>
        <w:t>“Eli, Eli,</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rPr>
        <w:t>lema</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rPr>
        <w:t>sabachthani?”</w:t>
      </w:r>
      <w:r>
        <w:rPr>
          <w:rFonts w:cs="Times New Roman" w:ascii="Times New Roman" w:hAnsi="Times New Roman"/>
          <w:sz w:val="20"/>
          <w:szCs w:val="20"/>
        </w:rPr>
        <w:t xml:space="preserve"> (which means </w:t>
      </w:r>
      <w:r>
        <w:rPr>
          <w:rFonts w:cs="Times New Roman" w:ascii="Times New Roman" w:hAnsi="Times New Roman"/>
          <w:color w:val="FF0000"/>
          <w:sz w:val="20"/>
          <w:szCs w:val="20"/>
        </w:rPr>
        <w:t>“My God, my God, why have you forsaken me?”</w:t>
      </w:r>
      <w:r>
        <w:rPr>
          <w:rFonts w:cs="Times New Roman" w:ascii="Times New Roman" w:hAnsi="Times New Roman"/>
          <w:sz w:val="20"/>
          <w:szCs w:val="20"/>
        </w:rPr>
        <w: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7] When some of those standing there heard this, they said, “He's calling Elij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8] Immediately one of them ran and got a sponge. He filled it with wine vinegar, put it on a staff, and offered it to Jesus to drink. [49] The rest said, “Now leave him alone. Let's see if Elijah comes to save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0] And when Jesus had cried out again in a loud voice, he gave up his spir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1] At that moment the curtain of the temple was torn in two from top to bottom. The earth shook, the rocks split [52] and the tombs broke open. The bodies of many holy people who had died were raised to life. [53] They came out of the tombs after Jesus' resurrection and went into the holy city and appeared to many peop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4] When the centurion and those with him who were guarding Jesus saw the earthquake and all that had happened, they were terrified, and exclaimed, “Surely he was the Son of G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Many women were there, watching from a distance. They had followed Jesus from Galilee to care for his needs. [56] Among them were Mary Magdalene, Mary the mother of James and Joseph, and the mother of Zebedee's 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estion 8</w:t>
      </w:r>
    </w:p>
    <w:p>
      <w:pPr>
        <w:pStyle w:val="NormalWeb"/>
        <w:rPr>
          <w:sz w:val="20"/>
          <w:szCs w:val="20"/>
        </w:rPr>
      </w:pPr>
      <w:r>
        <w:rPr>
          <w:b/>
          <w:bCs/>
          <w:u w:val="single"/>
        </w:rPr>
        <w:t xml:space="preserve">Isaiah13:9-10;  </w:t>
      </w:r>
      <w:r>
        <w:rPr>
          <w:sz w:val="20"/>
          <w:szCs w:val="20"/>
        </w:rPr>
        <w:t>[9] See, the day of the LORD is coming—a cruel day, with wrath and fierce anger—to make the land desolate and destroy the sinners within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The stars of heaven and their constellation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0"/>
          <w:szCs w:val="20"/>
        </w:rPr>
        <w:t>will not show their light.The rising sun will be darkened and the moon will not give its ligh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rPr>
          <w:sz w:val="20"/>
          <w:szCs w:val="20"/>
        </w:rPr>
      </w:pPr>
      <w:r>
        <w:rPr>
          <w:b/>
          <w:bCs/>
          <w:u w:val="single"/>
        </w:rPr>
        <w:t xml:space="preserve">Acts 2:20;  </w:t>
      </w:r>
      <w:r>
        <w:rPr>
          <w:sz w:val="20"/>
          <w:szCs w:val="20"/>
        </w:rPr>
        <w:t>[20] The sun will be turned to darkness and the moon to blood before the coming of the great and glorious day of the Lord.</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7:57-6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Burial of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7] As evening approached, there came a rich man from Arimathea, named Joseph, who had himself become a disciple of Jesus. [58] Going to Pilate, he asked for Jesus' body, and Pilate ordered that it be given to him. [59] Joseph took the body, wrapped it in a clean linen cloth, [60] and placed it in his own new tomb that he had cut out of the rock. He rolled a big stone in front of the entrance to the tomb and went away. [61] Mary Magdalene and the other Mary were sitting there opposite the tomb.</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Guard at the Tomb</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2] The next day, the one after Preparation Day, the chief priests and the Pharisees went to Pilate. [63] “Sir,” they said, “we remember that while he was still alive that deceiver said, ‘After three days I will rise again.' [64] So give the order for the tomb to be made secure until the third day. Otherwise, his disciples may come and steal the body and tell the people that he has been raised from the dead. This last deception will be worse than the fir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Take a guard,” Pilate answered. “Go, make the tomb as secure as you know how.” [66] So they went and made the tomb secure by putting a seal on the stone and posting the gu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estion 13</w:t>
      </w:r>
    </w:p>
    <w:p>
      <w:pPr>
        <w:pStyle w:val="NormalWeb"/>
        <w:rPr/>
      </w:pPr>
      <w:r>
        <w:rPr>
          <w:b/>
          <w:bCs/>
          <w:u w:val="single"/>
        </w:rPr>
        <w:t xml:space="preserve">John 38-42;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Burial of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8] Later, Joseph of Arimathea asked Pilate for the body of Jesus. Now Joseph was a disciple of Jesus, but secretly because he feared the Jewish leaders. With Pilate's permission, he came and took the body away. [39] He was accompanied by Nicodemus, the man who earlier had visited Jesus at night. Nicodemus brought a mixture of myrrh and aloes, about seventy-five pounds. [40] Taking Jesus' body, the two of them wrapped it, with the spices, in strips of linen. This was in accordance with Jewish burial customs. [41] At the place where Jesus was crucified, there was a garden, and in the garden a new tomb, in which no one had ever been laid. [42] Because it was the Jewish day of Preparation and since the tomb was nearby, they laid Jesus ther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0"/>
      <w:r>
        <w:rPr>
          <w:rFonts w:cs="Times New Roman" w:ascii="Times New Roman" w:hAnsi="Times New Roman"/>
          <w:b/>
          <w:bCs/>
          <w:sz w:val="28"/>
          <w:szCs w:val="28"/>
          <w:u w:val="single"/>
        </w:rPr>
        <w:t>27:32-66</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See above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pPr>
      <w:r>
        <w:rPr/>
        <w:t>These scriptures are shared from PocketBible for Windows Store (</w:t>
      </w:r>
      <w:hyperlink r:id="rId2">
        <w:r>
          <w:rPr>
            <w:rStyle w:val="InternetLink"/>
          </w:rPr>
          <w:t>http://www.laridian.com</w:t>
        </w:r>
      </w:hyperlink>
      <w:r>
        <w:rPr/>
        <w:t>)</w:t>
      </w:r>
    </w:p>
    <w:p>
      <w:pPr>
        <w:pStyle w:val="NormalWeb"/>
        <w:rPr/>
      </w:pPr>
      <w:r>
        <w:rPr/>
      </w:r>
    </w:p>
    <w:p>
      <w:pPr>
        <w:pStyle w:val="NormalWeb"/>
        <w:rPr/>
      </w:pPr>
      <w:r>
        <w:rPr/>
        <w:t>Edited by jcapps.com</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8</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38:00Z</dcterms:created>
  <dc:creator>Jim</dc:creator>
  <dc:description/>
  <cp:keywords/>
  <dc:language>en-US</dc:language>
  <cp:lastModifiedBy>Jim Capps</cp:lastModifiedBy>
  <cp:lastPrinted>2021-10-20T12:15:00Z</cp:lastPrinted>
  <dcterms:modified xsi:type="dcterms:W3CDTF">2022-03-01T03:41:00Z</dcterms:modified>
  <cp:revision>3</cp:revision>
  <dc:subject/>
  <dc:title>John Lesson #16</dc:title>
</cp:coreProperties>
</file>