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Web"/>
        <w:spacing w:before="0" w:after="0"/>
        <w:rPr>
          <w:b/>
          <w:b/>
          <w:bCs/>
          <w:sz w:val="28"/>
          <w:szCs w:val="28"/>
          <w:u w:val="single"/>
        </w:rPr>
      </w:pPr>
      <w:r>
        <w:rPr>
          <w:b/>
          <w:bCs/>
          <w:sz w:val="28"/>
          <w:szCs w:val="28"/>
        </w:rPr>
        <w:t xml:space="preserve">Read  </w:t>
      </w:r>
      <w:r>
        <w:rPr>
          <w:b/>
          <w:bCs/>
          <w:sz w:val="28"/>
          <w:szCs w:val="28"/>
          <w:u w:val="single"/>
        </w:rPr>
        <w:t>2 Kings 2:1-12</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Kings 2:1-12</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Elijah Taken Up to Heav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When the LORD was about to take Elijah up to heaven in a whirlwind, Elijah and Elisha were on their way from Gilgal. [2] Elijah said to Elisha, “Stay here; the LORD has sent me to Beth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But Elisha said, “As surely as the LORD lives and as you live, I will not leave you.” So they went down to Beth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The company of the prophets at Bethel came out to Elisha and asked, “Do you know that the LORD is going to take your master from you toda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I know,” Elisha replied, “so be quie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Then Elijah said to him, “Stay here, Elisha; the LORD has sent me to Jerich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And he replied, “As surely as the LORD lives and as you live, I will not leave you.” So they went to Jerich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The company of the prophets at Jericho went up to Elisha and asked him, “Do you know that the LORD is going to take your master from you toda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I know,” he replied, “so be quie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Then Elijah said to him, “Stay here; the LORD has sent me to the Jorda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And he replied, “As surely as the LORD lives and as you live, I will not leave you.” So the two of them walked 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Fifty men from the company of the prophets went and stood at a distance, facing the place where Elijah and Elisha had stopped at the Jordan. [8] Elijah took his cloak, rolled it up and struck the water with it. The water divided to the right and to the left, and the two of them crossed over on dry grou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When they had crossed, Elijah said to Elisha, “Tell me, what can I do for you before I am taken from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t me inherit a double portion of your spirit,” Elisha repli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You have asked a difficult thing,” Elijah said, “yet if you see me when I am taken from you, it will be yours—otherwise, it will no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As they were walking along and talking together, suddenly a chariot of fire and horses of fire appeared and separated the two of them, and Elijah went up to heaven in a whirlwind. [12] Elisha saw this and cried out, “My father! My father! The chariots and horsemen of Israel!” And Elisha saw him no more. Then he took hold of his garment and tore it in two.</w:t>
      </w:r>
    </w:p>
    <w:p>
      <w:pPr>
        <w:pStyle w:val="NormalWeb"/>
        <w:spacing w:before="0" w:after="0"/>
        <w:rPr>
          <w:rFonts w:ascii="Times New Roman" w:hAnsi="Times New Roman" w:cs="Times New Roman"/>
          <w:sz w:val="20"/>
          <w:szCs w:val="20"/>
        </w:rPr>
      </w:pPr>
      <w:r>
        <w:rPr>
          <w:rFonts w:cs="Times New Roman"/>
          <w:sz w:val="20"/>
          <w:szCs w:val="20"/>
        </w:rPr>
      </w:r>
    </w:p>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Read</w:t>
      </w:r>
      <w:r>
        <w:rPr>
          <w:rFonts w:cs="Times New Roman" w:ascii="Times New Roman" w:hAnsi="Times New Roman"/>
          <w:b/>
          <w:bCs/>
          <w:sz w:val="28"/>
          <w:szCs w:val="28"/>
          <w:u w:val="single"/>
          <w:lang w:val="en"/>
        </w:rPr>
        <w:t xml:space="preserve"> 2 Kings 2:13-25</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Elisha then picked up Elijah's cloak that had fallen from him and went back and stood on the bank of the Jordan. [14] He took the cloak that had fallen from Elijah and struck the water with it. “Where now is the LORD, the God of Elijah?” he asked. When he struck the water, it divided to the right and to the left, and he crossed ov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The company of the prophets from Jericho, who were watching, said, “The spirit of Elijah is resting on Elisha.” And they went to meet him and bowed to the ground before him. [16] “Look,” they said, “we your servants have fifty able men. Let them go and look for your master. Perhaps the Spirit of the LORD has picked him up and set him down on some mountain or in some valle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Elisha replied, “do not send th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But they persisted until he was too embarrassed to refuse. So he said, “Send them.” And they sent fifty men, who searched for three days but did not find him. [18] When they returned to Elisha, who was staying in Jericho, he said to them, “Didn't I tell you not to go?”</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Healing of the Wat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The people of the city said to Elisha, “Look, our lord, this town is well situated, as you can see, but the water is bad and the land is unproductiv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Bring me a new bowl,” he said, “and put salt in it.” So they brought it to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Then he went out to the spring and threw the salt into it, saying, “This is what the LORD says: ‘I have healed this water. Never again will it cause death or make the land unproductive.' ” [22] And the water has remained pure to this day, according to the word Elisha had spoken.</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Elisha Is Jee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From there Elisha went up to Bethel. As he was walking along the road, some boys came out of the town and jeered at him. “Get out of here, baldy!” they said. “Get out of here, baldy!” [24] He turned around, looked at them and called down a curse on them in the name of the LORD. Then two bears came out of the woods and mauled forty-two of the boys. [25] And he went on to Mount Carmel and from there returned to Samaria.</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8a</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8"/>
          <w:szCs w:val="28"/>
          <w:u w:val="single"/>
          <w:lang w:val="en"/>
        </w:rPr>
        <w:t xml:space="preserve">2 Kings 2:23-24;  </w:t>
      </w:r>
      <w:r>
        <w:rPr>
          <w:rFonts w:cs="Times New Roman" w:ascii="Times New Roman" w:hAnsi="Times New Roman"/>
          <w:sz w:val="20"/>
          <w:szCs w:val="20"/>
        </w:rPr>
        <w:t>[23] From there Elisha went up to Bethel. As he was walking along the road, some boys came out of the town and jeered at him. “Get out of here, baldy!” they said. “Get out of here, baldy!” [24] He turned around, looked at them and called down a curse on them in the name of the LORD. Then two bears came out of the woods and mauled forty-two of the boy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9</w:t>
      </w:r>
    </w:p>
    <w:p>
      <w:pPr>
        <w:pStyle w:val="NormalWeb"/>
        <w:rPr>
          <w:sz w:val="20"/>
          <w:szCs w:val="20"/>
        </w:rPr>
      </w:pPr>
      <w:r>
        <w:rPr>
          <w:b/>
          <w:bCs/>
          <w:sz w:val="28"/>
          <w:szCs w:val="28"/>
          <w:u w:val="single"/>
          <w:lang w:val="en"/>
        </w:rPr>
        <w:t xml:space="preserve">Matthew 7:16-23;  </w:t>
      </w:r>
      <w:r>
        <w:rPr>
          <w:sz w:val="20"/>
          <w:szCs w:val="20"/>
        </w:rPr>
        <w:t xml:space="preserve">[16] </w:t>
      </w:r>
      <w:r>
        <w:rPr>
          <w:color w:val="FF0000"/>
          <w:sz w:val="20"/>
          <w:szCs w:val="20"/>
        </w:rPr>
        <w:t>By their fruit you will recognize them. Do people pick grapes from thornbushes, or figs from thistles?</w:t>
      </w:r>
      <w:r>
        <w:rPr>
          <w:sz w:val="20"/>
          <w:szCs w:val="20"/>
        </w:rPr>
        <w:t xml:space="preserve"> [17] </w:t>
      </w:r>
      <w:r>
        <w:rPr>
          <w:color w:val="FF0000"/>
          <w:sz w:val="20"/>
          <w:szCs w:val="20"/>
        </w:rPr>
        <w:t>Likewise, every good tree bears good fruit, but a bad tree bears bad fruit.</w:t>
      </w:r>
      <w:r>
        <w:rPr>
          <w:sz w:val="20"/>
          <w:szCs w:val="20"/>
        </w:rPr>
        <w:t xml:space="preserve"> [18] </w:t>
      </w:r>
      <w:r>
        <w:rPr>
          <w:color w:val="FF0000"/>
          <w:sz w:val="20"/>
          <w:szCs w:val="20"/>
        </w:rPr>
        <w:t>A good tree cannot bear bad fruit, and a bad tree cannot bear good fruit.</w:t>
      </w:r>
      <w:r>
        <w:rPr>
          <w:sz w:val="20"/>
          <w:szCs w:val="20"/>
        </w:rPr>
        <w:t xml:space="preserve"> [19] </w:t>
      </w:r>
      <w:r>
        <w:rPr>
          <w:color w:val="FF0000"/>
          <w:sz w:val="20"/>
          <w:szCs w:val="20"/>
        </w:rPr>
        <w:t>Every tree that does not bear good fruit is cut down and thrown into the fire.</w:t>
      </w:r>
      <w:r>
        <w:rPr>
          <w:sz w:val="20"/>
          <w:szCs w:val="20"/>
        </w:rPr>
        <w:t xml:space="preserve"> [20] </w:t>
      </w:r>
      <w:r>
        <w:rPr>
          <w:color w:val="FF0000"/>
          <w:sz w:val="20"/>
          <w:szCs w:val="20"/>
        </w:rPr>
        <w:t>Thus, by their fruit you will recognize them.</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rue and False Disciples</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 xml:space="preserve">[21] </w:t>
      </w:r>
      <w:r>
        <w:rPr>
          <w:rFonts w:cs="Times New Roman" w:ascii="Times New Roman" w:hAnsi="Times New Roman"/>
          <w:color w:val="FF0000"/>
          <w:sz w:val="20"/>
          <w:szCs w:val="20"/>
        </w:rPr>
        <w:t>“Not everyone who says to me, ‘Lord, Lord,' will enter the kingdom of heaven, but only the one who does the will of my Father who is in heaven.</w:t>
      </w:r>
      <w:r>
        <w:rPr>
          <w:rFonts w:cs="Times New Roman" w:ascii="Times New Roman" w:hAnsi="Times New Roman"/>
          <w:sz w:val="20"/>
          <w:szCs w:val="20"/>
        </w:rPr>
        <w:t xml:space="preserve"> [22] </w:t>
      </w:r>
      <w:r>
        <w:rPr>
          <w:rFonts w:cs="Times New Roman" w:ascii="Times New Roman" w:hAnsi="Times New Roman"/>
          <w:color w:val="FF0000"/>
          <w:sz w:val="20"/>
          <w:szCs w:val="20"/>
        </w:rPr>
        <w:t>Many will say to me on that day, ‘Lord, Lord, did we not prophesy in your name and in your name drive out demons and in your name perform many miracles?'</w:t>
      </w:r>
      <w:r>
        <w:rPr>
          <w:rFonts w:cs="Times New Roman" w:ascii="Times New Roman" w:hAnsi="Times New Roman"/>
          <w:sz w:val="20"/>
          <w:szCs w:val="20"/>
        </w:rPr>
        <w:t xml:space="preserve"> [23] </w:t>
      </w:r>
      <w:r>
        <w:rPr>
          <w:rFonts w:cs="Times New Roman" w:ascii="Times New Roman" w:hAnsi="Times New Roman"/>
          <w:color w:val="FF0000"/>
          <w:sz w:val="20"/>
          <w:szCs w:val="20"/>
        </w:rPr>
        <w:t>Then I will tell them plainly, ‘I never knew you. Away from me, you evildoers!'</w:t>
      </w:r>
    </w:p>
    <w:p>
      <w:pPr>
        <w:pStyle w:val="NormalWeb"/>
        <w:rPr>
          <w:b/>
          <w:b/>
          <w:bCs/>
          <w:sz w:val="28"/>
          <w:szCs w:val="28"/>
          <w:u w:val="single"/>
          <w:lang w:val="en"/>
        </w:rPr>
      </w:pPr>
      <w:r>
        <w:rPr>
          <w:b/>
          <w:bCs/>
          <w:sz w:val="28"/>
          <w:szCs w:val="28"/>
          <w:u w:val="single"/>
          <w:lang w:val="en"/>
        </w:rPr>
        <w:t xml:space="preserve">Matthew 24:11;  </w:t>
      </w:r>
      <w:r>
        <w:rPr>
          <w:sz w:val="20"/>
          <w:szCs w:val="20"/>
        </w:rPr>
        <w:t xml:space="preserve">[11] </w:t>
      </w:r>
      <w:r>
        <w:rPr>
          <w:color w:val="FF0000"/>
          <w:sz w:val="20"/>
          <w:szCs w:val="20"/>
        </w:rPr>
        <w:t>and many false prophets will appear and deceive many people.</w:t>
      </w:r>
      <w:r>
        <w:rPr>
          <w:sz w:val="20"/>
          <w:szCs w:val="20"/>
        </w:rPr>
        <w:t xml:space="preserve"> </w:t>
      </w:r>
    </w:p>
    <w:p>
      <w:pPr>
        <w:pStyle w:val="NormalWeb"/>
        <w:rPr>
          <w:b/>
          <w:b/>
          <w:bCs/>
          <w:sz w:val="28"/>
          <w:szCs w:val="28"/>
          <w:u w:val="single"/>
          <w:lang w:val="en"/>
        </w:rPr>
      </w:pPr>
      <w:r>
        <w:rPr>
          <w:b/>
          <w:bCs/>
          <w:sz w:val="28"/>
          <w:szCs w:val="28"/>
          <w:u w:val="single"/>
          <w:lang w:val="en"/>
        </w:rPr>
        <w:t xml:space="preserve">Matther 24:24;  </w:t>
      </w:r>
      <w:r>
        <w:rPr>
          <w:sz w:val="20"/>
          <w:szCs w:val="20"/>
        </w:rPr>
        <w:t xml:space="preserve">[24] </w:t>
      </w:r>
      <w:r>
        <w:rPr>
          <w:color w:val="FF0000"/>
          <w:sz w:val="20"/>
          <w:szCs w:val="20"/>
        </w:rPr>
        <w:t>For false messiahs and false prophets will appear and perform great signs and wonders to deceive, if possible, even the elect.</w:t>
      </w:r>
      <w:r>
        <w:rPr>
          <w:sz w:val="20"/>
          <w:szCs w:val="20"/>
        </w:rPr>
        <w:t xml:space="preserve"> </w:t>
      </w:r>
    </w:p>
    <w:p>
      <w:pPr>
        <w:pStyle w:val="NormalWeb"/>
        <w:rPr>
          <w:sz w:val="20"/>
          <w:szCs w:val="20"/>
        </w:rPr>
      </w:pPr>
      <w:r>
        <w:rPr>
          <w:b/>
          <w:bCs/>
          <w:sz w:val="28"/>
          <w:szCs w:val="28"/>
          <w:u w:val="single"/>
          <w:lang w:val="en"/>
        </w:rPr>
        <w:t xml:space="preserve">2 Timothy 3:14-17;  </w:t>
      </w:r>
      <w:r>
        <w:rPr>
          <w:sz w:val="20"/>
          <w:szCs w:val="20"/>
        </w:rPr>
        <w:t>[14] But as for you, continue in what you have learned and have become convinced of, because you know those from whom you learned it, [15] and how from infancy you have known the Holy Scriptures, which are able to make you wise for salvation through faith in Christ Jesus. [16] All Scripture is God-breathed and is useful for teaching, rebuking, correcting and training in righteousness, [17] so that the servant of God may be thoroughly equipped for every good work.</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2 Kings 3:1-19</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Kings 3:1-19</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Moab Revolt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1] Joram son of Ahab became king of Israel in Samaria in the eighteenth year of Jehoshaphat king of Judah, and he reigned twelve years. [2] He did evil in the eyes of the LORD, but not as his father and mother had done. He got rid of the sacred stone of Baal that his father had made. [3] Nevertheless he clung to the sins of Jeroboam son of Nebat, which he had caused Israel to commit; he did not turn away from th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Now Mesha king of Moab raised sheep, and he had to pay the king of Israel a tribute of a hundred thousand lambs and the wool of a hundred thousand rams. [5] But after Ahab died, the king of Moab rebelled against the king of Israel. [6] So at that time King Joram set out from Samaria and mobilized all Israel. [7] He also sent this message to Jehoshaphat king of Judah: “The king of Moab has rebelled against me. Will you go with me to fight against Moab?”</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will go with you,” he replied. “I am as you are, my people as your people, my horses as your hors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By what route shall we attack?” he ask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rough the Desert of Edom,” he answe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So the king of Israel set out with the king of Judah and the king of Edom. After a roundabout march of seven days, the army had no more water for themselves or for the animals with th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What!” exclaimed the king of Israel. “Has the LORD called us three kings together only to deliver us into the hands of Moab?”</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But Jehoshaphat asked, “Is there no prophet of the LORD here, through whom we may inquire of the LO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An officer of the king of Israel answered, “Elisha son of Shaphat is here. He used to pour water on the hands of Elij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Jehoshaphat said, “The word of the LORD is with him.” So the king of Israel and Jehoshaphat and the king of Edom went down to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Elisha said to the king of Israel, “Why do you want to involve me? Go to the prophets of your father and the prophets of your moth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the king of Israel answered, “because it was the LORD who called us three kings together to deliver us into the hands of Moab.”</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Elisha said, “As surely as the LORD Almighty lives, whom I serve, if I did not have respect for the presence of Jehoshaphat king of Judah, I would not pay any attention to you. [15] But now bring me a harpist.”</w:t>
      </w:r>
    </w:p>
    <w:p>
      <w:pPr>
        <w:pStyle w:val="Normal"/>
        <w:spacing w:lineRule="auto" w:line="240" w:before="280" w:after="280"/>
        <w:rPr>
          <w:rFonts w:ascii="Times New Roman" w:hAnsi="Times New Roman" w:cs="Times New Roman"/>
          <w:b/>
          <w:b/>
          <w:bCs/>
          <w:sz w:val="28"/>
          <w:szCs w:val="28"/>
          <w:lang w:val="en"/>
        </w:rPr>
      </w:pPr>
      <w:r>
        <w:rPr>
          <w:rFonts w:cs="Times New Roman" w:ascii="Times New Roman" w:hAnsi="Times New Roman"/>
          <w:sz w:val="20"/>
          <w:szCs w:val="20"/>
        </w:rPr>
        <w:t>While the harpist was playing, the hand of the LORD came on Elisha [16] and he said, “This is what the LORD says: I will fill this valley with pools of water. [17] For this is what the LORD says: You will see neither wind nor rain, yet this valley will be filled with water, and you, your cattle and your other animals will drink. [18] This is an easy thing in the eyes of the LORD; he will also deliver Moab into your hands. [19] You will overthrow every fortified city and every major town. You will cut down every good tree, stop up all the springs, and ruin every good field with ston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11b</w:t>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1 Kings 22;</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Micaiah Prophesies Against Ahab</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1] For three years there was no war between Aram and Israel. [2] But in the third year Jehoshaphat king of Judah went down to see the king of Israel. [3] The king of Israel had said to his officials, “Don't you know that Ramoth Gilead belongs to us and yet we are doing nothing to retake it from the king of Ara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So he asked Jehoshaphat, “Will you go with me to fight against Ramoth Gile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Jehoshaphat replied to the king of Israel, “I am as you are, my people as your people, my horses as your horses.” [5] But Jehoshaphat also said to the king of Israel, “First seek the counsel of the LO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So the king of Israel brought together the prophets—about four hundred men—and asked them, “Shall I go to war against Ramoth Gilead, or shall I refrai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 they answered, “for the Lord will give it into the king's ha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But Jehoshaphat asked, “Is there no longer a prophet of the LORD here whom we can inquire of?”</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The king of Israel answered Jehoshaphat, “There is still one prophet through whom we can inquire of the LORD, but I hate him because he never prophesies anything good about me, but always bad. He is Micaiah son of Iml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king should not say such a thing,” Jehoshaphat repli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So the king of Israel called one of his officials and said, “Bring Micaiah son of Imlah at onc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Dressed in their royal robes, the king of Israel and Jehoshaphat king of Judah were sitting on their thrones at the threshing floor by the entrance of the gate of Samaria, with all the prophets prophesying before them. [11] Now Zedekiah son of Kenaanah had made iron horns and he declared, “This is what the LORD says: ‘With these you will gore the Arameans until they are destroye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All the other prophets were prophesying the same thing. “Attack Ramoth Gilead and be victorious,” they said, “for the LORD will give it into the king's ha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The messenger who had gone to summon Micaiah said to him, “Look, the other prophets without exception are predicting success for the king. Let your word agree with theirs, and speak favorabl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But Micaiah said, “As surely as the LORD lives, I can tell him only what the LORD tells 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When he arrived, the king asked him, “Micaiah, shall we go to war against Ramoth Gilead, or no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ttack and be victorious,” he answered, “for the LORD will give it into the king's ha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The king said to him, “How many times must I make you swear to tell me nothing but the truth in the name of the LO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Then Micaiah answered, “I saw all Israel scattered on the hills like sheep without a shepherd, and the LORD said, ‘These people have no master. Let each one go home in peac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The king of Israel said to Jehoshaphat, “Didn't I tell you that he never prophesies anything good about me, but only b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Micaiah continued, “Therefore hear the word of the LORD: I saw the LORD sitting on his throne with all the multitudes of heaven standing around him on his right and on his left. [20] And the LORD said, ‘Who will entice Ahab into attacking Ramoth Gilead and going to his death ther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ne suggested this, and another that. [21] Finally, a spirit came forward, stood before the LORD and said, ‘I will entice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 ‘By what means?' the LORD ask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 will go out and be a deceiving spirit in the mouths of all his prophets,' he sa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You will succeed in enticing him,' said the LORD. ‘Go and do i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So now the LORD has put a deceiving spirit in the mouths of all these prophets of yours. The LORD has decreed disaster for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4] Then Zedekiah son of Kenaanah went up and slapped Micaiah in the face. “Which way did the spirit from the LORD go when he went from me to speak to you?” he ask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Micaiah replied, “You will find out on the day you go to hide in an inner roo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6] The king of Israel then ordered, “Take Micaiah and send him back to Amon the ruler of the city and to Joash the king's son [27] and say, ‘This is what the king says: Put this fellow in prison and give him nothing but bread and water until I return safely.'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8] Micaiah declared, “If you ever return safely, the LORD has not spoken through me.” Then he added, “Mark my words, all you people!”</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hab Killed at Ramoth Gile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9] So the king of Israel and Jehoshaphat king of Judah went up to Ramoth Gilead. [30] The king of Israel said to Jehoshaphat, “I will enter the battle in disguise, but you wear your royal robes.” So the king of Israel disguised himself and went into batt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1] Now the king of Aram had ordered his thirty-two chariot commanders, “Do not fight with anyone, small or great, except the king of Israel.” [32] When the chariot commanders saw Jehoshaphat, they thought, “Surely this is the king of Israel.” So they turned to attack him, but when Jehoshaphat cried out, [33] the chariot commanders saw that he was not the king of Israel and stopped pursuing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4] But someone drew his bow at random and hit the king of Israel between the sections of his armor. The king told his chariot driver, “Wheel around and get me out of the fighting. I've been wounded.” [35] All day long the battle raged, and the king was propped up in his chariot facing the Arameans. The blood from his wound ran onto the floor of the chariot, and that evening he died. [36] As the sun was setting, a cry spread through the army: “Every man to his town. Every man to his la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7] So the king died and was brought to Samaria, and they buried him there. [38] They washed the chariot at a pool in Samaria (where the prostitutes bathed), and the dogs licked up his blood, as the word of the LORD had decla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9] As for the other events of Ahab's reign, including all he did, the palace he built and adorned with ivory, and the cities he fortified, are they not written in the book of the annals of the kings of Israel? [40] Ahab rested with his ancestors. And Ahaziah his son succeeded him as king.</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hoshaphat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1] Jehoshaphat son of Asa became king of Judah in the fourth year of Ahab king of Israel. [42] Jehoshaphat was thirty-five years old when he became king, and he reigned in Jerusalem twenty-five years. His mother's name was Azubah daughter of Shilhi. [43] In everything he followed the ways of his father Asa and did not stray from them; he did what was right in the eyes of the LORD. The high places, however, were not removed, and the people continued to offer sacrifices and burn incense there. [44] Jehoshaphat was also at peace with the king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5] As for the other events of Jehoshaphat's reign, the things he achieved and his military exploits, are they not written in the book of the annals of the kings of Judah? [46] He rid the land of the rest of the male shrine prostitutes who remained there even after the reign of his father Asa. [47] There was then no king in Edom; a provincial governor rul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8] Now Jehoshaphat built a fleet of trading ships to go to Ophir for gold, but they never set sail—they were wrecked at Ezion Geber. [49] At that time Ahaziah son of Ahab said to Jehoshaphat, “Let my men sail with yours,” but Jehoshaphat refus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0] Then Jehoshaphat rested with his ancestors and was buried with them in the city of David his father. And Jehoram his son succeeded him as king.</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haziah King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1] Ahaziah son of Ahab became king of Israel in Samaria in the seventeenth year of Jehoshaphat king of Judah, and he reigned over Israel two years. [52] He did evil in the eyes of the LORD, because he followed the ways of his father and mother and of Jeroboam son of Nebat, who caused Israel to sin. [53] He served and worshiped Baal and aroused the anger of the LORD, the God of Israel, just as his father had d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2 Kings 3:20-27</w:t>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2 Kings 3:20-27</w:t>
      </w:r>
    </w:p>
    <w:p>
      <w:pPr>
        <w:pStyle w:val="Normal"/>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The next morning, about the time for offering the sacrifice, there it was—water flowing from the direction of Edom! And the land was filled with wat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Now all the Moabites had heard that the kings had come to fight against them; so every man, young and old, who could bear arms was called up and stationed on the border. [22] When they got up early in the morning, the sun was shining on the water. To the Moabites across the way, the water looked red—like blood. [23] “That's blood!” they said. “Those kings must have fought and slaughtered each other. Now to the plunder, Moab!”</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4] But when the Moabites came to the camp of Israel, the Israelites rose up and fought them until they fled. And the Israelites invaded the land and slaughtered the Moabites. [25] They destroyed the towns, and each man threw a stone on every good field until it was covered. They stopped up all the springs and cut down every good tree. Only Kir Hareseth was left with its stones in place, but men armed with slings surrounded it and attacked i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6] When the king of Moab saw that the battle had gone against him, he took with him seven hundred swordsmen to break through to the king of Edom, but they failed. [27] Then he took his firstborn son, who was to succeed him as king, and offered him as a sacrifice on the city wall. The fury against Israel was great; they withdrew and returned to their own land.</w:t>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bookmarkStart w:id="0" w:name="_Hlk79573729"/>
      <w:bookmarkEnd w:id="0"/>
      <w:r>
        <w:rPr>
          <w:rFonts w:cs="Times New Roman" w:ascii="Times New Roman" w:hAnsi="Times New Roman"/>
          <w:b/>
          <w:bCs/>
          <w:sz w:val="28"/>
          <w:szCs w:val="28"/>
          <w:u w:val="single"/>
        </w:rPr>
        <w:t>SIX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rPr>
          <w:b/>
          <w:b/>
          <w:bCs/>
          <w:sz w:val="28"/>
          <w:szCs w:val="28"/>
          <w:lang w:val="en"/>
        </w:rPr>
      </w:pPr>
      <w:bookmarkStart w:id="1" w:name="_Hlk79573729"/>
      <w:bookmarkEnd w:id="1"/>
      <w:r>
        <w:rPr>
          <w:b/>
          <w:bCs/>
          <w:sz w:val="28"/>
          <w:szCs w:val="28"/>
          <w:lang w:val="en"/>
        </w:rPr>
        <w:t xml:space="preserve">Review </w:t>
      </w:r>
      <w:r>
        <w:rPr>
          <w:b/>
          <w:bCs/>
          <w:sz w:val="28"/>
          <w:szCs w:val="28"/>
          <w:u w:val="single"/>
          <w:lang w:val="en"/>
        </w:rPr>
        <w:t>2 Kings 2-3</w:t>
      </w:r>
    </w:p>
    <w:p>
      <w:pPr>
        <w:pStyle w:val="NormalWeb"/>
        <w:spacing w:before="0" w:after="0"/>
        <w:rPr>
          <w:b/>
          <w:b/>
          <w:bCs/>
          <w:sz w:val="28"/>
          <w:szCs w:val="28"/>
          <w:lang w:val="en"/>
        </w:rPr>
      </w:pPr>
      <w:r>
        <w:rPr>
          <w:b/>
          <w:bCs/>
          <w:sz w:val="28"/>
          <w:szCs w:val="28"/>
          <w:lang w:val="en"/>
        </w:rPr>
      </w:r>
    </w:p>
    <w:p>
      <w:pPr>
        <w:pStyle w:val="NormalWeb"/>
        <w:spacing w:before="0" w:after="0"/>
        <w:rPr>
          <w:b/>
          <w:b/>
          <w:bCs/>
          <w:sz w:val="28"/>
          <w:szCs w:val="28"/>
          <w:lang w:val="en"/>
        </w:rPr>
      </w:pPr>
      <w:r>
        <w:rPr>
          <w:b/>
          <w:bCs/>
          <w:sz w:val="28"/>
          <w:szCs w:val="28"/>
          <w:lang w:val="en"/>
        </w:rPr>
        <w:t>See above days</w:t>
      </w:r>
    </w:p>
    <w:p>
      <w:pPr>
        <w:pStyle w:val="Normal"/>
        <w:spacing w:lineRule="auto" w:line="240" w:before="280" w:after="28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hared from PocketBible for Windows Store (http://www.laridian.com)</w:t>
      </w:r>
    </w:p>
    <w:p>
      <w:pPr>
        <w:pStyle w:val="NormalWeb"/>
        <w:spacing w:lineRule="auto" w:line="240" w:before="280" w:after="280"/>
        <w:rPr/>
      </w:pPr>
      <w:r>
        <w:rPr>
          <w:lang w:val="en"/>
        </w:rPr>
        <w:t>Edited by jcapps.com</w:t>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8</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40:00Z</dcterms:created>
  <dc:creator>Jim</dc:creator>
  <dc:description/>
  <cp:keywords/>
  <dc:language>en-US</dc:language>
  <cp:lastModifiedBy>Jim Capps</cp:lastModifiedBy>
  <cp:lastPrinted>2022-07-11T22:34:00Z</cp:lastPrinted>
  <dcterms:modified xsi:type="dcterms:W3CDTF">2022-07-12T04:04:00Z</dcterms:modified>
  <cp:revision>3</cp:revision>
  <dc:subject/>
  <dc:title>John Lesson #16</dc:title>
</cp:coreProperties>
</file>