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lang w:val="en"/>
        </w:rPr>
      </w:pPr>
      <w:r>
        <w:rPr>
          <w:b/>
          <w:bCs/>
          <w:sz w:val="28"/>
          <w:szCs w:val="28"/>
          <w:lang w:val="en"/>
        </w:rPr>
        <w:t xml:space="preserve">Read </w:t>
      </w:r>
      <w:r>
        <w:rPr>
          <w:b/>
          <w:bCs/>
          <w:sz w:val="28"/>
          <w:szCs w:val="28"/>
          <w:u w:val="single"/>
          <w:lang w:val="en"/>
        </w:rPr>
        <w:t>2 Chronicles 17-19</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1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shaphat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1] Jehoshaphat his son succeeded him as king and strengthened himself against Israel. [2] He stationed troops in all the fortified cities of Judah and put garrisons in Judah and in the towns of Ephraim that his father Asa had captu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The LORD was with Jehoshaphat because he followed the ways of his father David before him. He did not consult the Baals [4] but sought the God of his father and followed his commands rather than the practices of Israel. [5] The LORD established the kingdom under his control; and all Judah brought gifts to Jehoshaphat, so that he had great wealth and honor. [6] His heart was devoted to the ways of the LORD; furthermore, he removed the high places and the Asherah poles from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In the third year of his reign he sent his officials Ben-Hail, Obadiah, Zechariah, Nethanel and Micaiah to teach in the towns of Judah. [8] With them were certain Levites—Shemaiah, Nethaniah, Zebadiah, Asahel, Shemiramoth, Jehonathan, Adonijah, Tobijah and Tob-Adonijah—and the priests Elishama and Jehoram. [9] They taught throughout Judah, taking with them the Book of the Law of the LORD; they went around to all the towns of Judah and taught the peo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fear of the LORD fell on all the kingdoms of the lands surrounding Judah, so that they did not go to war against Jehoshaphat. [11] Some Philistines brought Jehoshaphat gifts and silver as tribute, and the Arabs brought him flocks: seven thousand seven hundred rams and seven thousand seven hundred goa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Jehoshaphat became more and more powerful; he built forts and store cities in Judah [13] and had large supplies in the towns of Judah. He also kept experienced fighting men in Jerusalem. [14] Their enrollment by families was as follow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rom Judah, commanders of units of 1,000:</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dnah the commander, with 300,000 fighting me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5] next, Jehohanan the commander, with 280,000;</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6] next, Amasiah son of Zikri, who volunteered himself for the service of the LORD, with 200,000.</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From Benjami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Eliada, a valiant soldier, with 200,000 men armed with bows and shield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8] next, Jehozabad, with 180,000 men armed for batt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These were the men who served the king, besides those he stationed in the fortified cities throughout Judah.</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1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Micaiah Prophesies Against Ah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1] Now Jehoshaphat had great wealth and honor, and he allied himself with Ahab by marriage. [2] Some years later he went down to see Ahab in Samaria. Ahab slaughtered many sheep and cattle for him and the people with him and urged him to attack Ramoth Gilead. [3] Ahab king of Israel asked Jehoshaphat king of Judah, “Will you go with me against Ramoth Gil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hoshaphat replied, “I am as you are, and my people as your people; we will join you in the war.” [4] But Jehoshaphat also said to the king of Israel, “First seek the counsel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So the king of Israel brought together the prophets—four hundred men—and asked them, “Shall we go to war against Ramoth Gilead, or shall I n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they answered, “for God will give it into the king's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But Jehoshaphat asked, “Is there no longer a prophet of the LORD here whom we can inquire of?”</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 king of Israel answered Jehoshaphat, “There is still one prophet through whom we can inquire of the LORD, but I hate him because he never prophesies anything good about me, but always bad. He is Micaiah son of Iml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king should not say such a thing,” Jehoshaphat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So the king of Israel called one of his officials and said, “Bring Micaiah son of Imlah at on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Dressed in their royal robes, the king of Israel and Jehoshaphat king of Judah were sitting on their thrones at the threshing floor by the entrance of the gate of Samaria, with all the prophets prophesying before them. [10] Now Zedekiah son of Kenaanah had made iron horns, and he declared, “This is what the LORD says: ‘With these you will gore the Arameans until they are destroye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ll the other prophets were prophesying the same thing. “Attack Ramoth Gilead and be victorious,” they said, “for the LORD will give it into the king's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e messenger who had gone to summon Micaiah said to him, “Look, the other prophets without exception are predicting success for the king. Let your word agree with theirs, and speak favorab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But Micaiah said, “As surely as the LORD lives, I can tell him only what my God say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When he arrived, the king asked him, “Micaiah, shall we go to war against Ramoth Gilead, or shall I n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tack and be victorious,” he answered, “for they will be given into your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 king said to him, “How many times must I make you swear to tell me nothing but the truth in the name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n Micaiah answered, “I saw all Israel scattered on the hills like sheep without a shepherd, and the LORD said, ‘These people have no master. Let each one go home in peac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The king of Israel said to Jehoshaphat, “Didn't I tell you that he never prophesies anything good about me, but only b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Micaiah continued, “Therefore hear the word of the LORD: I saw the LORD sitting on his throne with all the multitudes of heaven standing on his right and on his left. [19] And the LORD said, ‘Who will entice Ahab king of Israel into attacking Ramoth Gilead and going to his death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e suggested this, and another that. [20] Finally, a spirit came forward, stood before the LORD and said, ‘I will entice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y what means?' the LORD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 ‘I will go and be a deceiving spirit in the mouths of all his prophets,' 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You will succeed in enticing him,' said the LORD. ‘Go and do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So now the LORD has put a deceiving spirit in the mouths of these prophets of yours. The LORD has decreed disaster for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Then Zedekiah son of Kenaanah went up and slapped Micaiah in the face. “Which way did the spirit from the LORD go when he went from me to speak to you?”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Micaiah replied, “You will find out on the day you go to hide in an inner ro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The king of Israel then ordered, “Take Micaiah and send him back to Amon the ruler of the city and to Joash the king's son, [26] and say, ‘This is what the king says: Put this fellow in prison and give him nothing but bread and water until I return safely.'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Micaiah declared, “If you ever return safely, the LORD has not spoken through me.” Then he added, “Mark my words, all you peopl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b Killed at Ramoth Gil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So the king of Israel and Jehoshaphat king of Judah went up to Ramoth Gilead. [29] The king of Israel said to Jehoshaphat, “I will enter the battle in disguise, but you wear your royal robes.” So the king of Israel disguised himself and went into batt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Now the king of Aram had ordered his chariot commanders, “Do not fight with anyone, small or great, except the king of Israel.” [31] When the chariot commanders saw Jehoshaphat, they thought, “This is the king of Israel.” So they turned to attack him, but Jehoshaphat cried out, and the LORD helped him. God drew them away from him, [32] for when the chariot commanders saw that he was not the king of Israel, they stopped pursuing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But someone drew his bow at random and hit the king of Israel between the breastplate and the scale armor. The king told the chariot driver, “Wheel around and get me out of the fighting. I've been wounded.” [34] All day long the battle raged, and the king of Israel propped himself up in his chariot facing the Arameans until evening. Then at sunset he died.</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19</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1] When Jehoshaphat king of Judah returned safely to his palace in Jerusalem, [2] Jehu the seer, the son of Hanani, went out to meet him and said to the king, “Should you help the wicked and love those who hate the LORD? Because of this, the wrath of the LORD is on you. [3] There is, however, some good in you, for you have rid the land of the Asherah poles and have set your heart on seeking God.”</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shaphat Appoints Judg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Jehoshaphat lived in Jerusalem, and he went out again among the people from Beersheba to the hill country of Ephraim and turned them back to the LORD, the God of their ancestors. [5] He appointed judges in the land, in each of the fortified cities of Judah. [6] He told them, “Consider carefully what you do, because you are not judging for mere mortals but for the LORD, who is with you whenever you give a verdict. [7] Now let the fear of the LORD be on you. Judge carefully, for with the LORD our God there is no injustice or partiality or bribe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In Jerusalem also, Jehoshaphat appointed some of the Levites, priests and heads of Israelite families to administer the law of the LORD and to settle disputes. And they lived in Jerusalem. [9] He gave them these orders: “You must serve faithfully and wholeheartedly in the fear of the LORD. [10] In every case that comes before you from your people who live in the cities—whether bloodshed or other concerns of the law, commands, decrees or regulations—you are to warn them not to sin against the LORD; otherwise his wrath will come on you and your people. Do this, and you will not s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mariah the chief priest will be over you in any matter concerning the LORD, and Zebadiah son of Ishmael, the leader of the tribe of Judah, will be over you in any matter concerning the king, and the Levites will serve as officials before you. Act with courage, and may the LORD be with those who do well.”</w:t>
      </w:r>
    </w:p>
    <w:p>
      <w:pPr>
        <w:pStyle w:val="Normal"/>
        <w:spacing w:lineRule="auto" w:line="240" w:before="280" w:after="280"/>
        <w:jc w:val="center"/>
        <w:rPr>
          <w:b/>
          <w:b/>
          <w:bCs/>
          <w:sz w:val="28"/>
          <w:szCs w:val="28"/>
          <w:u w:val="single"/>
        </w:rPr>
      </w:pPr>
      <w:r>
        <w:rPr>
          <w:b/>
          <w:bCs/>
        </w:rPr>
        <w:t>Question 4b</w:t>
      </w:r>
    </w:p>
    <w:p>
      <w:pPr>
        <w:pStyle w:val="NormalWeb"/>
        <w:rPr>
          <w:b/>
          <w:b/>
          <w:bCs/>
          <w:sz w:val="36"/>
          <w:szCs w:val="36"/>
        </w:rPr>
      </w:pPr>
      <w:r>
        <w:rPr>
          <w:b/>
          <w:bCs/>
          <w:sz w:val="28"/>
          <w:szCs w:val="28"/>
          <w:u w:val="single"/>
        </w:rPr>
        <w:t xml:space="preserve">2 Chronicles 19: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1] When Jehoshaphat king of Judah returned safely to his palace in Jerusalem, [2] Jehu the seer, the son of Hanani, went out to meet him and said to the king, “Should you help the wicked and love those who hate the LORD? Because of this, the wrath of the LORD is on you. [3] There is, however, some good in you, for you have rid the land of the Asherah poles and have set your heart on seeking God.”</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Chronicles 20:1-13</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numPr>
          <w:ilvl w:val="0"/>
          <w:numId w:val="0"/>
        </w:numPr>
        <w:spacing w:lineRule="auto" w:line="240" w:before="280" w:after="280"/>
        <w:outlineLvl w:val="3"/>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Chronicles 20:1-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shaphat Defeats Moab and Amm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1] After this, the Moabites and Ammonites with some of the Meunites came to wage war against Jehoshaph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Some people came and told Jehoshaphat, “A vast army is coming against you from Edom, from the other side of the Dead Sea. It is already in Hazezon Tamar” (that is, En Gedi). [3] Alarmed, Jehoshaphat resolved to inquire of the LORD, and he proclaimed a fast for all Judah. [4] The people of Judah came together to seek help from the LORD; indeed, they came from every town in Judah to seek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n Jehoshaphat stood up in the assembly of Judah and Jerusalem at the temple of the LORD in the front of the new courtyard [6] and sai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RD, the God of our ancestors, are you not the God who is in heaven? You rule over all the kingdoms of the nations. Power and might are in your hand, and no one can withstand you. [7] Our God, did you not drive out the inhabitants of this land before your people Israel and give it forever to the descendants of Abraham your friend? [8] They have lived in it and have built in it a sanctuary for your Name, saying, [9] ‘If calamity comes upon us, whether the sword of judgment, or plague or famine, we will stand in your presence before this temple that bears your Name and will cry out to you in our distress, and you will hear us and save u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0] “But now here are men from Ammon, Moab and Mount Seir, whose territory you would not allow Israel to invade when they came from Egypt; so they turned away from them and did not destroy them. [11] See how they are repaying us by coming to drive us out of the possession you gave us as an inheritance. [12] Our God, will you not judge them? For we have no power to face this vast army that is attacking us. We do not know what to do, but our eyes are on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All the men of Judah, with their wives and children and little ones, stood there before the LOR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Chronicles 20:14-30</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pPr>
      <w:r>
        <w:rPr>
          <w:rFonts w:cs="Times New Roman" w:ascii="Times New Roman" w:hAnsi="Times New Roman"/>
          <w:b/>
          <w:bCs/>
          <w:sz w:val="28"/>
          <w:szCs w:val="28"/>
          <w:u w:val="single"/>
          <w:lang w:val="en"/>
        </w:rPr>
        <w:t>2 Chronicles 20:14-30</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n the Spirit of the LORD came on Jahaziel son of Zechariah, the son of Benaiah, the son of Jeiel, the son of Mattaniah, a Levite and descendant of Asaph, as he stood in the assemb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He said: “Listen, King Jehoshaphat and all who live in Judah and Jerusalem! This is what the LORD says to you: ‘Do not be afraid or discouraged because of this vast army. For the battle is not yours, but God's. [16] Tomorrow march down against them. They will be climbing up by the Pass of Ziz, and you will find them at the end of the gorge in the Desert of Jeruel. [17] You will not have to fight this battle. Take up your positions; stand firm and see the deliverance the LORD will give you, Judah and Jerusalem. Do not be afraid; do not be discouraged. Go out to face them tomorrow, and the LORD will be with you.'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Jehoshaphat bowed down with his face to the ground, and all the people of Judah and Jerusalem fell down in worship before the LORD. [19] Then some Levites from the Kohathites and Korahites stood up and praised the LORD, the God of Israel, with a very loud voi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Early in the morning they left for the Desert of Tekoa. As they set out, Jehoshaphat stood and said, “Listen to me, Judah and people of Jerusalem! Have faith in the LORD your God and you will be upheld; have faith in his prophets and you will be successful.” [21] After consulting the people, Jehoshaphat appointed men to sing to the LORD and to praise him for the splendor of his holiness as they went out at the head of the army, say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thanks to the LOR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or his love endures fore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As they began to sing and praise, the LORD set ambushes against the men of Ammon and Moab and Mount Seir who were invading Judah, and they were defeated. [23] The Ammonites and Moabites rose up against the men from Mount Seir to destroy and annihilate them. After they finished slaughtering the men from Seir, they helped to destroy one ano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When the men of Judah came to the place that overlooks the desert and looked toward the vast army, they saw only dead bodies lying on the ground; no one had escaped. [25] So Jehoshaphat and his men went to carry off their plunder, and they found among them a great amount of equipment and clothing and also articles of value—more than they could take away. There was so much plunder that it took three days to collect it. [26] On the fourth day they assembled in the Valley of Berakah, where they praised the LORD. This is why it is called the Valley of Berakah to this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Then, led by Jehoshaphat, all the men of Judah and Jerusalem returned joyfully to Jerusalem, for the LORD had given them cause to rejoice over their enemies. [28] They entered Jerusalem and went to the temple of the LORD with harps and lyres and trumpe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The fear of God came on all the surrounding kingdoms when they heard how the LORD had fought against the enemies of Israel. [30] And the kingdom of Jehoshaphat was at peace, for his God had given him rest on every si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108471055"/>
      <w:r>
        <w:rPr>
          <w:rFonts w:cs="Times New Roman" w:ascii="Times New Roman" w:hAnsi="Times New Roman"/>
          <w:b/>
          <w:bCs/>
          <w:sz w:val="28"/>
          <w:szCs w:val="28"/>
          <w:lang w:val="en"/>
        </w:rPr>
        <w:t>2 Chronicles 20:31-21:3</w:t>
      </w:r>
      <w:bookmarkEnd w:id="0"/>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Chronicles 20:31-2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End of Jehoshaphat's Reig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So Jehoshaphat reigned over Judah. He was thirty-five years old when he became king of Judah, and he reigned in Jerusalem twenty-five years. His mother's name was Azubah daughter of Shilhi. [32] He followed the ways of his father Asa and did not stray from them; he did what was right in the eyes of the LORD. [33] The high places, however, were not removed, and the people still had not set their hearts on the God of their ancesto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The other events of Jehoshaphat's reign, from beginning to end, are written in the annals of Jehu son of Hanani, which are recorded in the book of the kings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5] Later, Jehoshaphat king of Judah made an alliance with Ahaziah king of Israel, whose ways were wicked. [36] He agreed with him to construct a fleet of trading ships. After these were built at Ezion Geber, [37] Eliezer son of Dodavahu of Mareshah prophesied against Jehoshaphat, saying, “Because you have made an alliance with Ahaziah, the LORD will destroy what you have made.” The ships were wrecked and were not able to set sail to trade.</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2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1] Then Jehoshaphat rested with his ancestors and was buried with them in the City of David. And Jehoram his son succeeded him as king. [2] Jehoram's brothers, the sons of Jehoshaphat, were Azariah, Jehiel, Zechariah, Azariahu, Michael and Shephatiah. All these were sons of Jehoshaphat king of Israel. [3] Their father had given them many gifts of silver and gold and articles of value, as well as fortified cities in Judah, but he had given the kingdom to Jehoram because he was his firstborn son.</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1" w:name="_Hlk79573729"/>
      <w:bookmarkEnd w:id="1"/>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bookmarkStart w:id="2" w:name="_Hlk79573729"/>
      <w:bookmarkEnd w:id="2"/>
      <w:r>
        <w:rPr>
          <w:b/>
          <w:bCs/>
          <w:sz w:val="28"/>
          <w:szCs w:val="28"/>
          <w:lang w:val="en"/>
        </w:rPr>
        <w:t xml:space="preserve">Read </w:t>
      </w:r>
      <w:r>
        <w:rPr>
          <w:b/>
          <w:bCs/>
          <w:sz w:val="28"/>
          <w:szCs w:val="28"/>
          <w:u w:val="single"/>
          <w:lang w:val="en"/>
        </w:rPr>
        <w:t>2 Chronicles 17:1-21:3</w:t>
      </w:r>
    </w:p>
    <w:p>
      <w:pPr>
        <w:pStyle w:val="NormalWeb"/>
        <w:spacing w:before="0" w:after="0"/>
        <w:rPr>
          <w:b/>
          <w:b/>
          <w:bCs/>
          <w:sz w:val="28"/>
          <w:szCs w:val="28"/>
          <w:u w:val="single"/>
          <w:lang w:val="en"/>
        </w:rPr>
      </w:pPr>
      <w:r>
        <w:rPr>
          <w:b/>
          <w:bCs/>
          <w:sz w:val="28"/>
          <w:szCs w:val="28"/>
          <w:u w:val="single"/>
          <w:lang w:val="en"/>
        </w:rPr>
      </w:r>
    </w:p>
    <w:p>
      <w:pPr>
        <w:pStyle w:val="NormalWeb"/>
        <w:spacing w:before="0" w:after="0"/>
        <w:rPr>
          <w:b/>
          <w:b/>
          <w:bCs/>
          <w:sz w:val="28"/>
          <w:szCs w:val="28"/>
          <w:u w:val="single"/>
          <w:lang w:val="en"/>
        </w:rPr>
      </w:pPr>
      <w:r>
        <w:rPr>
          <w:b/>
          <w:bCs/>
          <w:sz w:val="28"/>
          <w:szCs w:val="28"/>
          <w:u w:val="single"/>
          <w:lang w:val="en"/>
        </w:rPr>
      </w:r>
    </w:p>
    <w:p>
      <w:pPr>
        <w:pStyle w:val="NormalWeb"/>
        <w:spacing w:before="0" w:after="0"/>
        <w:rPr>
          <w:b/>
          <w:b/>
          <w:bCs/>
          <w:sz w:val="28"/>
          <w:szCs w:val="28"/>
          <w:lang w:val="en"/>
        </w:rPr>
      </w:pPr>
      <w:r>
        <w:rPr>
          <w:b/>
          <w:bCs/>
          <w:sz w:val="28"/>
          <w:szCs w:val="28"/>
          <w:lang w:val="en"/>
        </w:rPr>
        <w:t>See above days</w:t>
      </w:r>
    </w:p>
    <w:p>
      <w:pPr>
        <w:pStyle w:val="Normal"/>
        <w:spacing w:lineRule="auto" w:line="240" w:before="280" w:after="2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lineRule="auto" w:line="240" w:before="280" w:after="280"/>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7</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3:00Z</dcterms:created>
  <dc:creator>Jim</dc:creator>
  <dc:description/>
  <cp:keywords/>
  <dc:language>en-US</dc:language>
  <cp:lastModifiedBy>Jim Capps</cp:lastModifiedBy>
  <cp:lastPrinted>2022-07-10T19:44:00Z</cp:lastPrinted>
  <dcterms:modified xsi:type="dcterms:W3CDTF">2022-07-12T03:33:00Z</dcterms:modified>
  <cp:revision>2</cp:revision>
  <dc:subject/>
  <dc:title>John Lesson #16</dc:title>
</cp:coreProperties>
</file>