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Web"/>
        <w:spacing w:before="0" w:after="0"/>
        <w:rPr>
          <w:b/>
          <w:b/>
          <w:bCs/>
          <w:sz w:val="28"/>
          <w:szCs w:val="28"/>
          <w:u w:val="single"/>
          <w:lang w:val="en"/>
        </w:rPr>
      </w:pPr>
      <w:r>
        <w:rPr>
          <w:b/>
          <w:bCs/>
          <w:sz w:val="28"/>
          <w:szCs w:val="28"/>
          <w:lang w:val="en"/>
        </w:rPr>
        <w:t xml:space="preserve">Read </w:t>
      </w:r>
      <w:r>
        <w:rPr>
          <w:b/>
          <w:bCs/>
          <w:sz w:val="28"/>
          <w:szCs w:val="28"/>
          <w:u w:val="single"/>
          <w:lang w:val="en"/>
        </w:rPr>
        <w:t>1 Kings 22:1-28</w:t>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1 Kings 22:1-2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Micaiah Prophesies Against Aha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1] For three years there was no war between Aram and Israel. [2] But in the third year Jehoshaphat king of Judah went down to see the king of Israel. [3] The king of Israel had said to his officials, “Don't you know that Ramoth Gilead belongs to us and yet we are doing nothing to retake it from the king of Ara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So he asked Jehoshaphat, “Will you go with me to fight against Ramoth Gil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Jehoshaphat replied to the king of Israel, “I am as you are, my people as your people, my horses as your horses.” [5] But Jehoshaphat also said to the king of Israel, “First seek the counsel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So the king of Israel brought together the prophets—about four hundred men—and asked them, “Shall I go to war against Ramoth Gilead, or shall I refra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 they answered, “for the Lord will give it into the king's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But Jehoshaphat asked, “Is there no longer a prophet of the LORD here whom we can inquire of?”</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The king of Israel answered Jehoshaphat, “There is still one prophet through whom we can inquire of the LORD, but I hate him because he never prophesies anything good about me, but always bad. He is Micaiah son of Iml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king should not say such a thing,” Jehoshaphat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So the king of Israel called one of his officials and said, “Bring Micaiah son of Imlah at on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Dressed in their royal robes, the king of Israel and Jehoshaphat king of Judah were sitting on their thrones at the threshing floor by the entrance of the gate of Samaria, with all the prophets prophesying before them. [11] Now Zedekiah son of Kenaanah had made iron horns and he declared, “This is what the LORD says: ‘With these you will gore the Arameans until they are destroyed.'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All the other prophets were prophesying the same thing. “Attack Ramoth Gilead and be victorious,” they said, “for the LORD will give it into the king's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The messenger who had gone to summon Micaiah said to him, “Look, the other prophets without exception are predicting success for the king. Let your word agree with theirs, and speak favorab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But Micaiah said, “As surely as the LORD lives, I can tell him only what the LORD tells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When he arrived, the king asked him, “Micaiah, shall we go to war against Ramoth Gilead, or no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tack and be victorious,” he answered, “for the LORD will give it into the king's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The king said to him, “How many times must I make you swear to tell me nothing but the truth in the name of the LO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Then Micaiah answered, “I saw all Israel scattered on the hills like sheep without a shepherd, and the LORD said, ‘These people have no master. Let each one go home in peac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The king of Israel said to Jehoshaphat, “Didn't I tell you that he never prophesies anything good about me, but only b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 Micaiah continued, “Therefore hear the word of the LORD: I saw the LORD sitting on his throne with all the multitudes of heaven standing around him on his right and on his left. [20] And the LORD said, ‘Who will entice Ahab into attacking Ramoth Gilead and going to his death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ne suggested this, and another that. [21] Finally, a spirit came forward, stood before the LORD and said, ‘I will entice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 ‘By what means?' the LORD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 will go out and be a deceiving spirit in the mouths of all his prophets,' he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You will succeed in enticing him,' said the LORD. ‘Go and do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So now the LORD has put a deceiving spirit in the mouths of all these prophets of yours. The LORD has decreed disaster for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Then Zedekiah son of Kenaanah went up and slapped Micaiah in the face. “Which way did the spirit from the LORD go when he went from me to speak to you?” he ask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Micaiah replied, “You will find out on the day you go to hide in an inner ro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6] The king of Israel then ordered, “Take Micaiah and send him back to Amon the ruler of the city and to Joash the king's son [27] and say, ‘This is what the king says: Put this fellow in prison and give him nothing but bread and water until I return safely.' ”</w:t>
      </w:r>
    </w:p>
    <w:p>
      <w:pPr>
        <w:pStyle w:val="Normal"/>
        <w:spacing w:lineRule="auto" w:line="240" w:before="280" w:after="280"/>
        <w:rPr>
          <w:b/>
          <w:b/>
          <w:bCs/>
          <w:sz w:val="28"/>
          <w:szCs w:val="28"/>
          <w:u w:val="single"/>
          <w:lang w:val="en"/>
        </w:rPr>
      </w:pPr>
      <w:r>
        <w:rPr>
          <w:rFonts w:cs="Times New Roman" w:ascii="Times New Roman" w:hAnsi="Times New Roman"/>
          <w:sz w:val="20"/>
          <w:szCs w:val="20"/>
        </w:rPr>
        <w:t>[28] Micaiah declared, “If you ever return safely, the LORD has not spoken through me.” Then he added, “Mark my words, all you people!”</w:t>
      </w:r>
    </w:p>
    <w:p>
      <w:pPr>
        <w:pStyle w:val="NormalWeb"/>
        <w:spacing w:before="0" w:after="0"/>
        <w:jc w:val="center"/>
        <w:rPr>
          <w:b/>
          <w:b/>
          <w:bCs/>
          <w:lang w:val="en"/>
        </w:rPr>
      </w:pPr>
      <w:r>
        <w:rPr>
          <w:b/>
          <w:bCs/>
          <w:lang w:val="en"/>
        </w:rPr>
        <w:t>Question 3</w:t>
      </w:r>
    </w:p>
    <w:p>
      <w:pPr>
        <w:pStyle w:val="NormalWeb"/>
        <w:rPr/>
      </w:pPr>
      <w:r>
        <w:rPr>
          <w:b/>
          <w:bCs/>
          <w:sz w:val="28"/>
          <w:szCs w:val="28"/>
          <w:u w:val="single"/>
          <w:lang w:val="en"/>
        </w:rPr>
        <w:t xml:space="preserve">2 Chronicles 18:1-3;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Micaiah Prophesies Against Aha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1] Now Jehoshaphat had great wealth and honor, and he allied himself with Ahab by marriage. [2] Some years later he went down to see Ahab in Samaria. Ahab slaughtered many sheep and cattle for him and the people with him and urged him to attack Ramoth Gilead. [3] Ahab king of Israel asked Jehoshaphat king of Judah, “Will you go with me against Ramoth Gile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Jehoshaphat replied, “I am as you are, and my people as your people; we will join you in the war.”</w:t>
      </w:r>
      <w:r>
        <w:rPr>
          <w:rFonts w:cs="Times New Roman" w:ascii="Times New Roman" w:hAnsi="Times New Roman"/>
          <w:sz w:val="24"/>
          <w:szCs w:val="24"/>
        </w:rPr>
        <w:t xml:space="preserve"> </w:t>
      </w:r>
    </w:p>
    <w:p>
      <w:pPr>
        <w:pStyle w:val="NormalWeb"/>
        <w:spacing w:before="0" w:after="0"/>
        <w:rPr>
          <w:rFonts w:ascii="Times New Roman" w:hAnsi="Times New Roman" w:cs="Times New Roman"/>
          <w:b/>
          <w:b/>
          <w:bCs/>
          <w:sz w:val="28"/>
          <w:szCs w:val="28"/>
          <w:u w:val="single"/>
          <w:lang w:val="en"/>
        </w:rPr>
      </w:pPr>
      <w:r>
        <w:rPr>
          <w:rFonts w:cs="Times New Roman"/>
          <w:b/>
          <w:bCs/>
          <w:sz w:val="28"/>
          <w:szCs w:val="28"/>
          <w:u w:val="single"/>
          <w:lang w:val="en"/>
        </w:rPr>
      </w:r>
    </w:p>
    <w:p>
      <w:pPr>
        <w:pStyle w:val="NormalWeb"/>
        <w:spacing w:before="0" w:after="0"/>
        <w:rPr>
          <w:b/>
          <w:b/>
          <w:bCs/>
          <w:sz w:val="28"/>
          <w:szCs w:val="28"/>
          <w:u w:val="single"/>
          <w:lang w:val="en"/>
        </w:rPr>
      </w:pPr>
      <w:r>
        <w:rPr>
          <w:b/>
          <w:bCs/>
          <w:sz w:val="28"/>
          <w:szCs w:val="28"/>
          <w:u w:val="single"/>
          <w:lang w:val="en"/>
        </w:rPr>
      </w:r>
    </w:p>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22:29-40</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8"/>
          <w:szCs w:val="28"/>
          <w:u w:val="single"/>
          <w:lang w:val="en"/>
        </w:rPr>
        <w:t>1 Kings 22:29-4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hab Killed at Ramoth Gil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9] So the king of Israel and Jehoshaphat king of Judah went up to Ramoth Gilead. [30] The king of Israel said to Jehoshaphat, “I will enter the battle in disguise, but you wear your royal robes.” So the king of Israel disguised himself and went into batt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Now the king of Aram had ordered his thirty-two chariot commanders, “Do not fight with anyone, small or great, except the king of Israel.” [32] When the chariot commanders saw Jehoshaphat, they thought, “Surely this is the king of Israel.” So they turned to attack him, but when Jehoshaphat cried out, [33] the chariot commanders saw that he was not the king of Israel and stopped pursuing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But someone drew his bow at random and hit the king of Israel between the sections of his armor. The king told his chariot driver, “Wheel around and get me out of the fighting. I've been wounded.” [35] All day long the battle raged, and the king was propped up in his chariot facing the Arameans. The blood from his wound ran onto the floor of the chariot, and that evening he died. [36] As the sun was setting, a cry spread through the army: “Every man to his town. Every man to his l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7] So the king died and was brought to Samaria, and they buried him there. [38] They washed the chariot at a pool in Samaria (where the prostitutes bathed), and the dogs licked up his blood, as the word of the LORD had decla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9] As for the other events of Ahab's reign, including all he did, the palace he built and adorned with ivory, and the cities he fortified, are they not written in the book of the annals of the kings of Israel? [40] Ahab rested with his ancestors. And Ahaziah his son succeeded him as king.</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7</w:t>
      </w:r>
    </w:p>
    <w:p>
      <w:pPr>
        <w:pStyle w:val="NormalWeb"/>
        <w:rPr>
          <w:sz w:val="20"/>
          <w:szCs w:val="20"/>
        </w:rPr>
      </w:pPr>
      <w:r>
        <w:rPr>
          <w:b/>
          <w:bCs/>
          <w:sz w:val="28"/>
          <w:szCs w:val="28"/>
          <w:u w:val="single"/>
          <w:lang w:val="en"/>
        </w:rPr>
        <w:t xml:space="preserve">2 Chronicles 18:31-32;  </w:t>
      </w:r>
    </w:p>
    <w:p>
      <w:pPr>
        <w:pStyle w:val="NormalWeb"/>
        <w:rPr>
          <w:sz w:val="20"/>
          <w:szCs w:val="20"/>
        </w:rPr>
      </w:pPr>
      <w:r>
        <w:rPr>
          <w:sz w:val="20"/>
          <w:szCs w:val="20"/>
        </w:rPr>
        <w:t>[31] When the chariot commanders saw Jehoshaphat, they thought, “This is the king of Israel.” So they turned to attack him, but Jehoshaphat cried out, and the LORD helped him. God drew them away from him, [32] for when the chariot commanders saw that he was not the king of Israel, they stopped pursuing him.</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1 Kings 22:41-53</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8"/>
          <w:szCs w:val="28"/>
          <w:u w:val="single"/>
          <w:lang w:val="en"/>
        </w:rPr>
        <w:t>1 Kings 22:41-5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hoshaphat King of Jud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Jehoshaphat son of Asa became king of Judah in the fourth year of Ahab king of Israel. [42] Jehoshaphat was thirty-five years old when he became king, and he reigned in Jerusalem twenty-five years. His mother's name was Azubah daughter of Shilhi. [43] In everything he followed the ways of his father Asa and did not stray from them; he did what was right in the eyes of the LORD. The high places, however, were not removed, and the people continued to offer sacrifices and burn incense there. [44] Jehoshaphat was also at peace with the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5] As for the other events of Jehoshaphat's reign, the things he achieved and his military exploits, are they not written in the book of the annals of the kings of Judah? [46] He rid the land of the rest of the male shrine prostitutes who remained there even after the reign of his father Asa. [47] There was then no king in Edom; a provincial governor rul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8] Now Jehoshaphat built a fleet of trading ships to go to Ophir for gold, but they never set sail—they were wrecked at Ezion Geber. [49] At that time Ahaziah son of Ahab said to Jehoshaphat, “Let my men sail with yours,” but Jehoshaphat refus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0] Then Jehoshaphat rested with his ancestors and was buried with them in the city of David his father. And Jehoram his son succeeded him as king.</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haziah King of Isra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1] Ahaziah son of Ahab became king of Israel in Samaria in the seventeenth year of Jehoshaphat king of Judah, and he reigned over Israel two years. [52] He did evil in the eyes of the LORD, because he followed the ways of his father and mother and of Jeroboam son of Nebat, who caused Israel to sin. [53] He served and worshiped Baal and aroused the anger of the LORD, the God of Israel, just as his father had don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Read 2</w:t>
      </w:r>
      <w:r>
        <w:rPr>
          <w:rFonts w:cs="Times New Roman" w:ascii="Times New Roman" w:hAnsi="Times New Roman"/>
          <w:b/>
          <w:bCs/>
          <w:sz w:val="28"/>
          <w:szCs w:val="28"/>
          <w:u w:val="single"/>
          <w:lang w:val="en"/>
        </w:rPr>
        <w:t xml:space="preserve"> Kings 1</w:t>
      </w:r>
    </w:p>
    <w:p>
      <w:pPr>
        <w:pStyle w:val="Normal"/>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2 Kings 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LORD's Judgment on Ahaz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Ki 1:1] After Ahab's death, Moab rebelled against Israel. [2] Now Ahaziah had fallen through the lattice of his upper room in Samaria and injured himself. So he sent messengers, saying to them, “Go and consult Baal-Zebub, the god of Ekron, to see if I will recover from this inju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But the angel of the LORD said to Elijah the Tishbite, “Go up and meet the messengers of the king of Samaria and ask them, ‘Is it because there is no God in Israel that you are going off to consult Baal-Zebub, the god of Ekron?' [4] Therefore this is what the LORD says: ‘You will not leave the bed you are lying on. You will certainly die!' ” So Elijah we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When the messengers returned to the king, he asked them, “Why have you come bac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A man came to meet us,” they replied. “And he said to us, ‘Go back to the king who sent you and tell him, “This is what the LORD says: Is it because there is no God in Israel that you are sending messengers to consult Baal-Zebub, the god of Ekron? Therefore you will not leave the bed you are lying on. You will certainly die!” '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 king asked them, “What kind of man was it who came to meet you and told you thi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They replied, “He had a garment of hair and had a leather belt around his wai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 king said, “That was Elijah the Tishbit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9] Then he sent to Elijah a captain with his company of fifty men. The captain went up to Elijah, who was sitting on the top of a hill, and said to him, “Man of God, the king says, ‘Come down!'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Elijah answered the captain, “If I am a man of God, may fire come down from heaven and consume you and your fifty men!” Then fire fell from heaven and consumed the captain and his m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At this the king sent to Elijah another captain with his fifty men. The captain said to him, “Man of God, this is what the king says, ‘Come down at onc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If I am a man of God,” Elijah replied, “may fire come down from heaven and consume you and your fifty men!” Then the fire of God fell from heaven and consumed him and his fifty m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So the king sent a third captain with his fifty men. This third captain went up and fell on his knees before Elijah. “Man of God,” he begged, “please have respect for my life and the lives of these fifty men, your servants! [14] See, fire has fallen from heaven and consumed the first two captains and all their men. But now have respect for my lif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The angel of the LORD said to Elijah, “Go down with him; do not be afraid of him.” So Elijah got up and went down with him to the k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He told the king, “This is what the LORD says: Is it because there is no God in Israel for you to consult that you have sent messengers to consult Baal-Zebub, the god of Ekron? Because you have done this, you will never leave the bed you are lying on. You will certainly die!” [17] So he died, according to the word of the LORD that Elijah had spok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Because Ahaziah had no son, Joram succeeded him as king in the second year of Jehoram son of Jehoshaphat king of Judah. [18] As for all the other events of Ahaziah's reign, and what he did, are they not written in the book of the annals of the kings of Israel?</w:t>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pacing w:before="0" w:after="0"/>
        <w:rPr>
          <w:b/>
          <w:b/>
          <w:bCs/>
          <w:sz w:val="28"/>
          <w:szCs w:val="28"/>
          <w:u w:val="single"/>
          <w:lang w:val="en"/>
        </w:rPr>
      </w:pPr>
      <w:bookmarkStart w:id="1" w:name="_Hlk79573729"/>
      <w:bookmarkEnd w:id="1"/>
      <w:r>
        <w:rPr>
          <w:b/>
          <w:bCs/>
          <w:sz w:val="28"/>
          <w:szCs w:val="28"/>
          <w:lang w:val="en"/>
        </w:rPr>
        <w:t xml:space="preserve">Read </w:t>
      </w:r>
      <w:r>
        <w:rPr>
          <w:b/>
          <w:bCs/>
          <w:sz w:val="28"/>
          <w:szCs w:val="28"/>
          <w:u w:val="single"/>
          <w:lang w:val="en"/>
        </w:rPr>
        <w:t>1 Kings 22-2 Kings 1</w:t>
      </w:r>
    </w:p>
    <w:p>
      <w:pPr>
        <w:pStyle w:val="NormalWeb"/>
        <w:spacing w:before="0" w:after="0"/>
        <w:rPr>
          <w:b/>
          <w:b/>
          <w:bCs/>
          <w:sz w:val="28"/>
          <w:szCs w:val="28"/>
          <w:u w:val="single"/>
          <w:lang w:val="en"/>
        </w:rPr>
      </w:pPr>
      <w:r>
        <w:rPr>
          <w:b/>
          <w:bCs/>
          <w:sz w:val="28"/>
          <w:szCs w:val="28"/>
          <w:u w:val="single"/>
          <w:lang w:val="en"/>
        </w:rPr>
      </w:r>
    </w:p>
    <w:p>
      <w:pPr>
        <w:pStyle w:val="NormalWeb"/>
        <w:spacing w:before="0" w:after="0"/>
        <w:rPr>
          <w:b/>
          <w:b/>
          <w:bCs/>
          <w:sz w:val="28"/>
          <w:szCs w:val="28"/>
          <w:u w:val="single"/>
          <w:lang w:val="en"/>
        </w:rPr>
      </w:pPr>
      <w:r>
        <w:rPr>
          <w:b/>
          <w:bCs/>
          <w:sz w:val="28"/>
          <w:szCs w:val="28"/>
          <w:u w:val="single"/>
          <w:lang w:val="en"/>
        </w:rPr>
      </w:r>
    </w:p>
    <w:p>
      <w:pPr>
        <w:pStyle w:val="NormalWeb"/>
        <w:spacing w:before="0" w:after="0"/>
        <w:rPr>
          <w:b/>
          <w:b/>
          <w:bCs/>
          <w:sz w:val="28"/>
          <w:szCs w:val="28"/>
          <w:lang w:val="en"/>
        </w:rPr>
      </w:pPr>
      <w:r>
        <w:rPr>
          <w:b/>
          <w:bCs/>
          <w:sz w:val="28"/>
          <w:szCs w:val="28"/>
          <w:lang w:val="en"/>
        </w:rPr>
        <w:t>See above days</w:t>
      </w:r>
    </w:p>
    <w:p>
      <w:pPr>
        <w:pStyle w:val="Normal"/>
        <w:spacing w:lineRule="auto" w:line="240" w:before="280" w:after="28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ared from PocketBible for Windows Store (http://www.laridian.com)</w:t>
      </w:r>
    </w:p>
    <w:p>
      <w:pPr>
        <w:pStyle w:val="NormalWeb"/>
        <w:spacing w:lineRule="auto" w:line="240" w:before="280" w:after="280"/>
        <w:rPr/>
      </w:pPr>
      <w:r>
        <w:rPr>
          <w:lang w:val="en"/>
        </w:rPr>
        <w:t>Edited by jcapps.com</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Kingdom Divided Lesson #6</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50:00Z</dcterms:created>
  <dc:creator>Jim</dc:creator>
  <dc:description/>
  <cp:keywords/>
  <dc:language>en-US</dc:language>
  <cp:lastModifiedBy>Jim Capps</cp:lastModifiedBy>
  <cp:lastPrinted>2022-07-10T19:44:00Z</cp:lastPrinted>
  <dcterms:modified xsi:type="dcterms:W3CDTF">2022-07-11T01:07:00Z</dcterms:modified>
  <cp:revision>3</cp:revision>
  <dc:subject/>
  <dc:title>John Lesson #16</dc:title>
</cp:coreProperties>
</file>