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rPr>
          <w:sz w:val="20"/>
          <w:szCs w:val="20"/>
        </w:rPr>
      </w:pPr>
      <w:r>
        <w:rPr>
          <w:b/>
          <w:bCs/>
          <w:sz w:val="28"/>
          <w:szCs w:val="28"/>
          <w:lang w:val="en"/>
        </w:rPr>
        <w:t xml:space="preserve">Read </w:t>
      </w:r>
      <w:r>
        <w:rPr>
          <w:b/>
          <w:bCs/>
          <w:sz w:val="28"/>
          <w:szCs w:val="28"/>
          <w:u w:val="single"/>
          <w:lang w:val="en"/>
        </w:rPr>
        <w:t>1 Kings 15:1-8</w:t>
      </w:r>
      <w:r>
        <w:rPr>
          <w:b/>
          <w:bCs/>
          <w:sz w:val="28"/>
          <w:szCs w:val="28"/>
          <w:lang w:val="en"/>
        </w:rPr>
        <w:t xml:space="preserve"> and </w:t>
      </w:r>
      <w:r>
        <w:rPr>
          <w:b/>
          <w:bCs/>
          <w:sz w:val="28"/>
          <w:szCs w:val="28"/>
          <w:u w:val="single"/>
          <w:lang w:val="en"/>
        </w:rPr>
        <w:t>2 Chronicles 13</w:t>
      </w:r>
    </w:p>
    <w:p>
      <w:pPr>
        <w:pStyle w:val="Normal"/>
        <w:autoSpaceDE w:val="false"/>
        <w:spacing w:lineRule="auto" w:line="240" w:before="0" w:after="0"/>
        <w:rPr>
          <w:b/>
          <w:b/>
          <w:bCs/>
          <w:sz w:val="28"/>
          <w:szCs w:val="28"/>
          <w:u w:val="single"/>
          <w:lang w:val="en"/>
        </w:rPr>
      </w:pPr>
      <w:r>
        <w:rPr>
          <w:b/>
          <w:bCs/>
          <w:sz w:val="28"/>
          <w:szCs w:val="28"/>
          <w:u w:val="single"/>
          <w:lang w:val="en"/>
        </w:rPr>
        <w:t>1 Kings 15:1-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bijah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1] In the eighteenth year of the reign of Jeroboam son of Nebat, Abijah became king of Judah, [2] and he reigned in Jerusalem three years. His mother's name was Maakah daughter of Abishal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He committed all the sins his father had done before him; his heart was not fully devoted to the LORD his God, as the heart of David his forefather had been. [4] Nevertheless, for David's sake the LORD his God gave him a lamp in Jerusalem by raising up a son to succeed him and by making Jerusalem strong. [5] For David had done what was right in the eyes of the LORD and had not failed to keep any of the LORD's commands all the days of his life—except in the case of Uriah the Hittit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re was war between Abijah and Jeroboam throughout Abijah's lifetime. [7] As for the other events of Abijah's reign, and all he did, are they not written in the book of the annals of the kings of Judah? There was war between Abijah and Jeroboam. [8] And Abijah rested with his ancestors and was buried in the City of David. And Asa his son succeeded him as king.</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1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bijah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1] In the eighteenth year of the reign of Jeroboam, Abijah became king of Judah, [2] and he reigned in Jerusalem three years. His mother's name was Maakah, a daughter of Uriel of Gibe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re was war between Abijah and Jeroboam. [3] Abijah went into battle with an army of four hundred thousand able fighting men, and Jeroboam drew up a battle line against him with eight hundred thousand able troop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Abijah stood on Mount Zemaraim, in the hill country of Ephraim, and said, “Jeroboam and all Israel, listen to me! [5] Don't you know that the LORD, the God of Israel, has given the kingship of Israel to David and his descendants forever by a covenant of salt? [6] Yet Jeroboam son of Nebat, an official of Solomon son of David, rebelled against his master. [7] Some worthless scoundrels gathered around him and opposed Rehoboam son of Solomon when he was young and indecisive and not strong enough to resist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And now you plan to resist the kingdom of the LORD, which is in the hands of David's descendants. You are indeed a vast army and have with you the golden calves that Jeroboam made to be your gods. [9] But didn't you drive out the priests of the LORD, the sons of Aaron, and the Levites, and make priests of your own as the peoples of other lands do? Whoever comes to consecrate himself with a young bull and seven rams may become a priest of what are not go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As for us, the LORD is our God, and we have not forsaken him. The priests who serve the LORD are sons of Aaron, and the Levites assist them. [11] Every morning and evening they present burnt offerings and fragrant incense to the LORD. They set out the bread on the ceremonially clean table and light the lamps on the gold lampstand every evening. We are observing the requirements of the LORD our God. But you have forsaken him. [12] God is with us; he is our leader. His priests with their trumpets will sound the battle cry against you. People of Israel, do not fight against the LORD, the God of your ancestors, for you will not succe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Now Jeroboam had sent troops around to the rear, so that while he was in front of Judah the ambush was behind them. [14] Judah turned and saw that they were being attacked at both front and rear. Then they cried out to the LORD. The priests blew their trumpets [15] and the men of Judah raised the battle cry. At the sound of their battle cry, God routed Jeroboam and all Israel before Abijah and Judah. [16] The Israelites fled before Judah, and God delivered them into their hands. [17] Abijah and his troops inflicted heavy losses on them, so that there were five hundred thousand casualties among Israel's able men. [18] The Israelites were subdued on that occasion, and the people of Judah were victorious because they relied on the LORD, the God of their ancesto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Abijah pursued Jeroboam and took from him the towns of Bethel, Jeshanah and Ephron, with their surrounding villages. [20] Jeroboam did not regain power during the time of Abijah. And the LORD struck him down and he d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But Abijah grew in strength. He married fourteen wives and had twenty-two sons and sixteen daughte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The other events of Abijah's reign, what he did and what he said, are written in the annotations of the prophet Iddo.</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15:9-15</w:t>
      </w:r>
      <w:r>
        <w:rPr>
          <w:rFonts w:cs="Times New Roman" w:ascii="Times New Roman" w:hAnsi="Times New Roman"/>
          <w:b/>
          <w:bCs/>
          <w:sz w:val="28"/>
          <w:szCs w:val="28"/>
          <w:lang w:val="en"/>
        </w:rPr>
        <w:t xml:space="preserve"> and</w:t>
      </w:r>
      <w:r>
        <w:rPr>
          <w:rFonts w:cs="Times New Roman" w:ascii="Times New Roman" w:hAnsi="Times New Roman"/>
          <w:b/>
          <w:bCs/>
          <w:sz w:val="28"/>
          <w:szCs w:val="28"/>
          <w:u w:val="single"/>
          <w:lang w:val="en"/>
        </w:rPr>
        <w:t xml:space="preserve"> 2 Chronicles 14</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1 Kings 15:9-1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sa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In the twentieth year of Jeroboam king of Israel, Asa became king of Judah, [10] and he reigned in Jerusalem forty-one years. His grandmother's name was Maakah daughter of Abishal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Asa did what was right in the eyes of the LORD, as his father David had done. [12] He expelled the male shrine prostitutes from the land and got rid of all the idols his ancestors had made. [13] He even deposed his grandmother Maakah from her position as queen mother, because she had made a repulsive image for the worship of Asherah. Asa cut it down and burned it in the Kidron Valley. [14] Although he did not remove the high places, Asa's heart was fully committed to the LORD all his life. [15] He brought into the temple of the LORD the silver and gold and the articles that he and his father had dedicat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14</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1] And Abijah rested with his ancestors and was buried in the City of David. Asa his son succeeded him as king, and in his days the country was at peace for ten year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sa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Asa did what was good and right in the eyes of the LORD his God. [3] He removed the foreign altars and the high places, smashed the sacred stones and cut down the Asherah poles. [4] He commanded Judah to seek the LORD, the God of their ancestors, and to obey his laws and commands. [5] He removed the high places and incense altars in every town in Judah, and the kingdom was at peace under him. [6] He built up the fortified cities of Judah, since the land was at peace. No one was at war with him during those years, for the LORD gave him re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Let us build up these towns,” he said to Judah, “and put walls around them, with towers, gates and bars. The land is still ours, because we have sought the LORD our God; we sought him and he has given us rest on every side.” So they built and prosp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Asa had an army of three hundred thousand men from Judah, equipped with large shields and with spears, and two hundred and eighty thousand from Benjamin, armed with small shields and with bows. All these were brave fighting m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Zerah the Cushite marched out against them with an army of thousands upon thousands and three hundred chariots, and came as far as Mareshah. [10] Asa went out to meet him, and they took up battle positions in the Valley of Zephathah near Maresh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Then Asa called to the LORD his God and said, “LORD, there is no one like you to help the powerless against the mighty. Help us, LORD our God, for we rely on you, and in your name we have come against this vast army. LORD, you are our God; do not let mere mortals prevail against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The LORD struck down the Cushites before Asa and Judah. The Cushites fled, [13] and Asa and his army pursued them as far as Gerar. Such a great number of Cushites fell that they could not recover; they were crushed before the LORD and his forces. The men of Judah carried off a large amount of plunder. [14] They destroyed all the villages around Gerar, for the terror of the LORD had fallen on them. They looted all these villages, since there was much plunder there. [15] They also attacked the camps of the herders and carried off droves of sheep and goats and camels. Then they returned to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2 Chronicles 15</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1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sa's Refor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1] The Spirit of God came on Azariah son of Oded. [2] He went out to meet Asa and said to him, “Listen to me, Asa and all Judah and Benjamin. The LORD is with you when you are with him. If you seek him, he will be found by you, but if you forsake him, he will forsake you. [3] For a long time Israel was without the true God, without a priest to teach and without the law. [4] But in their distress they turned to the LORD, the God of Israel, and sought him, and he was found by them. [5] In those days it was not safe to travel about, for all the inhabitants of the lands were in great turmoil. [6] One nation was being crushed by another and one city by another, because God was troubling them with every kind of distress. [7] But as for you, be strong and do not give up, for your work will be reward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When Asa heard these words and the prophecy of Azariah son of Oded the prophet, he took courage. He removed the detestable idols from the whole land of Judah and Benjamin and from the towns he had captured in the hills of Ephraim. He repaired the altar of the LORD that was in front of the portico of the LORD's tem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Then he assembled all Judah and Benjamin and the people from Ephraim, Manasseh and Simeon who had settled among them, for large numbers had come over to him from Israel when they saw that the LORD his God was with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ey assembled at Jerusalem in the third month of the fifteenth year of Asa's reign. [11] At that time they sacrificed to the LORD seven hundred head of cattle and seven thousand sheep and goats from the plunder they had brought back. [12] They entered into a covenant to seek the LORD, the God of their ancestors, with all their heart and soul. [13] All who would not seek the LORD, the God of Israel, were to be put to death, whether small or great, man or woman. [14] They took an oath to the LORD with loud acclamation, with shouting and with trumpets and horns. [15] All Judah rejoiced about the oath because they had sworn it wholeheartedly. They sought God eagerly, and he was found by them. So the LORD gave them rest on every sid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King Asa also deposed his grandmother Maakah from her position as queen mother, because she had made a repulsive image for the worship of Asherah. Asa cut it down, broke it up and burned it in the Kidron Valley. [17] Although he did not remove the high places from Israel, Asa's heart was fully committed to the LORD all his life. [18] He brought into the temple of God the silver and gold and the articles that he and his father had dedicat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There was no more war until the thirty-fifth year of Asa's reign.</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15:16-24</w:t>
      </w:r>
      <w:r>
        <w:rPr>
          <w:rFonts w:cs="Times New Roman" w:ascii="Times New Roman" w:hAnsi="Times New Roman"/>
          <w:b/>
          <w:bCs/>
          <w:sz w:val="28"/>
          <w:szCs w:val="28"/>
          <w:lang w:val="en"/>
        </w:rPr>
        <w:t xml:space="preserve"> and</w:t>
      </w:r>
      <w:r>
        <w:rPr>
          <w:rFonts w:cs="Times New Roman" w:ascii="Times New Roman" w:hAnsi="Times New Roman"/>
          <w:b/>
          <w:bCs/>
          <w:sz w:val="28"/>
          <w:szCs w:val="28"/>
          <w:u w:val="single"/>
          <w:lang w:val="en"/>
        </w:rPr>
        <w:t xml:space="preserve"> 2 Chronicles 16</w:t>
      </w:r>
    </w:p>
    <w:p>
      <w:pPr>
        <w:pStyle w:val="Normal"/>
        <w:spacing w:lineRule="auto" w:line="240" w:before="280" w:after="280"/>
        <w:rPr>
          <w:rFonts w:ascii="Times New Roman" w:hAnsi="Times New Roman" w:cs="Times New Roman"/>
          <w:b/>
          <w:b/>
          <w:bCs/>
          <w:sz w:val="28"/>
          <w:szCs w:val="28"/>
          <w:lang w:val="en"/>
        </w:rPr>
      </w:pPr>
      <w:r>
        <w:rPr>
          <w:rFonts w:cs="Times New Roman" w:ascii="Times New Roman" w:hAnsi="Times New Roman"/>
          <w:b/>
          <w:bCs/>
          <w:sz w:val="28"/>
          <w:szCs w:val="28"/>
          <w:u w:val="single"/>
          <w:lang w:val="en"/>
        </w:rPr>
        <w:t>1 Kings 15:16-24</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re was war between Asa and Baasha king of Israel throughout their reigns. [17] Baasha king of Israel went up against Judah and fortified Ramah to prevent anyone from leaving or entering the territory of Asa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Asa then took all the silver and gold that was left in the treasuries of the LORD's temple and of his own palace. He entrusted it to his officials and sent them to Ben-Hadad son of Tabrimmon, the son of Hezion, the king of Aram, who was ruling in Damascus. [19] “Let there be a treaty between me and you,” he said, “as there was between my father and your father. See, I am sending you a gift of silver and gold. Now break your treaty with Baasha king of Israel so he will withdraw from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Ben-Hadad agreed with King Asa and sent the commanders of his forces against the towns of Israel. He conquered Ijon, Dan, Abel Beth Maakah and all Kinnereth in addition to Naphtali. [21] When Baasha heard this, he stopped building Ramah and withdrew to Tirzah. [22] Then King Asa issued an order to all Judah—no one was exempt—and they carried away from Ramah the stones and timber Baasha had been using there. With them King Asa built up Geba in Benjamin, and also Mizp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As for all the other events of Asa's reign, all his achievements, all he did and the cities he built, are they not written in the book of the annals of the kings of Judah? In his old age, however, his feet became diseased. [24] Then Asa rested with his ancestors and was buried with them in the city of his father David. And Jehoshaphat his son succeeded him as king.</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1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sa's Last Yea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1] In the thirty-sixth year of Asa's reign Baasha king of Israel went up against Judah and fortified Ramah to prevent anyone from leaving or entering the territory of Asa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Asa then took the silver and gold out of the treasuries of the LORD's temple and of his own palace and sent it to Ben-Hadad king of Aram, who was ruling in Damascus. [3] “Let there be a treaty between me and you,” he said, “as there was between my father and your father. See, I am sending you silver and gold. Now break your treaty with Baasha king of Israel so he will withdraw from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Ben-Hadad agreed with King Asa and sent the commanders of his forces against the towns of Israel. They conquered Ijon, Dan, Abel Maim and all the store cities of Naphtali. [5] When Baasha heard this, he stopped building Ramah and abandoned his work. [6] Then King Asa brought all the men of Judah, and they carried away from Ramah the stones and timber Baasha had been using. With them he built up Geba and Mizp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At that time Hanani the seer came to Asa king of Judah and said to him: “Because you relied on the king of Aram and not on the LORD your God, the army of the king of Aram has escaped from your hand. [8] Were not the Cushites and Libyans a mighty army with great numbers of chariots and horsemen? Yet when you relied on the LORD, he delivered them into your hand. [9] For the eyes of the LORD range throughout the earth to strengthen those whose hearts are fully committed to him. You have done a foolish thing, and from now on you will be at wa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Asa was angry with the seer because of this; he was so enraged that he put him in prison. At the same time Asa brutally oppressed some of the peo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The events of Asa's reign, from beginning to end, are written in the book of the kings of Judah and Israel. [12] In the thirty-ninth year of his reign Asa was afflicted with a disease in his feet. Though his disease was severe, even in his illness he did not seek help from the LORD, but only from the physicians. [13] Then in the forty-first year of his reign Asa died and rested with his ancestors. [14] They buried him in the tomb that he had cut out for himself in the City of David. They laid him on a bier covered with spices and various blended perfumes, and they made a huge fire in his hono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28"/>
          <w:szCs w:val="28"/>
          <w:u w:val="single"/>
          <w:lang w:val="en"/>
        </w:rPr>
      </w:pPr>
      <w:bookmarkStart w:id="1" w:name="_Hlk79573729"/>
      <w:bookmarkEnd w:id="1"/>
      <w:r>
        <w:rPr>
          <w:b/>
          <w:bCs/>
          <w:sz w:val="28"/>
          <w:szCs w:val="28"/>
          <w:lang w:val="en"/>
        </w:rPr>
        <w:t xml:space="preserve">Read </w:t>
      </w:r>
      <w:r>
        <w:rPr>
          <w:b/>
          <w:bCs/>
          <w:sz w:val="28"/>
          <w:szCs w:val="28"/>
          <w:u w:val="single"/>
          <w:lang w:val="en"/>
        </w:rPr>
        <w:t xml:space="preserve">1 Kings 15:1-24 </w:t>
      </w:r>
      <w:r>
        <w:rPr>
          <w:b/>
          <w:bCs/>
          <w:sz w:val="28"/>
          <w:szCs w:val="28"/>
          <w:lang w:val="en"/>
        </w:rPr>
        <w:t xml:space="preserve">and </w:t>
      </w:r>
      <w:r>
        <w:rPr>
          <w:b/>
          <w:bCs/>
          <w:sz w:val="28"/>
          <w:szCs w:val="28"/>
          <w:u w:val="single"/>
          <w:lang w:val="en"/>
        </w:rPr>
        <w:t>2 Chronicles 13-16</w:t>
      </w:r>
    </w:p>
    <w:p>
      <w:pPr>
        <w:pStyle w:val="NormalWeb"/>
        <w:rPr>
          <w:b/>
          <w:b/>
          <w:bCs/>
          <w:sz w:val="28"/>
          <w:szCs w:val="28"/>
          <w:lang w:val="en"/>
        </w:rPr>
      </w:pPr>
      <w:r>
        <w:rPr>
          <w:b/>
          <w:bCs/>
          <w:sz w:val="28"/>
          <w:szCs w:val="28"/>
          <w:lang w:val="en"/>
        </w:rPr>
        <w:t>See above days</w:t>
      </w:r>
    </w:p>
    <w:p>
      <w:pPr>
        <w:pStyle w:val="Normal"/>
        <w:spacing w:lineRule="auto" w:line="240" w:before="280" w:after="28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ared from PocketBible for Windows Store (http://www.laridian.com)</w:t>
      </w:r>
    </w:p>
    <w:p>
      <w:pPr>
        <w:pStyle w:val="NormalWeb"/>
        <w:spacing w:lineRule="auto" w:line="240" w:before="280" w:after="280"/>
        <w:rPr/>
      </w:pPr>
      <w:r>
        <w:rPr>
          <w:lang w:val="en"/>
        </w:rPr>
        <w:t>Edited by jcapps.com</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3</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51:00Z</dcterms:created>
  <dc:creator>Jim</dc:creator>
  <dc:description/>
  <cp:keywords/>
  <dc:language>en-US</dc:language>
  <cp:lastModifiedBy>Jim Capps</cp:lastModifiedBy>
  <cp:lastPrinted>2022-07-10T18:52:00Z</cp:lastPrinted>
  <dcterms:modified xsi:type="dcterms:W3CDTF">2022-07-10T23:57:00Z</dcterms:modified>
  <cp:revision>5</cp:revision>
  <dc:subject/>
  <dc:title>John Lesson #16</dc:title>
</cp:coreProperties>
</file>