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b/>
          <w:b/>
          <w:bCs/>
          <w:sz w:val="20"/>
          <w:szCs w:val="20"/>
          <w:u w:val="single"/>
        </w:rPr>
      </w:pPr>
      <w:r>
        <w:rPr>
          <w:rFonts w:cs="Times New Roman" w:ascii="Times New Roman" w:hAnsi="Times New Roman"/>
          <w:b/>
          <w:bCs/>
          <w:sz w:val="28"/>
          <w:szCs w:val="28"/>
          <w:u w:val="single"/>
        </w:rPr>
        <w:t>SECOND DAY:</w:t>
      </w:r>
    </w:p>
    <w:p>
      <w:pPr>
        <w:pStyle w:val="Normal"/>
        <w:numPr>
          <w:ilvl w:val="0"/>
          <w:numId w:val="0"/>
        </w:numPr>
        <w:spacing w:lineRule="auto" w:line="240" w:before="280" w:after="280"/>
        <w:outlineLvl w:val="1"/>
        <w:rPr>
          <w:b/>
          <w:b/>
          <w:bCs/>
          <w:sz w:val="32"/>
          <w:szCs w:val="32"/>
          <w:u w:val="single"/>
        </w:rPr>
      </w:pPr>
      <w:r>
        <w:rPr>
          <w:b/>
          <w:bCs/>
          <w:sz w:val="32"/>
          <w:szCs w:val="32"/>
        </w:rPr>
        <w:t xml:space="preserve">Read </w:t>
      </w:r>
      <w:r>
        <w:rPr>
          <w:b/>
          <w:bCs/>
          <w:sz w:val="32"/>
          <w:szCs w:val="32"/>
          <w:u w:val="single"/>
        </w:rPr>
        <w:t>Lamentations 1 and 2</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Lamentations 1</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La 1:1] How deserted lies the city, once so full of people! How like a widow is she, who once was great among the nations!  She who was queen among the provinces has now become a sla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Bitterly she weeps at night, tears are on her cheeks. Among all her lovers there is no one to comfort her. All her friends have betrayed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have become her enem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After affliction and harsh labor, Judah has gone into exile. She dwells among the nations; she finds no resting place. All who pursue her have overtaken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midst of her distr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 roads to Zion mourn, for no one comes to her appointed festivals. All her gateways are des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priests groan, her young women grieve, and she is in bitter anguis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Her foes have become her masters; her enemies are at ease. The LORD has brought her grief because of her many sins. Her children have gone into ex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tive before the fo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ll the splendor has departed from Daughter Zion. Her princes are like deer that find no pasture; in weakness they have fled before the pursu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In the days of her affliction and wandering Jerusalem remembers all the treasures that were hers in days of old. When her people fell into enemy  hands, there was no one to help her. Her enemies looked at her and laughed at her destruc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Jerusalem has sinned greatly and so has become unclean. All who honored her despise her, for they have all seen her naked; she herself groans and turns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r filthiness clung to her skirts; she did not consider her future. Her fall was astou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as none to comfort her. “Look, LORD, on my affliction, for the enemy has triumph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enemy laid hands on all her treasures; she saw pagan nations enter her sanctuary—those you had forbidden to enter your assembl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All her people groan as they search for bread; they barter their treasures for food to keep themselves alive. “Look, LORD, and consider, for I am despi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s it nothing to you, all you who pass by? Look around and see. Is any suffering like my su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as inflicted on me, that the LORD brought on me in the day of his fierce a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From on high he sent fire, sent it down into my bones. He spread a net for my feet and turned me back. He made me desolate, faint all the day l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My sins have been bound into a yoke; by his hands they were woven together. They have been hung on my neck, and the Lord has sapped my strength. He has given me into the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hose I cannot withst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e Lord has rejected all the warriors in my midst; he has summoned an army against me to crush my young men. In his winepress the Lord has  trampled Virgin Daughter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is is why I weep and my eyes overflow with tears. No one is near to comfort me, no one to restore my spirit. My children are destitute because the enemy has prevai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Zion stretches out her hands, but there is no one to comfort her. The LORD has decreed for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his neighbors become his foes; Jerusalem has become an unclean thing among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The LORD is righteous, yet I rebelled against his command. Listen, all you peoples; look on my suffering. My young men and young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gone into exi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 called to my allies but they betrayed me. My priests and my elders perished in the city while they searched for food to keep themselves ali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See, LORD, how distressed I am! I am in torment within, and in my heart I am disturb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have been most rebellious. Outside, the sword bereaves; inside, there is only dea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People have heard my groaning, but there is no one to comfort me. All my enemies have heard of my distress; they rejoice at what you have done. May you bring the day you have announced so they may become like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Let all their wickedness come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l with them as you have dealt with me because of all my sins. My groans are many and my heart is faint.”</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Lamentations 2</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How the Lord has covered Daughter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cloud of his anger! He has hurled down the splendor of Israel from heaven to earth; he has not remembered his footstool in the day of his a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Without pity the Lord has swallowed up all the dwellings of Jacob; in his wrath he has torn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rongholds of Daughter Judah. He has brought her kingdom and its princes down to the ground in dishon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n fierce anger he has cut off every horn of Israel. He has withdrawn his right hand at the approach of the enemy. He has burned in Jacob like a flaming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consumes everything around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Like an enemy he has strung his bow; his right hand is ready. Like a foe he has slain all who were pleasing to the eye; he has poured out his wrath like fire on the tent of Daughter Z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Lord is like an enemy; he has swallowed up Israel. He has swallowed up all her palaces and destroyed her strongholds. He has multiplied  mourning and lamentation for Daughter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6] He has laid waste his dwelling like a garden; he has destroyed his place of meeting. The LORD has made Zion forget her appointed festivals and her Sabbaths; in his fierce anger he has spurned both king and priest.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ord has rejected his altar and abandoned his sanctuary. He has given the walls of her pal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o the hands of the enemy; they have raised a shout in the house of the LORD as on the day of an appointed festiva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LORD determined to tear down the wall around Daughter Zion. He stretched out a measuring line and did not withhold his hand from destroying. He made ramparts and walls lament; together they wasted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r gates have sunk into the ground; their bars he has broken and destroyed. Her king and her princes are exiled among the nations, the law is no more, and her prophets no longer find visions from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elders of Daughter Zion sit on the ground in silence; they have sprinkled dust on their heads and put on sackcloth. The young women of Jerusalem have bowed their heads to the grou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My eyes fail from weeping, I am in torment within; my heart is poured out on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my people are destroyed, because children and infants faint in the streets of the c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y say to their mothers, “Where is bread and wine?” as they faint like the wounded in the streets of the city, as their lives ebb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ir mothers' ar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What can I say for you? With what can I compare you, Daughter Jerusalem? To what can I liken you, that I may comfort you, Virgin Daughter Zion? Your wound is as deep as the sea. Who can heal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visions of your prophets were false and worthless; they did not expose your sin to ward off your captivity. The prophecies they gave you were false and mislead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All who pass your way clap their hands at you; they scoff and shake their heads at Daughter Jerusalem: “Is this the city that was called the perfection of beauty, the joy of the whole 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All your enemies open their mouths wide against you; they scoff and gnash their teeth and say, “We have swallowed her up. This is the day we have  aited for; we have lived to see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 LORD has done what he planned; he has fulfilled his word, which he decreed long ago. He has overthrown you without pity, he has let the enemy gloat over you, he has exalted the horn of your fo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The hearts of the people cry out to the Lord. You walls of Daughter Zion, let your tears flow like a  river day and night; give yourself no relief, your eyes no r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Arise, cry out in the night, as the watches of the night begin; pour out your heart like water in the presence of the Lord. Lift up your hands to him  for the lives of your children, who faint from hu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every street corn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Look, LORD, and consider: Whom have you ever treated like this? Should women eat their offspring, the children they have cared for? Should priest and prophet be killed in the sanctuary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Young and old lie together in the dust of the streets; my young men and young women have fallen by the sword. You have slain them in the day of your anger; you have slaughtered them without pity.</w:t>
      </w:r>
    </w:p>
    <w:p>
      <w:pPr>
        <w:pStyle w:val="Normal"/>
        <w:spacing w:lineRule="auto" w:line="240" w:before="280" w:after="0"/>
        <w:rPr>
          <w:b/>
          <w:b/>
          <w:bCs/>
          <w:sz w:val="32"/>
          <w:szCs w:val="32"/>
          <w:u w:val="single"/>
        </w:rPr>
      </w:pPr>
      <w:r>
        <w:rPr>
          <w:rFonts w:cs="Times New Roman" w:ascii="Times New Roman" w:hAnsi="Times New Roman"/>
          <w:sz w:val="20"/>
          <w:szCs w:val="20"/>
        </w:rPr>
        <w:t>[22] “As you summon to a feast day, so you summoned against me terrors on every side. In the day of the LORD's anger no one escaped or survived; those I cared for and reared my enemy has destroyed.”</w:t>
      </w:r>
    </w:p>
    <w:p>
      <w:pPr>
        <w:pStyle w:val="Normal"/>
        <w:numPr>
          <w:ilvl w:val="0"/>
          <w:numId w:val="0"/>
        </w:numPr>
        <w:spacing w:lineRule="auto" w:line="240" w:before="280" w:after="280"/>
        <w:jc w:val="center"/>
        <w:outlineLvl w:val="1"/>
        <w:rPr>
          <w:b/>
          <w:b/>
          <w:bCs/>
        </w:rPr>
      </w:pPr>
      <w:r>
        <w:rPr>
          <w:b/>
          <w:bCs/>
        </w:rPr>
        <w:t>Question 3</w:t>
      </w:r>
    </w:p>
    <w:p>
      <w:pPr>
        <w:pStyle w:val="NormalWeb"/>
        <w:rPr>
          <w:sz w:val="20"/>
          <w:szCs w:val="20"/>
        </w:rPr>
      </w:pPr>
      <w:r>
        <w:rPr>
          <w:b/>
          <w:bCs/>
          <w:u w:val="single"/>
        </w:rPr>
        <w:t xml:space="preserve">Job 3:3-26;  </w:t>
      </w:r>
      <w:r>
        <w:rPr>
          <w:sz w:val="20"/>
          <w:szCs w:val="20"/>
        </w:rPr>
        <w:t>[3] “May the day of my birth perish, and the night that said, ‘A boy is conceiv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at day—may it turn to darkness; may God above not care about it; may no light shine on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May gloom and utter darkness claim it once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a cloud settle over it; may blackness overwhelm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at night—may thick darkness seize it; may it not be included among the days of the year nor be entered in any of the month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May that night be barren; may no shout of joy be heard in it. [8] May those who curse days curse that day, those who are ready to rouse Leviatha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May its morning stars become dark; may it wait for daylight in vain and not see the first rays of daw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for it did not shut the doors of the womb o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ide trouble from my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hy did I not perish at birth, and die as I came from the wom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Why were there knees to receive me and breasts that I might be nur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For now I would be lying down in peace; I would be asleep and at r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with kings and rulers of the earth, who built for themselves places now lying in ru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with princes who had gold, who filled their houses with sil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Or why was I not hidden away in the ground like a stillborn child, like an infant who never saw the light of d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re the wicked cease from turmoil, and there the weary are at r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Captives also enjoy their ease; they no longer hear the slave driver's shou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The small and the great are there, and the slaves are freed from their own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Why is light given to those in misery, and life to the bitter of sou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to those who long for death that does not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earch for it more than for hidden treasu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who are filled with gladness and rejoice when they reach the gra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Why is life given to a man whose way is hid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m God has hedged 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For sighing has become my daily food; my groans pour out like wat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What I feared has come upon me; what I dreaded has happened to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I have no peace, no quietness; I have no rest, but only turmoil.”</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sz w:val="20"/>
          <w:szCs w:val="20"/>
        </w:rPr>
      </w:pPr>
      <w:r>
        <w:rPr>
          <w:b/>
          <w:bCs/>
          <w:u w:val="single"/>
        </w:rPr>
        <w:t xml:space="preserve">Psalm 10;  </w:t>
      </w:r>
      <w:r>
        <w:rPr>
          <w:sz w:val="20"/>
          <w:szCs w:val="20"/>
        </w:rPr>
        <w:t>[10:1] Why, LORD, do you stand far off? Why do you hide yourself in times of troub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n his arrogance the wicked man hunts down the weak, who are caught in the schemes he devis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He boasts about the cravings of his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blesses the greedy and revil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n his pride the wicked man does not seek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ll his thoughts there is no room fo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His ways are always prosperous; your laws are rejected by him; he sneers at all his enem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He says to himself, “Nothing will ever shak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swears, “No one will ever do me har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His mouth is full of lies and threats; trouble and evil are under his tongu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He lies in wait near the villages; from ambush he murders the innocent. His eyes watch in secret for his victi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like a lion in cover he lies in wait. He lies in wait to catch the helpless; he catches the helpless and drags them off in his ne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His victims are crushed, they collapse; they fall under his streng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He says to himself, “God will never 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covers his face and never se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Arise, LORD! Lift up your hand, O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forget the helpl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Why does the wicked man revile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y does he say to himself, “He won't call me to accou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But you, God, see the trouble of the affl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consider their grief and take it in hand. The victims commit themselves to you; you are the helper of the fatherl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Break the arm of the wicked man; call the evildoer to account for his wickedness that would not otherwise be found ou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e LORD is King for ever and ever; the nations will perish from his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You, LORD, hear the desire of the affl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encourage them, and you listen to their c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defending the fatherless and the oppressed,</w:t>
      </w:r>
    </w:p>
    <w:p>
      <w:pPr>
        <w:pStyle w:val="Normal"/>
        <w:spacing w:lineRule="auto" w:line="240" w:before="0" w:after="0"/>
        <w:rPr>
          <w:b/>
          <w:b/>
          <w:bCs/>
          <w:sz w:val="24"/>
          <w:szCs w:val="24"/>
          <w:u w:val="single"/>
        </w:rPr>
      </w:pPr>
      <w:r>
        <w:rPr>
          <w:rFonts w:cs="Times New Roman" w:ascii="Times New Roman" w:hAnsi="Times New Roman"/>
          <w:sz w:val="20"/>
          <w:szCs w:val="20"/>
        </w:rPr>
        <w:t>so that mere earthly mortals will never again strike terror.</w:t>
      </w:r>
    </w:p>
    <w:p>
      <w:pPr>
        <w:pStyle w:val="NormalWeb"/>
        <w:rPr>
          <w:b/>
          <w:b/>
          <w:bCs/>
          <w:sz w:val="16"/>
          <w:szCs w:val="16"/>
          <w:u w:val="single"/>
        </w:rPr>
      </w:pPr>
      <w:r>
        <w:rPr>
          <w:b/>
          <w:bCs/>
          <w:u w:val="single"/>
        </w:rPr>
        <w:t xml:space="preserve">Matthew 23:37-39;  </w:t>
      </w:r>
      <w:r>
        <w:rPr>
          <w:sz w:val="20"/>
          <w:szCs w:val="20"/>
        </w:rPr>
        <w:t xml:space="preserve">[37] </w:t>
      </w:r>
      <w:r>
        <w:rPr>
          <w:color w:val="FF0000"/>
          <w:sz w:val="20"/>
          <w:szCs w:val="20"/>
        </w:rPr>
        <w:t>“Jerusalem, Jerusalem, you who kill the prophets and stone those sent to you, how often I have longed to gather your children together, as a hen gathers her chicks under her wings, and you were not willing.</w:t>
      </w:r>
      <w:r>
        <w:rPr>
          <w:sz w:val="20"/>
          <w:szCs w:val="20"/>
        </w:rPr>
        <w:t xml:space="preserve"> [38] </w:t>
      </w:r>
      <w:r>
        <w:rPr>
          <w:color w:val="FF0000"/>
          <w:sz w:val="20"/>
          <w:szCs w:val="20"/>
        </w:rPr>
        <w:t>Look, your house is left to you desolate.</w:t>
      </w:r>
      <w:r>
        <w:rPr>
          <w:sz w:val="20"/>
          <w:szCs w:val="20"/>
        </w:rPr>
        <w:t xml:space="preserve"> [39] </w:t>
      </w:r>
      <w:r>
        <w:rPr>
          <w:color w:val="FF0000"/>
          <w:sz w:val="20"/>
          <w:szCs w:val="20"/>
        </w:rPr>
        <w:t>For I tell you, you will not see me again until you say, ‘Blessed is he who comes in the name of the Lord.'”</w:t>
      </w:r>
    </w:p>
    <w:p>
      <w:pPr>
        <w:pStyle w:val="NormalWeb"/>
        <w:spacing w:before="0" w:after="280"/>
        <w:rPr>
          <w:b/>
          <w:b/>
          <w:bCs/>
          <w:sz w:val="16"/>
          <w:szCs w:val="16"/>
          <w:u w:val="single"/>
        </w:rPr>
      </w:pPr>
      <w:r>
        <w:rPr>
          <w:b/>
          <w:bCs/>
          <w:sz w:val="16"/>
          <w:szCs w:val="16"/>
          <w:u w:val="single"/>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Lamentations 3</w:t>
      </w:r>
    </w:p>
    <w:p>
      <w:pPr>
        <w:pStyle w:val="Normal"/>
        <w:spacing w:lineRule="auto" w:line="240" w:before="280" w:after="0"/>
        <w:rPr>
          <w:rFonts w:ascii="Times New Roman" w:hAnsi="Times New Roman" w:cs="Times New Roman"/>
          <w:b/>
          <w:b/>
          <w:bCs/>
          <w:sz w:val="20"/>
          <w:szCs w:val="20"/>
          <w:u w:val="single"/>
        </w:rPr>
      </w:pPr>
      <w:r>
        <w:rPr>
          <w:rFonts w:cs="Times New Roman" w:ascii="Times New Roman" w:hAnsi="Times New Roman"/>
          <w:b/>
          <w:bCs/>
          <w:sz w:val="24"/>
          <w:szCs w:val="24"/>
          <w:u w:val="single"/>
        </w:rPr>
        <w:t xml:space="preserve">Lamentations 3:1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I am the man who has seen affliction by the rod of the LORD's wrath. [2] He has driven me away and made me walk in darkness rather than ligh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3] indeed, he has turned his hand against me again and again, all day long.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He has made my skin and my flesh grow 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s broken my bon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He has besieged me and surrounded me with bitterness and hardship.</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He has made me dwell in darkness like those long d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He has walled me in so I cannot esca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weighed me down with cha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Even when I call out or cry for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shuts out my pray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 has barred my way with blocks of st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made my paths crook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Like a bear lying in wait, like a lion in hid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he dragged me from the path and mangl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eft me without help.</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He drew his bow and made me the target for his arrow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He pierced my heart with arrows from his qui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I became the laughingstock of all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mock me in song all day l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He has filled me with bitter herbs and given me gall to drin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He has broken my teeth with gravel; he has trampled me in the du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I have been deprived of peace; I have forgotten what prosperity i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So I say, “My splendor is gone and all that I had hoped from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 remember my affliction and my wand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itterness and the g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I well remember them, and my soul is downcast within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Yet this I call to mind and therefore I have hop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Because of the LORD's great love we are not consumed, for his compassions never fail. [23] They are new every morning; great is your faithful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I say to myself, “The LORD is my por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I will wait for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The LORD is good to those whose hope is in him, to the one who seeks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it is good to wait quietly for the salvation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It is good for a man to bear the yoke while he is you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Let him sit alone in silence, for the LORD has laid it on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Let him bury his face in the dust—there may yet be hop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Let him offer his cheek to one who would strike him, and let him be filled with disgr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For no one is cast off by the Lord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2] Though he brings grief, he will show  compassion, so great is his unfailing lo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3] For he does not willingly bring affli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grief to any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4] To crush underfoot all prisoners in the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5] to deny people their rights before the Most Hig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6] to deprive them of justice—would not the Lord see such thi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7] Who can speak and have it happen if the Lord has not decreed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8] Is it not from the mouth of the Most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both calamities and good things co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9] Why should the living complain when punished for their s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0] Let us examine our ways and test them, and let us return to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1] Let us lift up our hearts and our hands to God in heaven, and s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2] “We have sinned and rebelled and you have not forgiv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3] “You have covered yourself with anger and pursued us; you have slain without p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4] You have covered yourself with a clo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no prayer can get throug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5] You have made us scum and refuse among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6] “All our enemies have opened their mou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de against 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7] We have suffered terror and pitfalls, ruin and destruc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8] Streams of tears flow from my eyes because my people are destroy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9] My eyes will flow unceasingly, without relie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0] until the LORD looks down from heaven and se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1] What I see brings grief to my soul because of all the women of my c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2] Those who were my enemies without c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nted me like a bi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3] They tried to end my life in a pit and threw stones a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4] the waters closed over my head, and I thought I was about to peris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5] I called on your name, LORD, from the depths of the p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6] You heard my plea: “Do not close your 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y cry for relie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7] You came near when I called you, and you said, “Do not fea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8] You, Lord, took up my case; you redeemed my lif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9] LORD, you have seen the wrong done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hold my cau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0] You have seen the depth of their venge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ir plots agains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1] LORD, you have heard their insults, all their plots agains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2] what my enemies whisper and mutter against me all day l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3] Look at them! Sitting or standing, they mock me in their so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4] Pay them back what they deserv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hat their hands have d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5] Put a veil over their hearts, and may your curse be on them!</w:t>
      </w:r>
    </w:p>
    <w:p>
      <w:pPr>
        <w:pStyle w:val="Normal"/>
        <w:spacing w:lineRule="auto" w:line="240" w:before="280" w:after="0"/>
        <w:rPr>
          <w:rFonts w:ascii="Times New Roman" w:hAnsi="Times New Roman" w:cs="Times New Roman"/>
          <w:b/>
          <w:b/>
          <w:bCs/>
          <w:sz w:val="28"/>
          <w:szCs w:val="28"/>
          <w:u w:val="single"/>
        </w:rPr>
      </w:pPr>
      <w:r>
        <w:rPr>
          <w:rFonts w:cs="Times New Roman" w:ascii="Times New Roman" w:hAnsi="Times New Roman"/>
          <w:sz w:val="20"/>
          <w:szCs w:val="20"/>
        </w:rPr>
        <w:t>[66] Pursue them in anger and destroy them from under the heavens of the LORD.</w:t>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Lamentations 4</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Lamentations 4</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1] How the gold has lost its luster, the fine gold become dull! The sacred gems are scattered at every street corn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ow the precious children of Zion, once worth their weight in gold, are now considered as pots of clay,  the work of a potter's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Even jackals offer their breasts to nurse their young, but my people have become heart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ostriches in the dese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Because of thirst the infant's tongue sticks to the roof of its mouth; the children beg for bread, but no one gives it to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ose who once ate delicacies are destitute in the streets. Those brought up in royal purple now lie on ash heap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e punishment of my people is greater than that of Sodom, which was overthrown in a mo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out a hand turned to help 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7] Their princes were brighter than snow and whiter than milk, their bodies more ruddy than rubies, their appearance like lapis lazuli.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ut now they are blacker than soot; they are not recognized in the streets. Their skin has shriveled on their bones; it has become as dry as a stic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ose killed by the sword are better off than those who die of famine; racked with hunger, they waste away for lack of food from the fie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With their own hands compassionate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cooked their own children, who became their food when my people were destroy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LORD has given full vent to his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poured out his fierce anger. He kindled a fire in Zion that consumed her found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 kings of the earth did not believe, nor did any of the peoples of the world, that enemies and foes could enter the gates of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But it happened because of the sins of her prophets and the iniquities of her priests, who shed within her the blood of the righteo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Now they grope through the streets as if they were blind. They are so defiled with blood that no one dares to touch their garmen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Go away! You are unclean!” people cry to them. “Away! Away! Don't touch us!” When they flee and wander about, people among the nations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can stay here no lo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e LORD himself has scattered them; he no longer watches over them. The priests are shown no honor, the elders no fav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Moreover, our eyes failed, looking in vain for help; from our towers we watched for a nation that could not save 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People stalked us at every step, so we could not walk in our streets. Our end was near, our days were numbered, for our end had co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Our pursuers were swifter than eagles in the sky; they chased us over the mountains and lay in wait for us in the dese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The LORD's anointed, our very life br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 caught in their traps. We thought that under his shadow we would live among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Rejoice and be glad, Daughter Edom, you who live in the land of Uz. But to you also the cup will be passed; you will be drunk and stripped nak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Your punishment will end, Daughter Zion; he will not prolong your exile. But he will punish your sin, Daughter Edom, and expose your wickedness.</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u w:val="single"/>
          <w:lang w:val="en"/>
        </w:rPr>
        <w:t>Lamentations 5</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Lamentations 5</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1] Remember, LORD, what has happened to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k, and see our disgr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Our inheritance has been turned over to strang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r homes to foreign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We have become fatherless, our mothers are widow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We must buy the water we drink; our wood can be had only at a pri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ose who pursue us are at our heels; we are weary and find no r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We submitted to Egypt and Assyria to get enough br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Our ancestors sinned and are no more, and we bear their punishm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Slaves rule over us,  and there is no one to free us from their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We get our bread at the risk of our livesbecause of the sword in the dese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Our skin is hot as an oven, feverish from hu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omen have been violated in Zion, and virgins in the towns of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Princes have been hung up by their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ders are shown no respec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Young men toil at the millstones; boys stagger under loads of wo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elders are gone from the city gate;  the young men have stopped their music.</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Joy is gone from our hearts; our dancing has turned to mourn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e crown has fallen from our head. Woe to us, for we have sinn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Because of this our hearts are faint, because of these things our eyes grow d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for Mount Zion, which lies desolate, with jackals prowling over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You, LORD, reign forever; your throne endures from generation to gener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Why do you always forget us? Why do you forsake us so l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Restore us to yourself, LORD, that we may return; renew our days as of o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unless you have utterly rejected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re angry with us beyond measure.</w:t>
      </w:r>
    </w:p>
    <w:p>
      <w:pPr>
        <w:pStyle w:val="Normal"/>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Review Lamentations</w:t>
      </w:r>
    </w:p>
    <w:p>
      <w:pPr>
        <w:pStyle w:val="NormalWeb"/>
        <w:spacing w:before="0" w:after="0"/>
        <w:rPr>
          <w:b/>
          <w:b/>
          <w:bCs/>
          <w:sz w:val="28"/>
          <w:szCs w:val="28"/>
          <w:lang w:val="en"/>
        </w:rPr>
      </w:pPr>
      <w:r>
        <w:rPr>
          <w:b/>
          <w:bCs/>
          <w:sz w:val="28"/>
          <w:szCs w:val="28"/>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bookmarkEnd w:id="0"/>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21:00Z</dcterms:created>
  <dc:creator>Jim</dc:creator>
  <dc:description/>
  <cp:keywords/>
  <dc:language>en-US</dc:language>
  <cp:lastModifiedBy>Jim Capps</cp:lastModifiedBy>
  <cp:lastPrinted>2022-07-25T17:45:00Z</cp:lastPrinted>
  <dcterms:modified xsi:type="dcterms:W3CDTF">2022-07-26T18:08:00Z</dcterms:modified>
  <cp:revision>5</cp:revision>
  <dc:subject/>
  <dc:title>John Lesson #16</dc:title>
</cp:coreProperties>
</file>