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b/>
          <w:b/>
          <w:bCs/>
          <w:sz w:val="20"/>
          <w:szCs w:val="20"/>
          <w:u w:val="single"/>
        </w:rPr>
      </w:pPr>
      <w:r>
        <w:rPr>
          <w:rFonts w:cs="Times New Roman" w:ascii="Times New Roman" w:hAnsi="Times New Roman"/>
          <w:b/>
          <w:bCs/>
          <w:sz w:val="28"/>
          <w:szCs w:val="28"/>
          <w:u w:val="single"/>
        </w:rPr>
        <w:t>SECOND DAY:</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b/>
          <w:bCs/>
          <w:sz w:val="32"/>
          <w:szCs w:val="32"/>
        </w:rPr>
        <w:t xml:space="preserve">Read </w:t>
      </w:r>
      <w:r>
        <w:rPr>
          <w:b/>
          <w:bCs/>
          <w:sz w:val="32"/>
          <w:szCs w:val="32"/>
          <w:u w:val="single"/>
        </w:rPr>
        <w:t xml:space="preserve"> </w:t>
      </w:r>
      <w:r>
        <w:rPr>
          <w:rFonts w:cs="Times New Roman" w:ascii="Times New Roman" w:hAnsi="Times New Roman"/>
          <w:b/>
          <w:bCs/>
          <w:sz w:val="28"/>
          <w:szCs w:val="28"/>
          <w:u w:val="single"/>
        </w:rPr>
        <w:t>Jeremiah 1</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Jeremiah 1</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Je 1:1] The words of Jeremiah son of Hilkiah, one of the priests at Anathoth in the territory of Benjamin. [2] The word of the LORD came to him in the thirteenth year of the reign of Josiah son of Amon king of Judah, [3] and through the reign of Jehoiakim son of Josiah king of Judah, down to the fifth month of the eleventh year of Zedekiah son of Josiah king of Judah, when the people of Jerusalem went into exile.</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Call of Jeremi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 word of the LORD came to me, say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Before I formed you in the womb I knew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you were born I set you a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ppointed you as a prophet to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las, Sovereign LORD,” I said, “I do not know how to speak; I am too you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But the LORD said to me, “Do not say, ‘I am too young.' You must go to everyone I send you to and say whatever I command you. [8] Do not be afraid of them, for I am with you and will rescue you,” 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n the LORD reached out his hand and touched my mouth and said to me, “I have put my words in your mouth. [10] See, today I appoint you over nations and kingdoms to uproot and tear down, to destroy and overthrow, to build and to pl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word of the LORD came to me: “What do you see, Jeremiah?” “I see the branch of an almond tree,” I repli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 LORD said to me, “You have seen correctly, for I am watching to see that my word is fulfil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word of the LORD came to me again: “What do you see?” “I see a pot that is boiling,” I answered. “It is tilting toward us from the no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LORD said to me, “From the north disaster will be poured out on all who live in the land. [15] I am about to summon all the peoples of the northern kingdoms,” 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ir kings will come and set up their thr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entrance of the gates of Jerusalem; they will come against all her surrounding walls and against all the towns of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I will pronounce my judgments on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ir wickedness in forsaking me, in burning incense to other gods and in worshiping what their hands have ma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Get yourself ready! Stand up and say to them whatever I command you. Do not be terrified by them, or I will terrify you before them. [18] Today I have made you a fortified city, an iron pillar and a bronze wall to stand against the whole land—against the kings of Judah, its officials, its priests and the people of the land. [19] They will fight against you but will not overcome you, for I am with you and will rescue you,” declares the LORD.</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jc w:val="center"/>
        <w:rPr>
          <w:b/>
          <w:b/>
          <w:bCs/>
        </w:rPr>
      </w:pPr>
      <w:r>
        <w:rPr>
          <w:b/>
          <w:bCs/>
        </w:rPr>
        <w:t>Question 3b</w:t>
      </w:r>
    </w:p>
    <w:p>
      <w:pPr>
        <w:pStyle w:val="NormalWeb"/>
        <w:spacing w:before="0" w:after="0"/>
        <w:rPr>
          <w:b/>
          <w:b/>
          <w:bCs/>
          <w:u w:val="single"/>
        </w:rPr>
      </w:pPr>
      <w:r>
        <w:rPr>
          <w:b/>
          <w:bCs/>
          <w:u w:val="single"/>
        </w:rPr>
      </w:r>
    </w:p>
    <w:p>
      <w:pPr>
        <w:pStyle w:val="NormalWeb"/>
        <w:spacing w:before="0" w:after="0"/>
        <w:rPr>
          <w:b/>
          <w:b/>
          <w:bCs/>
          <w:sz w:val="28"/>
          <w:szCs w:val="28"/>
          <w:u w:val="single"/>
        </w:rPr>
      </w:pPr>
      <w:r>
        <w:rPr>
          <w:b/>
          <w:bCs/>
          <w:sz w:val="28"/>
          <w:szCs w:val="28"/>
          <w:u w:val="single"/>
        </w:rPr>
        <w:t>Skim 2 Kings 22-25</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4"/>
          <w:szCs w:val="24"/>
        </w:rPr>
        <w:t xml:space="preserve">2 Kings 22  </w:t>
      </w:r>
      <w:r>
        <w:rPr>
          <w:rFonts w:cs="Times New Roman" w:ascii="Times New Roman" w:hAnsi="Times New Roman"/>
          <w:b/>
          <w:bCs/>
          <w:sz w:val="20"/>
          <w:szCs w:val="20"/>
        </w:rPr>
        <w:t>The Book of the Law F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Josiah was eight years old when he became king, and he reigned in Jerusalem thirty-one years. His mother's name was Jedidah daughter of Adaiah; she was from Bozkath. [2] He did what was right in the eyes of the LORD and followed completely the ways of his father David, not turning aside to the right or to th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In the eighteenth year of his reign, King Josiah sent the secretary, Shaphan son of Azaliah, the son of Meshullam, to the temple of the LORD. He said: [4] “Go up to Hilkiah the high priest and have him get ready the money that has been brought into the temple of the LORD, which the doorkeepers have collected from the people. [5] Have them entrust it to the men appointed to supervise the work on the temple. And have these men pay the workers who repair the temple of the LORD— [6] the carpenters, the builders and the masons. Also have them purchase timber and dressed stone to repair the temple. [7] But they need not account for the money entrusted to them, because they are honest in their deal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Hilkiah the high priest said to Shaphan the secretary, “I have found the Book of the Law in the temple of the LORD.” He gave it to Shaphan, who read it. [9] Then Shaphan the secretary went to the king and reported to him: “Your officials have paid out the money that was in the temple of the LORD and have entrusted it to the workers and supervisors at the temple.” [10] Then Shaphan the secretary informed the king, “Hilkiah the priest has given me a book.” And Shaphan read from it in the presence of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en the king heard the words of the Book of the Law, he tore his robes. [12] He gave these orders to Hilkiah the priest, Ahikam son of Shaphan, Akbor son of Micaiah, Shaphan the secretary and Asaiah the king's attendant: [13] “Go and inquire of the LORD for me and for the people and for all Judah about what is written in this book that has been found. Great is the LORD's anger that burns against us because those who have gone before us have not obeyed the words of this book; they have not acted in accordance with all that is written there concerning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Hilkiah the priest, Ahikam, Akbor, Shaphan and Asaiah went to speak to the prophet Huldah, who was the wife of Shallum son of Tikvah, the son of Harhas, keeper of the wardrobe. She lived in Jerusalem, in the New Quar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he said to them, “This is what the LORD, the God of Israel, says: Tell the man who sent you to me, [16] ‘This is what the LORD says: I am going to bring disaster on this place and its people, according to everything written in the book the king of Judah has read. [17] Because they have forsaken me and burned incense to other gods and aroused my anger by all the idols their hands have made, my anger will burn against this place and will not be quenched.' [18] Tell the king of Judah, who sent you to inquire of the LORD, ‘This is what the LORD, the God of Israel, says concerning the words you heard: [19] Because your heart was responsive and you humbled yourself before the LORD when you heard what I have spoken against this place and its people—that they would become a curse and be laid waste—and because you tore your robes and wept in my presence, I also have heard you, declares the LORD. [20] Therefore I will gather you to your ancestors, and you will be buried in peace. Your eyes will not see all the disaster I am going to bring on this place.' ” So they took her answer back to the king.</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4"/>
          <w:szCs w:val="24"/>
          <w:u w:val="single"/>
        </w:rPr>
        <w:t xml:space="preserve">2 Kings 23  </w:t>
      </w:r>
      <w:r>
        <w:rPr>
          <w:rFonts w:cs="Times New Roman" w:ascii="Times New Roman" w:hAnsi="Times New Roman"/>
          <w:b/>
          <w:bCs/>
          <w:sz w:val="20"/>
          <w:szCs w:val="20"/>
        </w:rPr>
        <w:t>Josiah Renews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1] Then the king called together all the elders of Judah and Jerusalem. [2] He went up to the temple of the LORD with the people of Judah, the inhabitants of Jerusalem, the priests and the prophets—all the people from the least to the greatest. He read in their hearing all the words of the Book of the Covenant, which had been found in the temple of the LORD. [3] The king stood by the pillar and renewed the covenant in the presence of the LORD—to follow the LORD and keep his commands, statutes and decrees with all his heart and all his soul, thus confirming the words of the covenant written in this book. Then all the people pledged themselves to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 [5] He did away with the idolatrous priests appointed by the kings of Judah to burn incense on the high places of the towns of Judah and on those around Jerusalem—those who burned incense to Baal, to the sun and moon, to the constellations and to all the starry hosts. [6] He took the Asherah pole from the temple of the LORD to the Kidron Valley outside Jerusalem and burned it there. He ground it to powder and scattered the dust over the graves of the common people. [7] He also tore down the quarters of the male shrine prostitutes that were in the temple of the LORD, the quarters where women did weaving for Asher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Josiah brought all the priests from the towns of Judah and desecrated the high places, from Geba to Beersheba, where the priests had burned incense. He broke down the gateway at the entrance of the Gate of Joshua, the city governor, which was on the left of the city gate. [9] Although the priests of the high places did not serve at the altar of the LORD in Jerusalem, they ate unleavened bread with their fellow pri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He desecrated Topheth, which was in the Valley of Ben Hinnom, so no one could use it to sacrifice their son or daughter in the fire to Molek. [11] He removed from the entrance to the temple of the LORD the horses that the kings of Judah had dedicated to the sun. They were in the court near the room of an official named Nathan-Melek. Josiah then burned the chariots dedicated to the su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He pulled down the altars the kings of Judah had erected on the roof near the upper room of Ahaz, and the altars Manasseh had built in the two courts of the temple of the LORD. He removed them from there, smashed them to pieces and threw the rubble into the Kidron Valley. [13] The king also desecrated the high places that were east of Jerusalem on the south of the Hill of Corruption—the ones Solomon king of Israel had built for Ashtoreth the vile goddess of the Sidonians, for Chemosh the vile god of Moab, and for Molek the detestable god of the people of Ammon. [14] Josiah smashed the sacred stones and cut down the Asherah poles and covered the sites with human bon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Even the altar at Bethel, the high place made by Jeroboam son of Nebat, who had caused Israel to sin—even that altar and high place he demolished. He burned the high place and ground it to powder, and burned the Asherah pole also. [16] Then Josiah looked around, and when he saw the tombs that were there on the hillside, he had the bones removed from them and burned on the altar to defile it, in accordance with the word of the LORD proclaimed by the man of God who foretold these th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 king asked, “What is that tombstone I s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people of the city said, “It marks the tomb of the man of God who came from Judah and pronounced against the altar of Bethel the very things you have done t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Leave it alone,” he said. “Don't let anyone disturb his bones.” So they spared his bones and those of the prophet who had come from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Just as he had done at Bethel, Josiah removed all the shrines at the high places that the kings of Israel had built in the towns of Samaria and that had aroused the LORD's anger. [20] Josiah slaughtered all the priests of those high places on the altars and burned human bones on them. Then he went back to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 king gave this order to all the people: “Celebrate the Passover to the LORD your God, as it is written in this Book of the Covenant.” [22] Neither in the days of the judges who led Israel nor in the days of the kings of Israel and the kings of Judah had any such Passover been observed. [23] But in the eighteenth year of King Josiah, this Passover was celebrated to the LORD in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 [25] Neither before nor after Josiah was there a king like him who turned to the LORD as he did—with all his heart and with all his soul and with all his strength, in accordance with all the Law of Mos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Nevertheless, the LORD did not turn away from the heat of his fierce anger, which burned against Judah because of all that Manasseh had done to arouse his anger. [27] So the LORD said, “I will remove Judah also from my presence as I removed Israel, and I will reject Jerusalem, the city I chose, and this temple, about which I said, ‘My Name shall b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s for the other events of Josiah's reign, and all he did, are they not written in the book of the annals of the kings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While Josiah was king, Pharaoh Necho king of Egypt went up to the Euphrates River to help the king of Assyria. King Josiah marched out to meet him in battle, but Necho faced him and killed him at Megiddo. [30] Josiah's servants brought his body in a chariot from Megiddo to Jerusalem and buried him in his own tomb. And the people of the land took Jehoahaz son of Josiah and anointed him and made him king in place of his father.</w:t>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b/>
          <w:bCs/>
          <w:sz w:val="20"/>
          <w:szCs w:val="20"/>
        </w:rPr>
        <w:t xml:space="preserve">Jehoahaz King of Judah  </w:t>
      </w:r>
      <w:r>
        <w:rPr>
          <w:rFonts w:cs="Times New Roman" w:ascii="Times New Roman" w:hAnsi="Times New Roman"/>
          <w:sz w:val="20"/>
          <w:szCs w:val="20"/>
        </w:rPr>
        <w:t>[31] Jehoahaz was twenty-three years old when he became king, and he reigned in Jerusalem three months. His mother's name was Hamutal daughter of Jeremiah; she was from Libnah. [32] He did evil in the eyes of the LORD, just as his predecessors had done. [33] Pharaoh Necho put him in chains at Riblah in the land of Hamath so that he might not reign in Jerusalem, and he imposed on Judah a levy of a hundred talents of silver and a talent of gold. [34] Pharaoh Necho made Eliakim son of Josiah king in place of his father Josiah and changed Eliakim's name to Jehoiakim. But he took Jehoahaz and carried him off to Egypt, and there he died. [35] Jehoiakim paid Pharaoh Necho the silver and gold he demanded. In order to do so, he taxed the land and exacted the silver and gold from the people of the land according to their assessments.</w:t>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b/>
          <w:bCs/>
          <w:sz w:val="20"/>
          <w:szCs w:val="20"/>
        </w:rPr>
        <w:t xml:space="preserve">Jehoiakim King of Judah  </w:t>
      </w:r>
      <w:r>
        <w:rPr>
          <w:rFonts w:cs="Times New Roman" w:ascii="Times New Roman" w:hAnsi="Times New Roman"/>
          <w:sz w:val="20"/>
          <w:szCs w:val="20"/>
        </w:rPr>
        <w:t>[36] Jehoiakim was twenty-five years old when he became king, and he reigned in Jerusalem eleven years. His mother's name was Zebidah daughter of Pedaiah; she was from Rumah. [37] And he did evil in the eyes of the LORD, just as his predecessors had done.</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2 Kings 2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1] During Jehoiakim's reign, Nebuchadnezzar king of Babylon invaded the land, and Jehoiakim became his vassal for three years. But then he turned against Nebuchadnezzar and rebelled. [2] The LORD sent Babylonian, Aramean, Moabite and Ammonite raiders against him to destroy Judah, in accordance with the word of the LORD proclaimed by his servants the prophets. [3] Surely these things happened to Judah according to the LORD's command, in order to remove them from his presence because of the sins of Manasseh and all he had done, [4] including the shedding of innocent blood. For he had filled Jerusalem with innocent blood, and the LORD was not willing to forg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s for the other events of Jehoiakim's reign, and all he did, are they not written in the book of the annals of the kings of Judah? [6] Jehoiakim rested with his ancestors. And Jehoiachin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of Egypt did not march out from his own country again, because the king of Babylon had taken all his territory, from the Wadi of Egypt to the Euphrates River.</w:t>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b/>
          <w:bCs/>
          <w:sz w:val="20"/>
          <w:szCs w:val="20"/>
        </w:rPr>
        <w:t xml:space="preserve">Jehoiachin King of Judah  </w:t>
      </w:r>
      <w:r>
        <w:rPr>
          <w:rFonts w:cs="Times New Roman" w:ascii="Times New Roman" w:hAnsi="Times New Roman"/>
          <w:sz w:val="20"/>
          <w:szCs w:val="20"/>
        </w:rPr>
        <w:t>[8] Jehoiachin was eighteen years old when he became king, and he reigned in Jerusalem three months. His mother's name was Nehushta daughter of Elnathan; she was from Jerusalem. [9] He did evil in the eyes of the LORD, just as his father had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At that time the officers of Nebuchadnezzar king of Babylon advanced on Jerusalem and laid siege to it, [11] and Nebuchadnezzar himself came up to the city while his officers were besieging it. [12] Jehoiachin king of Judah, his mother, his attendants, his nobles and his officials all surrendered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 the eighth year of the reign of the king of Babylon, he took Jehoiachin prisoner. [13] As the LORD had declared, Nebuchadnezzar removed the treasures from the temple of the LORD and from the royal palace, and cut up the gold articles that Solomon king of Israel had made for the temple of the LORD. [14] He carried all Jerusalem into exile: all the officers and fighting men, and all the skilled workers and artisans—a total of ten thousand. Only the poorest people of the land wer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Nebuchadnezzar took Jehoiachin captive to Babylon. He also took from Jerusalem to Babylon the king's mother, his wives, his officials and the prominent people of the land. [16] The king of Babylon also deported to Babylon the entire force of seven thousand fighting men, strong and fit for war, and a thousand skilled workers and artisans. [17] He made Mattaniah, Jehoiachin's uncle, king in his place and changed his name to Zedekiah.</w:t>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b/>
          <w:bCs/>
          <w:sz w:val="20"/>
          <w:szCs w:val="20"/>
        </w:rPr>
        <w:t xml:space="preserve">Zedekiah King of Judah  </w:t>
      </w:r>
      <w:r>
        <w:rPr>
          <w:rFonts w:cs="Times New Roman" w:ascii="Times New Roman" w:hAnsi="Times New Roman"/>
          <w:sz w:val="20"/>
          <w:szCs w:val="20"/>
        </w:rPr>
        <w:t>[18] Zedekiah was twenty-one years old when he became king, and he reigned in Jerusalem eleven years. His mother's name was Hamutal daughter of Jeremiah; she was from Libnah. [19] He did evil in the eyes of the LORD, just as Jehoiakim had done. [20] It was because of the LORD's anger that all this happened to Jerusalem and Judah, and in the end he thrust them from his presence.</w:t>
      </w:r>
    </w:p>
    <w:p>
      <w:pPr>
        <w:pStyle w:val="Normal"/>
        <w:numPr>
          <w:ilvl w:val="0"/>
          <w:numId w:val="0"/>
        </w:numPr>
        <w:spacing w:lineRule="auto" w:line="240" w:before="280" w:after="280"/>
        <w:outlineLvl w:val="3"/>
        <w:rPr>
          <w:rFonts w:ascii="Times New Roman" w:hAnsi="Times New Roman" w:cs="Times New Roman"/>
          <w:sz w:val="20"/>
          <w:szCs w:val="20"/>
        </w:rPr>
      </w:pPr>
      <w:r>
        <w:rPr>
          <w:rFonts w:cs="Times New Roman" w:ascii="Times New Roman" w:hAnsi="Times New Roman"/>
          <w:b/>
          <w:bCs/>
          <w:sz w:val="20"/>
          <w:szCs w:val="20"/>
        </w:rPr>
        <w:t xml:space="preserve">The Fall of Jerusalem  </w:t>
      </w:r>
      <w:r>
        <w:rPr>
          <w:rFonts w:cs="Times New Roman" w:ascii="Times New Roman" w:hAnsi="Times New Roman"/>
          <w:sz w:val="20"/>
          <w:szCs w:val="20"/>
        </w:rPr>
        <w:t>Now Zedekiah rebelled against the king of Babylon.</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2 Kings 2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1] So in the ninth year of Zedekiah's reign, on the tenth day of the tenth month, Nebuchadnezzar king of Babylon marched against Jerusalem with his whole army. He encamped outside the city and built siege works all around it. [2] The city was kept under siege until the eleventh year of King Zedek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By the ninth day of the fourth month the famine in the city had become so severe that there was no food for the people to eat. [4] Then the city wall was broken through, and the whole army fled at night through the gate between the two walls near the king's garden, though the Babylonians were surrounding the city. They fled toward the Arabah, [5] but the Babylonian army pursued the king and overtook him in the plains of Jericho. All his soldiers were separated from him and scattered, [6] and he was captu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He was taken to the king of Babylon at Riblah, where sentence was pronounced on him. [7] They killed the sons of Zedekiah before his eyes. Then they put out his eyes, bound him with bronze shackles and took him to Babyl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On the seventh day of the fifth month, in the nineteenth year of Nebuchadnezzar king of Babylon, Nebuzaradan commander of the imperial guard, an official of the king of Babylon, came to Jerusalem. [9] He set fire to the temple of the LORD, the royal palace and all the houses of Jerusalem. Every important building he burned down. [10] The whole Babylonian army under the commander of the imperial guard broke down the walls around Jerusalem. [11] Nebuzaradan the commander of the guard carried into exile the people who remained in the city, along with the rest of the populace and those who had deserted to the king of Babylon. [12] But the commander left behind some of the poorest people of the land to work the vineyards and fiel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Babylonians broke up the bronze pillars, the movable stands and the bronze Sea that were at the temple of the LORD and they carried the bronze to Babylon. [14] They also took away the pots, shovels, wick trimmers, dishes and all the bronze articles used in the temple service. [15] The commander of the imperial guard took away the censers and sprinkling bowls—all that were made of pure gold or sil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bronze from the two pillars, the Sea and the movable stands, which Solomon had made for the temple of the LORD, was more than could be weighed. [17] Each pillar was eighteen cubits high. The bronze capital on top of one pillar was three cubits high and was decorated with a network and pomegranates of bronze all around. The other pillar, with its network, was simil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commander of the guard took as prisoners Seraiah the chief priest, Zephaniah the priest next in rank and the three doorkeepers. [19] Of those still in the city, he took the officer in charge of the fighting men, and five royal advisers. He also took the secretary who was chief officer in charge of conscripting the people of the land and sixty of the conscripts who were found in the city. [20] Nebuzaradan the commander took them all and brought them to the king of Babylon at Riblah. [21] There at Riblah, in the land of Hamath, the king had them execu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Judah went into captivity, away from her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Nebuchadnezzar king of Babylon appointed Gedaliah son of Ahikam, the son of Shaphan, to be over the people he had left behind in Judah. [23] When all the army officers and their men heard that the king of Babylon had appointed Gedaliah as governor, they came to Gedaliah at Mizpah—Ishmael son of Nethaniah, Johanan son of Kareah, Seraiah son of Tanhumeth the Netophathite, Jaazaniah the son of the Maakathite, and their men. [24] Gedaliah took an oath to reassure them and their men. “Do not be afraid of the Babylonian officials,” he said. “Settle down in the land and serve the king of Babylon, and it will go well wit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In the seventh month, however, Ishmael son of Nethaniah, the son of Elishama, who was of royal blood, came with ten men and assassinated Gedaliah and also the men of Judah and the Babylonians who were with him at Mizpah. [26] At this, all the people from the least to the greatest, together with the army officers, fled to Egypt for fear of the Babylonians.</w:t>
      </w:r>
    </w:p>
    <w:p>
      <w:pPr>
        <w:pStyle w:val="Normal"/>
        <w:numPr>
          <w:ilvl w:val="0"/>
          <w:numId w:val="0"/>
        </w:numPr>
        <w:spacing w:lineRule="auto" w:line="240" w:before="280" w:after="280"/>
        <w:outlineLvl w:val="3"/>
        <w:rPr>
          <w:b/>
          <w:b/>
          <w:bCs/>
          <w:u w:val="single"/>
        </w:rPr>
      </w:pPr>
      <w:r>
        <w:rPr>
          <w:rFonts w:cs="Times New Roman" w:ascii="Times New Roman" w:hAnsi="Times New Roman"/>
          <w:b/>
          <w:bCs/>
          <w:sz w:val="20"/>
          <w:szCs w:val="20"/>
        </w:rPr>
        <w:t xml:space="preserve">Jehoiachin Released  </w:t>
      </w:r>
      <w:r>
        <w:rPr>
          <w:rFonts w:cs="Times New Roman" w:ascii="Times New Roman" w:hAnsi="Times New Roman"/>
          <w:sz w:val="20"/>
          <w:szCs w:val="20"/>
        </w:rPr>
        <w:t>[27] In the thirty-seventh year of the exile of Jehoiachin king of Judah, in the year Awel-Marduk became king of Babylon, he released Jehoiachin king of Judah from prison. He did this on the twenty-seventh day of the twelfth month. [28] He spoke kindly to him and gave him a seat of honor higher than those of the other kings who were with him in Babylon. [29] So Jehoiachin put aside his prison clothes and for the rest of his life ate regularly at the king's table. [30] Day by day the king gave Jehoiachin a regular allowance as long as he lived.</w:t>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Selected verses below</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7</w:t>
      </w:r>
    </w:p>
    <w:p>
      <w:pPr>
        <w:pStyle w:val="NormalWeb"/>
        <w:rPr>
          <w:sz w:val="20"/>
          <w:szCs w:val="20"/>
        </w:rPr>
      </w:pPr>
      <w:r>
        <w:rPr>
          <w:b/>
          <w:bCs/>
          <w:sz w:val="28"/>
          <w:szCs w:val="28"/>
          <w:u w:val="single"/>
          <w:lang w:val="en"/>
        </w:rPr>
        <w:t xml:space="preserve">Jeremiah 2:5-6; </w:t>
      </w:r>
      <w:r>
        <w:rPr>
          <w:sz w:val="20"/>
          <w:szCs w:val="20"/>
        </w:rPr>
        <w:t>[5] This is what the LORD says: “What fault did your ancestors find in me, that they strayed so far from me? They followed worthless idols and became worthless themselves.</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6] They did not ask, ‘Where is the LORD, who brought us up out of Egypt and led us through the barren wilderness, through a land of deserts and ravines, a land of drought and utter darkness, a land where no one travels and no one lives?'</w:t>
      </w:r>
    </w:p>
    <w:p>
      <w:pPr>
        <w:pStyle w:val="NormalWeb"/>
        <w:rPr>
          <w:sz w:val="20"/>
          <w:szCs w:val="20"/>
        </w:rPr>
      </w:pPr>
      <w:r>
        <w:rPr>
          <w:b/>
          <w:bCs/>
          <w:sz w:val="28"/>
          <w:szCs w:val="28"/>
          <w:u w:val="single"/>
          <w:lang w:val="en"/>
        </w:rPr>
        <w:t xml:space="preserve">Jeremiah 3:19-20;   </w:t>
      </w:r>
      <w:r>
        <w:rPr>
          <w:sz w:val="20"/>
          <w:szCs w:val="20"/>
        </w:rPr>
        <w:t>[19] “I myself said, “ ‘How gladly would I treat you like my children and give you a pleasant land, the most beautiful inheritance of any nation.' I thought you would call me ‘Father' and not turn away from following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But like a woman unfaithful to her husband,</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so you, Israel, have been unfaithful to me,” declares the LORD.</w:t>
      </w:r>
    </w:p>
    <w:p>
      <w:pPr>
        <w:pStyle w:val="NormalWeb"/>
        <w:rPr>
          <w:b/>
          <w:b/>
          <w:bCs/>
          <w:sz w:val="20"/>
          <w:szCs w:val="20"/>
        </w:rPr>
      </w:pPr>
      <w:r>
        <w:rPr>
          <w:b/>
          <w:bCs/>
          <w:sz w:val="28"/>
          <w:szCs w:val="28"/>
          <w:u w:val="single"/>
          <w:lang w:val="en"/>
        </w:rPr>
        <w:t xml:space="preserve">Jeremiah 10:17-18;  </w:t>
      </w:r>
      <w:r>
        <w:rPr>
          <w:b/>
          <w:bCs/>
          <w:sz w:val="20"/>
          <w:szCs w:val="20"/>
        </w:rPr>
        <w:t>Coming Destruc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Gather up your belongings to leave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live under siege.</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18] For this is what the LORD says: “At this time I will hurl out those who live in this land; I will bring distress on them so that they may be captured.”</w:t>
      </w:r>
    </w:p>
    <w:p>
      <w:pPr>
        <w:pStyle w:val="NormalWeb"/>
        <w:rPr>
          <w:sz w:val="20"/>
          <w:szCs w:val="20"/>
        </w:rPr>
      </w:pPr>
      <w:r>
        <w:rPr>
          <w:b/>
          <w:bCs/>
          <w:sz w:val="28"/>
          <w:szCs w:val="28"/>
          <w:u w:val="single"/>
          <w:lang w:val="en"/>
        </w:rPr>
        <w:t xml:space="preserve">Jeremiah 25:8-14;  </w:t>
      </w:r>
      <w:r>
        <w:rPr>
          <w:sz w:val="20"/>
          <w:szCs w:val="20"/>
        </w:rPr>
        <w:t>[8] Therefore the LORD Almighty says this: “Because you have not listened to my words, [9] I will summon all the peoples of the north and my servant Nebuchadnezzar king of Babylon,” declares the LORD, “and I will bring them against this land and its inhabitants and against all the surrounding nations. I will completely destroy them and make them an object of horror and scorn, and an everlasting ruin. [10] I will banish from them the sounds of joy and gladness, the voices of bride and bridegroom, the sound of millstones and the light of the lamp. [11] This whole country will become a desolate wasteland, and these nations will serve the king of Babylon seventy years.</w:t>
      </w:r>
    </w:p>
    <w:p>
      <w:pPr>
        <w:pStyle w:val="NormalWeb"/>
        <w:rPr>
          <w:sz w:val="20"/>
          <w:szCs w:val="20"/>
        </w:rPr>
      </w:pPr>
      <w:r>
        <w:rPr>
          <w:sz w:val="20"/>
          <w:szCs w:val="20"/>
        </w:rPr>
        <w:t>[12] “But when the seventy years are fulfilled, I will punish the king of Babylon and his nation, the land of the Babylonians, for their guilt,” declares the LORD, “and will make it desolate forever. [13] I will bring on that land all the things I have spoken against it, all that are written in this book and prophesied by Jeremiah against all the nations. [14] They themselves will be enslaved by many nations and great kings; I will repay them according to their deeds and the work of their hands.”</w:t>
      </w:r>
    </w:p>
    <w:p>
      <w:pPr>
        <w:pStyle w:val="NormalWeb"/>
        <w:jc w:val="center"/>
        <w:rPr>
          <w:b/>
          <w:b/>
          <w:bCs/>
          <w:sz w:val="28"/>
          <w:szCs w:val="28"/>
          <w:u w:val="single"/>
          <w:lang w:val="en"/>
        </w:rPr>
      </w:pPr>
      <w:r>
        <w:rPr>
          <w:b/>
          <w:bCs/>
          <w:lang w:val="en"/>
        </w:rPr>
        <w:t>Question 8a</w:t>
      </w:r>
    </w:p>
    <w:p>
      <w:pPr>
        <w:pStyle w:val="NormalWeb"/>
        <w:rPr>
          <w:sz w:val="20"/>
          <w:szCs w:val="20"/>
        </w:rPr>
      </w:pPr>
      <w:r>
        <w:rPr>
          <w:b/>
          <w:bCs/>
          <w:sz w:val="28"/>
          <w:szCs w:val="28"/>
          <w:u w:val="single"/>
          <w:lang w:val="en"/>
        </w:rPr>
        <w:t xml:space="preserve">Jeremiah 4:19-21;  </w:t>
      </w:r>
      <w:r>
        <w:rPr>
          <w:sz w:val="20"/>
          <w:szCs w:val="20"/>
        </w:rPr>
        <w:t>[19] Oh, my anguish, my anguish! I writhe in pain. Oh, the agony of my heart! My heart pounds within me, I cannot keep silent. For I have heard the sound of the trumpet; I have heard the battle c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Disaster follows disaster; the whole land lies in ruins. In an instant my tents are destroyed, my shelter in a moment.</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21] How long must I see the battle standard and hear the sound of the trumpet?</w:t>
      </w:r>
    </w:p>
    <w:p>
      <w:pPr>
        <w:pStyle w:val="NormalWeb"/>
        <w:rPr>
          <w:b/>
          <w:b/>
          <w:bCs/>
          <w:sz w:val="28"/>
          <w:szCs w:val="28"/>
          <w:u w:val="single"/>
          <w:lang w:val="en"/>
        </w:rPr>
      </w:pPr>
      <w:r>
        <w:rPr>
          <w:b/>
          <w:bCs/>
          <w:sz w:val="28"/>
          <w:szCs w:val="28"/>
          <w:u w:val="single"/>
          <w:lang w:val="en"/>
        </w:rPr>
        <w:t xml:space="preserve">Jeremiah 9:1;  </w:t>
      </w:r>
      <w:r>
        <w:rPr>
          <w:sz w:val="20"/>
          <w:szCs w:val="20"/>
        </w:rPr>
        <w:t>[9:1] Oh, that my head were a spring of water and my eyes a fountain of tears! I would weep day and night for the slain of my people.</w:t>
      </w:r>
      <w:r>
        <w:rPr>
          <w:b/>
          <w:bCs/>
          <w:sz w:val="28"/>
          <w:szCs w:val="28"/>
          <w:u w:val="single"/>
          <w:lang w:val="en"/>
        </w:rPr>
        <w:t xml:space="preserve">  </w:t>
      </w:r>
    </w:p>
    <w:p>
      <w:pPr>
        <w:pStyle w:val="NormalWeb"/>
        <w:rPr>
          <w:b/>
          <w:b/>
          <w:bCs/>
          <w:sz w:val="20"/>
          <w:szCs w:val="20"/>
        </w:rPr>
      </w:pPr>
      <w:r>
        <w:rPr>
          <w:b/>
          <w:bCs/>
          <w:sz w:val="28"/>
          <w:szCs w:val="28"/>
          <w:u w:val="single"/>
          <w:lang w:val="en"/>
        </w:rPr>
        <w:t xml:space="preserve">Jeremiah 10:23-25;  </w:t>
      </w:r>
      <w:r>
        <w:rPr>
          <w:b/>
          <w:bCs/>
          <w:sz w:val="20"/>
          <w:szCs w:val="20"/>
        </w:rPr>
        <w:t>Jeremiah's Pray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LORD, I know that people's lives are not their own; it is not for them to direct their step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Discipline me, LORD, but only in due  measure—not in your anger, or you will reduce me to nothing.</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25] Pour out your wrath on the nations that do not acknowledge you, on the peoples who do not call on your name. For they have devoured Jacob; they have devoured him completely and destroyed his homeland.</w:t>
      </w:r>
    </w:p>
    <w:p>
      <w:pPr>
        <w:pStyle w:val="NormalWeb"/>
        <w:spacing w:before="280" w:after="0"/>
        <w:rPr>
          <w:sz w:val="20"/>
          <w:szCs w:val="20"/>
        </w:rPr>
      </w:pPr>
      <w:r>
        <w:rPr>
          <w:b/>
          <w:bCs/>
          <w:sz w:val="28"/>
          <w:szCs w:val="28"/>
          <w:u w:val="single"/>
          <w:lang w:val="en"/>
        </w:rPr>
        <w:t xml:space="preserve">Jeremiah 15:16-18a;  </w:t>
      </w:r>
      <w:r>
        <w:rPr>
          <w:sz w:val="20"/>
          <w:szCs w:val="20"/>
        </w:rPr>
        <w:t>[16] When your words came, I ate them; they were my joy and my heart's delight, for I bear your name, LORD God Almigh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I never sat in the company of revel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r made merry with them; I sat alone because your hand was on me and you had filled me with indign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Why is my pain unending and my wound grievous and incurabl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Select passages below</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b/>
          <w:b/>
          <w:bCs/>
          <w:sz w:val="28"/>
          <w:szCs w:val="28"/>
          <w:u w:val="single"/>
          <w:lang w:val="en"/>
        </w:rPr>
      </w:pPr>
      <w:r>
        <w:rPr>
          <w:rFonts w:cs="Times New Roman" w:ascii="Times New Roman" w:hAnsi="Times New Roman"/>
          <w:b/>
          <w:bCs/>
          <w:sz w:val="24"/>
          <w:szCs w:val="24"/>
          <w:lang w:val="en"/>
        </w:rPr>
        <w:t>Question 9</w:t>
      </w:r>
    </w:p>
    <w:p>
      <w:pPr>
        <w:pStyle w:val="NormalWeb"/>
        <w:rPr>
          <w:b/>
          <w:b/>
          <w:bCs/>
          <w:sz w:val="20"/>
          <w:szCs w:val="20"/>
        </w:rPr>
      </w:pPr>
      <w:r>
        <w:rPr>
          <w:b/>
          <w:bCs/>
          <w:sz w:val="28"/>
          <w:szCs w:val="28"/>
          <w:u w:val="single"/>
          <w:lang w:val="en"/>
        </w:rPr>
        <w:t xml:space="preserve">Jeremiah 16:1-4;  </w:t>
      </w:r>
      <w:r>
        <w:rPr>
          <w:b/>
          <w:bCs/>
          <w:sz w:val="20"/>
          <w:szCs w:val="20"/>
        </w:rPr>
        <w:t>Day of Disaster</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16:1] Then the word of the LORD came to me: [2] “You must not marry and have sons or daughters in this place.” [3] For this is what the LORD says about the sons and daughters born in this land and about the women who are their mothers and the men who are their fathers: [4] “They will die of deadly diseases. They will not be mourned or buried but will be like dung lying on the ground. They will perish by sword and famine, and their dead bodies will become food for the birds and the wild animals.”</w:t>
      </w:r>
    </w:p>
    <w:p>
      <w:pPr>
        <w:pStyle w:val="NormalWeb"/>
        <w:rPr>
          <w:b/>
          <w:b/>
          <w:bCs/>
          <w:sz w:val="20"/>
          <w:szCs w:val="20"/>
        </w:rPr>
      </w:pPr>
      <w:r>
        <w:rPr>
          <w:b/>
          <w:bCs/>
          <w:sz w:val="28"/>
          <w:szCs w:val="28"/>
          <w:u w:val="single"/>
          <w:lang w:val="en"/>
        </w:rPr>
        <w:t xml:space="preserve">Jeremiah 20:1-2;  </w:t>
      </w:r>
      <w:r>
        <w:rPr>
          <w:b/>
          <w:bCs/>
          <w:sz w:val="20"/>
          <w:szCs w:val="20"/>
        </w:rPr>
        <w:t>Jeremiah and Pashhur</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20:1] When the priest Pashhur son of Immer, the official in charge of the temple of the LORD, heard Jeremiah prophesying these things, [2] he had Jeremiah the prophet beaten and put in the stocks at the Upper Gate of Benjamin at the LORD's temple. </w:t>
      </w:r>
    </w:p>
    <w:p>
      <w:pPr>
        <w:pStyle w:val="NormalWeb"/>
        <w:rPr>
          <w:sz w:val="20"/>
          <w:szCs w:val="20"/>
        </w:rPr>
      </w:pPr>
      <w:r>
        <w:rPr>
          <w:b/>
          <w:bCs/>
          <w:sz w:val="28"/>
          <w:szCs w:val="28"/>
          <w:u w:val="single"/>
          <w:lang w:val="en"/>
        </w:rPr>
        <w:t xml:space="preserve">Jeremiah 26:7-11;  </w:t>
      </w:r>
      <w:r>
        <w:rPr>
          <w:sz w:val="20"/>
          <w:szCs w:val="20"/>
        </w:rPr>
        <w:t>[7] The priests, the prophets and all the people heard Jeremiah speak these words in the house of the LORD. [8] But as soon as Jeremiah finished telling all the people everything the LORD had commanded him to say, the priests, the prophets and all the people seized him and said, “You must die! [9] Why do you prophesy in the LORD's name that this house will be like Shiloh and this city will be desolate and deserted?” And all the people crowded around Jeremiah in the house of the LORD.</w:t>
      </w:r>
    </w:p>
    <w:p>
      <w:pPr>
        <w:pStyle w:val="NormalWeb"/>
        <w:rPr>
          <w:b/>
          <w:b/>
          <w:bCs/>
          <w:sz w:val="22"/>
          <w:szCs w:val="22"/>
          <w:u w:val="single"/>
          <w:lang w:val="en"/>
        </w:rPr>
      </w:pPr>
      <w:r>
        <w:rPr>
          <w:sz w:val="20"/>
          <w:szCs w:val="20"/>
        </w:rPr>
        <w:t>[10] When the officials of Judah heard about these things, they went up from the royal palace to the house of the LORD and took their places at the entrance of the New Gate of the LORD's house. [11] Then the priests and the prophets said to the officials and all the people, “This man should be sentenced to death because he has prophesied against this city. You have heard it with your own ears!”</w:t>
      </w:r>
    </w:p>
    <w:p>
      <w:pPr>
        <w:pStyle w:val="NormalWeb"/>
        <w:rPr>
          <w:b/>
          <w:b/>
          <w:bCs/>
        </w:rPr>
      </w:pPr>
      <w:r>
        <w:rPr>
          <w:b/>
          <w:bCs/>
          <w:sz w:val="28"/>
          <w:szCs w:val="28"/>
          <w:u w:val="single"/>
          <w:lang w:val="en"/>
        </w:rPr>
        <w:t xml:space="preserve">Jeremiah 37:1-2, 16; </w:t>
      </w:r>
      <w:r>
        <w:rPr>
          <w:b/>
          <w:bCs/>
        </w:rPr>
        <w:t>Jeremiah in Pri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1] Zedekiah son of Josiah was made king of Judah by Nebuchadnezzar king of Babylon; he reigned in place of Jehoiachin son of Jehoiakim. [2] Neither he nor his attendants nor the people of the land paid any attention to the words the LORD had spoken through Jeremiah the prophet.</w:t>
      </w:r>
    </w:p>
    <w:p>
      <w:pPr>
        <w:pStyle w:val="NormalWeb"/>
        <w:rPr>
          <w:b/>
          <w:b/>
          <w:bCs/>
          <w:sz w:val="28"/>
          <w:szCs w:val="28"/>
          <w:u w:val="single"/>
          <w:lang w:val="en"/>
        </w:rPr>
      </w:pPr>
      <w:r>
        <w:rPr/>
        <w:t xml:space="preserve">[16] Jeremiah was put into a vaulted cell in a dungeon, where he remained a long time. </w:t>
      </w:r>
    </w:p>
    <w:p>
      <w:pPr>
        <w:pStyle w:val="NormalWeb"/>
        <w:rPr>
          <w:sz w:val="20"/>
          <w:szCs w:val="20"/>
        </w:rPr>
      </w:pPr>
      <w:r>
        <w:rPr>
          <w:b/>
          <w:bCs/>
          <w:sz w:val="28"/>
          <w:szCs w:val="28"/>
          <w:u w:val="single"/>
          <w:lang w:val="en"/>
        </w:rPr>
        <w:t xml:space="preserve">Jeremiah 38:6;  </w:t>
      </w:r>
      <w:r>
        <w:rPr>
          <w:sz w:val="20"/>
          <w:szCs w:val="20"/>
        </w:rPr>
        <w:t>[6] So they took Jeremiah and put him into the cistern of Malkijah, the king's son, which was in the courtyard of the guard. They lowered Jeremiah by ropes into the cistern; it had no water in it, only mud, and Jeremiah sank down into the mu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u w:val="single"/>
          <w:lang w:val="en"/>
        </w:rPr>
        <w:t>Selected passages below</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12</w:t>
      </w:r>
    </w:p>
    <w:p>
      <w:pPr>
        <w:pStyle w:val="NormalWeb"/>
        <w:rPr>
          <w:sz w:val="20"/>
          <w:szCs w:val="20"/>
        </w:rPr>
      </w:pPr>
      <w:r>
        <w:rPr>
          <w:b/>
          <w:bCs/>
          <w:sz w:val="28"/>
          <w:szCs w:val="28"/>
          <w:u w:val="single"/>
          <w:lang w:val="en"/>
        </w:rPr>
        <w:t xml:space="preserve">Jeremiah 28:7-8;  </w:t>
      </w:r>
      <w:r>
        <w:rPr>
          <w:sz w:val="20"/>
          <w:szCs w:val="20"/>
        </w:rPr>
        <w:t xml:space="preserve">[7] If at any time I announce that a nation or kingdom is to be uprooted, torn down and destroyed, [8] and if that nation I warned repents of its evil, then I will relent and not inflict on it the disaster I had planned. </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b/>
          <w:b/>
          <w:bCs/>
          <w:sz w:val="28"/>
          <w:szCs w:val="28"/>
          <w:u w:val="single"/>
          <w:lang w:val="en"/>
        </w:rPr>
      </w:pPr>
      <w:r>
        <w:rPr>
          <w:b/>
          <w:bCs/>
          <w:sz w:val="28"/>
          <w:szCs w:val="28"/>
          <w:u w:val="single"/>
          <w:lang w:val="en"/>
        </w:rPr>
        <w:t xml:space="preserve">Jeremiah 21:8-9;  </w:t>
      </w:r>
      <w:r>
        <w:rPr>
          <w:sz w:val="20"/>
          <w:szCs w:val="20"/>
        </w:rPr>
        <w:t xml:space="preserve">[8] “Furthermore, tell the people, ‘This is what the LORD says: See, I am setting before you the way of life and the way of death. [9] Whoever stays in this city will die by the sword, famine or plague. But whoever goes out and surrenders to the Babylonians who are besieging you will live; they will escape with their lives. </w:t>
      </w:r>
    </w:p>
    <w:p>
      <w:pPr>
        <w:pStyle w:val="Normal"/>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3a</w:t>
      </w:r>
    </w:p>
    <w:p>
      <w:pPr>
        <w:pStyle w:val="NormalWeb"/>
        <w:rPr>
          <w:b/>
          <w:b/>
          <w:bCs/>
          <w:sz w:val="20"/>
          <w:szCs w:val="20"/>
        </w:rPr>
      </w:pPr>
      <w:r>
        <w:rPr>
          <w:b/>
          <w:bCs/>
          <w:sz w:val="28"/>
          <w:szCs w:val="28"/>
          <w:u w:val="single"/>
          <w:lang w:val="en"/>
        </w:rPr>
        <w:t xml:space="preserve">Jeremiah 29:1-23; </w:t>
      </w:r>
      <w:r>
        <w:rPr>
          <w:b/>
          <w:bCs/>
          <w:sz w:val="20"/>
          <w:szCs w:val="20"/>
        </w:rPr>
        <w:t>A Letter to the Exi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1] This is the text of the letter that the prophet Jeremiah sent from Jerusalem to the surviving elders among the exiles and to the priests, the prophets and all the other people Nebuchadnezzar had carried into exile from Jerusalem to Babylon. [2] (This was after King Jehoiachin and the queen mother, the court officials and the leaders of Judah and Jerusalem, the skilled workers and the artisans had gone into exile from Jerusalem.) [3] He entrusted the letter to Elasah son of Shaphan and to Gemariah son of Hilkiah, whom Zedekiah king of Judah sent to King Nebuchadnezzar in Babylon. It sai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4] This is what the LORD Almighty, the God of Israel, says to all those I carried into exile from Jerusalem to Babylon: [5] “Build houses and settle down; plant gardens and eat what they produce. [6] Marry and have sons and daughters; find wives for your sons and give your daughters in marriage, so that they too may have sons and daughters. Increase in number there; do not decrease. [7] Also, seek the peace and prosperity of the city to which I have carried you into exile. Pray to the LORD for it, because if it prospers, you too will prosper.” [8] Yes, this is what the LORD Almighty, the God of Israel, says: “Do not let the prophets and diviners among you deceive you. Do not listen to the dreams you encourage them to have. [9] They are prophesying lies to you in my name. I have not sent them,” declares the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0] This is what the LORD says: “When seventy years are completed for Babylon, I will come to you and fulfill my good promise to bring you back to this place. [11] For I know the plans I have for you,” declares the LORD, “plans to prosper you and not to harm you, plans to give you hope and a future. [12] Then you will call on me and come and pray to me, and I will listen to you. [13] You will seek me and find me when you seek me with all your heart. [14] I will be found by you,” declares the LORD, “and will bring you back from captivity. I will gather you from all the nations and places where I have banished you,” declares the LORD, “and will bring you back to the place from which I carried you into exil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5] You may say, “The LORD has raised up prophets for us in Babylon,” [16] but this is what the LORD says about the king who sits on David's throne and all the people who remain in this city, your fellow citizens who did not go with you into exile— [17] yes, this is what the LORD Almighty says: “I will send the sword, famine and plague against them and I will make them like figs that are so bad they cannot be eaten. [18] I will pursue them with the sword, famine and plague and will make them abhorrent to all the kingdoms of the earth, a curse and an object of horror, of scorn and reproach, among all the nations where I drive them. [19] For they have not listened to my words,” declares the LORD, “words that I sent to them again and again by my servants the prophets. And you exiles have not listened either,” declares the LORD.</w:t>
      </w:r>
    </w:p>
    <w:p>
      <w:pPr>
        <w:pStyle w:val="Normal"/>
        <w:spacing w:lineRule="auto" w:line="240" w:before="0" w:after="100"/>
        <w:rPr>
          <w:rFonts w:ascii="Times New Roman" w:hAnsi="Times New Roman" w:cs="Times New Roman"/>
          <w:b/>
          <w:b/>
          <w:bCs/>
          <w:sz w:val="28"/>
          <w:szCs w:val="28"/>
          <w:lang w:val="en"/>
        </w:rPr>
      </w:pPr>
      <w:r>
        <w:rPr>
          <w:rFonts w:cs="Times New Roman" w:ascii="Times New Roman" w:hAnsi="Times New Roman"/>
          <w:sz w:val="20"/>
          <w:szCs w:val="20"/>
        </w:rPr>
        <w:t>[20] Therefore, hear the word of the LORD, all you exiles whom I have sent away from Jerusalem to Babylon. [21] This is what the LORD Almighty, the God of Israel, says about Ahab son of Kolaiah and Zedekiah son of Maaseiah, who are prophesying lies to you in my name: “I will deliver them into the hands of Nebuchadnezzar king of Babylon, and he will put them to death before your very eyes. [22] Because of them, all the exiles from Judah who are in Babylon will use this curse: ‘May the LORD treat you like Zedekiah and Ahab, whom the king of Babylon burned in the fire.' [23] For they have done outrageous things in Israel; they have committed adultery with their neighbors' wives, and in my name they have uttered lies—which I did not authorize. I know it and am a witness to it,” declares the LORD.</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3b</w:t>
      </w:r>
    </w:p>
    <w:p>
      <w:pPr>
        <w:pStyle w:val="NormalWeb"/>
        <w:rPr>
          <w:sz w:val="20"/>
          <w:szCs w:val="20"/>
        </w:rPr>
      </w:pPr>
      <w:r>
        <w:rPr>
          <w:b/>
          <w:bCs/>
          <w:sz w:val="28"/>
          <w:szCs w:val="28"/>
          <w:u w:val="single"/>
          <w:lang w:val="en"/>
        </w:rPr>
        <w:t xml:space="preserve">Jeremiah 14:22;  </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22] Do any of the worthless idols of the nations bring rain? Do the skies themselves send down showers? No, it is you, LORD our God. Therefore our hope is in you, for you are the one who does all this.</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Review Jeremiah 1, see day 1. (and selected passages above)</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u w:val="single"/>
          <w:lang w:val="en"/>
        </w:rPr>
      </w:pPr>
      <w:r>
        <w:rPr>
          <w:b/>
          <w:bCs/>
          <w:sz w:val="28"/>
          <w:szCs w:val="28"/>
          <w:u w:val="single"/>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bookmarkEnd w:id="0"/>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8:00Z</dcterms:created>
  <dc:creator>Jim</dc:creator>
  <dc:description/>
  <cp:keywords/>
  <dc:language>en-US</dc:language>
  <cp:lastModifiedBy>Jim Capps</cp:lastModifiedBy>
  <cp:lastPrinted>2022-07-23T13:39:00Z</cp:lastPrinted>
  <dcterms:modified xsi:type="dcterms:W3CDTF">2022-07-25T22:45:00Z</dcterms:modified>
  <cp:revision>4</cp:revision>
  <dc:subject/>
  <dc:title>John Lesson #16</dc:title>
</cp:coreProperties>
</file>