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Isaiah 49:1-52:12</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49</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Servant of the LOR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 Listen to me, you is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 this, you distant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I was born the LORD call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my mother's womb he has spoken my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e made my mouth like a sharpened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shadow of his hand he hi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made me into a polished ar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oncealed me in his qu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He said to me, “You are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in whom I will display my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ut I said, “I have labored in v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spent my strength for nothing at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what is due me is in the LORD's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reward is with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nd now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ho formed me in the womb to be his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ring Jacob back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ather Israel to him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am honored in the eye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God has been my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he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too small a thing for you to be my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store the tribes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ing back those of Israel I have ke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lso make you a light for the Genti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my salvation may reach to the end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deemer and Holy On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him who was despised and abhorred by the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servant of rul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ings will see you and stan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es will see and bow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 LORD, who is faithf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ly One of Israel, who has chose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estoration of Israel</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the time of my favor I will answe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 the day of salvation I will help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keep you and will mak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a covenant for th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store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reassign its desolate inheri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say to the captives, ‘Come 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those in darkness, ‘Be f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will feed beside the r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ind pasture on every barren 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y will neither hunger nor th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 desert heat or the sun beat down o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ho has compassion on them will guid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ead them beside springs of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I will turn all my mountains into r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highways will be rais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See, they will come from af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from the north, some from the w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from the region of Asw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Shout for joy, you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oice, you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st into song, you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comforts his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have compassion on his afflicted 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But Zion said, “The LORD has forsake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has forgotte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Can a mother forget the baby at her br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ve no compassion on the child she has bor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she may forg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forge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See, I have engraved you on the palms of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walls are ever befor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Your children hasten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se who laid you waste depart from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Lift up your eyes and look a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your children gather and come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surely as I live,”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ill wear them all as orna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put them on, like a br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hough you were ruined and made des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land laid wa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you will be too small for your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se who devoured you will be far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he children born during your bereav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yet say in your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place is too small for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us more space to live 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n you will say in your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 bore me th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s bereaved and bar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s exiled and rej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brought these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s left all a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se—where have they come fr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This is what the Sovereign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I will beckon to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lift up my banner to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ring your sons in their a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rry your daughters on their h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Kings will be your foster fa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ir queens your nursing m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ow down before you with their faces to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lick the dust at your f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you will know that I am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hope in me will not be disappo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Can plunder be taken from warri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captives be rescued from the fier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But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captives will be taken from warri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lunder retrieved from the fier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contend with those who contend wit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children I will s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I will make your oppressors eat their own fle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e drunk on their own blood, as with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all mankind will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I, the LORD, am your Sav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Redeemer, the Mighty One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50</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srael's Sin and the Servant's Obedienc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is your mother's certificate of divor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which I sent her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to which of my credi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 I sell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your sins you were s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your transgressions your mother was sent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hen I came, why was there no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called, why was there no one to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 my arm too short to delive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I lack the strength to rescu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a mere rebuke I dry up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urn rivers into a de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fish rot for lack of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ie of th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 clothe the heavens with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 sackcloth its cov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 Sovereign LORD has given me a well-instructed ton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know the word that sustains the we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kens me morning by mo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kens my ear to listen like one being instru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 Sovereign LORD has opened my 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not been rebelli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not turned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 offered my back to those who bea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cheeks to those who pulled out my be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id not hide my 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mocking and s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ecause the Sovereign LORD help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be disgra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have I set my face like fl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know I will not be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e who vindicates me is n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then will bring charges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us face each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is my accus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him confron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t is the Sovereign LORD who help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will condem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all wear out like a gar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ths will eat them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ho among you fear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beys the word of his serv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the one who walks in the da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has no 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st in the nam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ly on thei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But now, all you who light f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rovide yourselves with flaming torc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 walk in the light of your f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f the torches you have set abla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is what you shall receive from my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lie down in tor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51</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Everlasting Salvation for Z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Listen to me, you who pursue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seek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k to the rock from which you were c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the quarry from which you were he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ook to Abraham, your f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Sarah, who gave you bi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called him he was only one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blessed him and made him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he LORD will surely comfort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look with compassion on all her ru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make her deserts like 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wastelands like the garden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y and gladness will be found in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ksgiving and the sound of sin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Listen to me,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 me, my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ion will go out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justice will become a light to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y righteousness draws near speedi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alvation is on the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arm will bring justice to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slands will look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ait in hope for my a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Lift up your eyes to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ok at the earth ben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eavens will vanish like sm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arth will wear out like a gar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s inhabitants die like f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my salvation will last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righteousness will never f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Hear me, you who know what is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people who have taken my instruction to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fear the reproach of mere mort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be terrified by their in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For the moth will eat them up like a gar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orm will devour them like w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my righteousness will last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alvation through all gen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Awake, awake, arm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the yourself with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ake, as in days gone 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n generations of 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 it not you who cut Rahab to pie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pierced that monster thr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Was it not you who dried up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aters of the great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made a road in the depths of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the redeemed might cross o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ose the LORD has rescued will ret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enter Zion with sin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lasting joy will crown their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adness and joy will overtak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rrow and sighing will flee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even I, am he who comforts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are you that you fear mere mort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an beings who are but gr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at you forget the LORD your Ma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tretches out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lays the foundation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you live in constant terror every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 wrath of the oppres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is bent on destr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here is the wrath of the oppres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 cowering prisoners will soon be set f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ot die in their dunge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y lack br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For I am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tirs up the sea so that its waves ro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Almighty is hi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I have put my words in your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overed you with the shadow of my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ho set the heavens in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laid the foundation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say to Zion, ‘You are my peop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Cup of the LORD's Wrath</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Awake, awa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e up,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have drunk from the hand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up of his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have drained to its dre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oblet that makes people stag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Among all the children she b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as none to guide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g all the children she re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as none to take her by the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hese double calamities have come up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an comfor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in and destruction, famine and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an consol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our children have f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lie at every street cor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ntelope caught in a 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filled with the wrath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rebuke of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refore hear this, you afflicted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e drunk, but not with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This is what your Sovereign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God, who defends his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I have taken out of your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up that made you stag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at cup, the goblet of my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ever drink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I will put it into the hands of your tormen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aid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ll prostrate that we may walk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made your back like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street to be walked 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52</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Awake, awake,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the yourself with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 on your garments of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rusalem, the holy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circumcised and defi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not enter you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hake off your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e up, sit enthroned,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e yourself from the chains on your n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ughter Zion, now a cap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or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were sold for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thout money you will be redeem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or this is what the Sovereign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 first my people went down to Egypt to l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ly, Assyria has oppress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nd now what do I have here?”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my people have been taken away for n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se who rule them m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all day l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name is constantly blasphem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refore my people will know my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in that day they will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it is I who foretold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it is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How beautiful on the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the feet of those who bring good n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proclaim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bring good tid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proclaim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ay to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God reig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Listen! Your watchmen lift up their vo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gether they shout for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the LORD returns to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see it with their own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Burst into songs of joy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ruins of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has comforted his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redeemed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 LORD will lay bare his holy a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sight of all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the ends of the earth will s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alvation of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Depart, depart, go out from t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uch no unclean 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out from it and be p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carry the articles of the LORD's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But you will not leave in ha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go in f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will go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od of Israel will be your rear guard.</w:t>
      </w:r>
    </w:p>
    <w:p>
      <w:pPr>
        <w:pStyle w:val="NormalWeb"/>
        <w:spacing w:before="0" w:after="0"/>
        <w:rPr>
          <w:rFonts w:ascii="Times New Roman" w:hAnsi="Times New Roman" w:cs="Times New Roman"/>
          <w:b/>
          <w:b/>
          <w:bCs/>
          <w:sz w:val="20"/>
          <w:szCs w:val="20"/>
        </w:rPr>
      </w:pPr>
      <w:r>
        <w:rPr>
          <w:rFonts w:cs="Times New Roman"/>
          <w:b/>
          <w:bCs/>
          <w:sz w:val="20"/>
          <w:szCs w:val="20"/>
        </w:rPr>
      </w:r>
    </w:p>
    <w:p>
      <w:pPr>
        <w:pStyle w:val="NormalWeb"/>
        <w:spacing w:before="0" w:after="0"/>
        <w:rPr>
          <w:b/>
          <w:b/>
          <w:bCs/>
          <w:u w:val="single"/>
        </w:rPr>
      </w:pPr>
      <w:r>
        <w:rPr>
          <w:b/>
          <w:bCs/>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Isaiah 52:13-53:12</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Suffering and Glory of the Servant</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See, my servant will act wis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be raised and lifted up and highly exal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Just as there were many who were appalled at him—his appearance was so disfigured beyond that of any human be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form marred beyond human like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so he will sprinkle many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kings will shut their mouths because of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hat they were not told, they will s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at they have not heard, they will 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53</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 Who has believed our mess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whom has the arm of the LORD been rev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e grew up before him like a tender sho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ike a root out of dry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d no beauty or majesty to attract us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hing in his appearance that we should desir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He was despised and rejected by mank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n of suffering, and familiar with p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one from whom people hide their 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despised, and we held him in low este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urely he took up our p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ore our su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we considered him punished b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cken by him, and affl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But he was pierced for our transgres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crushed for our iniqu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unishment that brought us peace was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y his wounds we are h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e all, like sheep, have gone ast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of us has turned to our own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LORD has laid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iquity of us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He was oppressed and affl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he did not open his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led like a lamb to the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s a sheep before its shearers is si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he did not open his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By oppression and judgment he was taken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who of his generation protes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was cut off from the land of the li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transgression of my people he was pu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He was assigned a grave with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th the rich in his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he had done no viol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as any deceit in his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t it was the LORD's will to crush him and cause him to su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ugh the LORD makes his life an offering for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see his offspring and prolong his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will of the LORD will prosper in his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fter he has suff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see the light of life and be satis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his knowledge my righteous servant will justify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will bear their iniqu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herefore I will give him a portion among the great, and he will divide the spoils with the str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e poured out his life unto death, and was numbered with the transgressors. For he bore the sin of many, and made intercession for the transgresso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Isaiah 54-57</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4</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Future Glory of Z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Sing, barren wo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never bore a ch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rst into song, shout for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were never in lab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more are the children of the desolate wo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of her who has a husb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nlarge the place of your 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tch your tent curtains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hold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en your 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 your stak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or you will spread out to the right and to the le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descendants will dispossess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ttle in their desolate 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o not be afraid; you will not be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fear disgrace; you will not be humili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forget the shame of your y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member no more the reproach of your widowh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or your Maker is your husb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Almighty is hi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ly One of Israel is your Redeem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is called the God of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 LORD will call you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f you were a wife deserted and distressed in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ife who married you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to be rejected,” says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For a brief moment I abandoned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ith deep compassion I will bring you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In a surge of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id my face from you for a mo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ith everlasting kind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have compassion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 your Redeem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o me this is like the days of No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swore that the waters of Noah would never again cover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now I have sworn not to be angry wit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er to rebuke you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ough the mountains be sha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hills be rem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my unfailing love for you will not be shak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my covenant of peace be rem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 who has compassion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Afflicted city, lashed by storms and not comfo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rebuild you with stones of turqu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oundations with lapis lazu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ill make your battlements of rub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gates of sparkling jew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your walls of precious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All your children will be taught by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reat will be their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n righteousness you will be establ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ranny will be far from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have nothing to f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ror will be far rem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not come nea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If anyone does attack you, it will not be my do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ever attacks you will surrender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See, it is I who created the blacksmi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fans the coals into fl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orges a weapon fit for its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 is I who have created the destroyer to wreak hav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no weapon forged against you will prev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refute every tongue that accuses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is the heritage of the servant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is is their vindication from m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5</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Invitation to the Thirsty</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 “Come, all you who are thirs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to the wa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ho have no mon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buy and 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buy wine and mil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out money and without c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hy spend money on what is not br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labor on what does not satisf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 listen to me, and eat what is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delight in the richest of f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ive ear and come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n, that you may l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an everlasting covenant with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faithful love promised to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ee, I have made him a witness to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uler and commander of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urely you will summon nations you know n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ations you do not know will come running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of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ly On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has endowed you with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Seek the LORD while he may be f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l on him while he is n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Let the wicked forsake thei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unrighteous their thou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them turn to the LORD, and he will have mercy o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our God, for he will freely pard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For my thoughts are not your thou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ther are your ways my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As the heavens are higher than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are my ways higher than you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thoughts than your thou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As the rain and the s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down from he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not return to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out watering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ing it bud and flour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it yields seed for the sower and bread for the e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so is my word that goes out from my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not return to me emp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ill accomplish what I des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chieve the purpose for which I sent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ou will go out in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 led forth in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untains and h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urst into song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the trees of th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clap their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Instead of the thornbush will grow the juni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stead of briers the myrtle will g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will be for the LORD's ren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an everlasting 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endure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6</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Salvation for Others</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intain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what is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y salvation is close a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righteousness will soon be rev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lessed is the one who does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rson who holds it f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keeps the Sabbath without desecr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keeps their hands from doing any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et no foreigner who is bound to the LORD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LORD will surely exclude me from his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et no eunuch com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am only a dry t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For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the eunuchs who keep my Sabba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hoose what please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old fast to my cove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them I will give within my temple and its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emorial and a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ter than sons and daugh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give them an everlasting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ill endure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nd foreigners who bind themselves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inister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love the nam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be his serv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ho keep the Sabbath without desecr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hold fast to my coven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se I will bring to my holy mount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ive them joy in my house of pray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burnt offerings and sacrif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accepted on my al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y house will be ca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ouse of prayer for all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Sovereign LORD decla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ho gathers the exiles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gather still others to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ides those already gathered.”</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God's Accusation Against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Come, all you beasts of th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and devour, all you beasts of the fo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srael's watchmen are bl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ll lack know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all mute do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annot ba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lie around and d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love to sl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y are dogs with mighty appet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never have en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shepherds who lack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ll turn to their own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eek their own 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Come,” each one cries, “let me get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us drink our fill of b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morrow will be like to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even far be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7</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 The righteous per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 one takes it to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evout are taken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 one underst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 righteous are taken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spared from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ose who walk upright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 into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find rest as they lie in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ut you—come here, you children of a sorce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offspring of adulterers and prostit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ho are you moc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whom do you sn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tick out your tong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you not a brood of reb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ffspring of li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ou burn with lust among the oa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under every spreading t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sacrifice your children in the rav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under the overhanging cra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 idols among the smooth stones of the ravines are your por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ed, they are your l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to them you have poured out drink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ffered grain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view of all this, should I re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ou have made your bed on a high and lofty 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you went up to offer your sacrif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Behind your doors and your doorpo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have put your pagan symb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saking me, you uncovered your b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climbed into it and opened it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made a pact with those whose beds you l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looked with lust on their naked bo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ou went to Molek with olive o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creased your perfu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sent your ambassadors far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descended to the very realm of the d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ou wearied yourself by such going ab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ould not say, ‘It is hope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found renewal of your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 you did not f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Whom have you so dreaded and fe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you have not been true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ve neither remember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taken this to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it not because I have long been si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you do not fea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ill expose your righteousness and your wor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not benefi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When you cry out for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your collection of idols sav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ind will carry all of them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ere breath will blow them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hoever takes refuge i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inherit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ossess my holy mountai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fort for the Contrit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And it will be sa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ild up, build up, prepare the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the obstacles out of the way of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For this is what the high and exalted One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ho lives forever, whose name is ho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live in a high and holy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also with the one who is contrite and lowly in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revive the spirit of the low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revive the heart of the contr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I will not accuse them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I always be ang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n they would faint away because of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very people I have cre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I was enraged by their sinful gr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unished them, and hid my face in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they kept on in their willful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I have seen their ways, but I will heal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guide them and restore comfort to Israel's mour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creating praise on thei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peace, to those far and n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 “And I will heal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But the wicked are like the tossing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cannot 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se waves cast up mire and m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re is no peace,” says my God, “for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Isaiah 5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8</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rue Fasting</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1] “Shout it aloud, do not hold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se your voice like a trump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 to my people their rebell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the descendants of Jacob thei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or day after day they seek me 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eem eager to know my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if they were a nation that does what is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s not forsaken the commands of its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sk me for just dec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em eager for God to come nea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hy have we fasted,' they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you have not see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y have we humbled our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have not noti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t on the day of your fasting, you do as you pl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xploit all your work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our fasting ends in quarreling and str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 striking each other with wicked fi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cannot fast as you do to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xpect your voice to be heard on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s this the kind of fast I have cho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a day for people to humble them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it only for bowing one's head like a r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or lying in sackcloth and 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that what you call a f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ay acceptable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s not this the kind of fasting I have chos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loose the chains of in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untie the cords of the y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set the oppressed f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reak every y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s it not to share your food with the hung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provide the poor wanderer with shel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you see the naked, to cloth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t to turn away from your own flesh and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n your light will break forth like the da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healing will quickly app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your righteousness will go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glory of the LORD will be your rear gu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n you will call, and the LORD will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cry for help, and he will say: Here am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f you do away with the yoke of op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pointing finger and malicious tal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and if you spend yourselves in behalf of the hung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atisfy the needs of the oppr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your light will rise in the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night will become like the noon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 LORD will guide you al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satisfy your needs in a sun-scorched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strengthen your fr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like a well-watered gar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spring whose waters never f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our people will rebuild the ancient ru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raise up the age-old fou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called Repairer of Broken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orer of Streets with Dwel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If you keep your feet from breaking the Sabb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rom doing as you please on my holy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call the Sabbath a de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LORD's holy day honor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f you honor it by not going your own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t doing as you please or speaking idle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n you will find your joy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will cause you to ride in triumph on the heights of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feast on the inheritance of your father Jacob.”</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or the mouth of the LORD has spoke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59</w:t>
      </w:r>
    </w:p>
    <w:p>
      <w:pPr>
        <w:pStyle w:val="Normal"/>
        <w:numPr>
          <w:ilvl w:val="0"/>
          <w:numId w:val="0"/>
        </w:numPr>
        <w:spacing w:lineRule="auto" w:line="240" w:before="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Sin, Confession and Redemption</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 Surely the arm of the LORD is not too short to s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his ear too dull to h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ut your iniquities have separ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from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ins have hidden his face from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he will not h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or your hands are stained with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fingers with gui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lips have spoken fals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tongue mutters wicked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o one calls for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ne pleads a case with integ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rely on empty arguments, they utter 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onceive trouble and give birth to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y hatch the eggs of vip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pin a spider's w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ever eats their eggs will d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en one is broken, an adder is hatc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heir cobwebs are useless for cl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annot cover themselves with what they ma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deeds are evil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cts of violence are in their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ir feet rush into s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swift to shed innocent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pursue evil sche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s of violence mark thei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way of peace they do not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no justice in their pa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have turned them into crooked r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ne who walks along them will know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o justice is far from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ighteousness does not reach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look for light, but all is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brightness, but we walk in deep shad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Like the blind we grope along the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eling our way like people without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midday we stumble as if it were twi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g the strong, we are like the d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We all growl like b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moan mournfully like do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look for justice, but find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deliverance, but it is far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For our offenses are many in your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ur sins testify against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r offenses are ever with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e acknowledge our iniqu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rebellion and treachery against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ning our backs on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iting revolt and op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tering lies our hearts have concei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So justice is driven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ighteousness stands at a di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th has stumbled in the stre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esty cannot 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ruth is nowhere to be f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ever shuns evil becomes a p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looked and was displ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re was no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He saw that there was no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appalled that there was no one to interve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his own arm achieved salvation f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own righteousness sustaine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He put on righteousness as his breastp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helmet of salvation on his h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put on the garments of venge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rapped himself in zeal as in a clo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According to what they have d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he rep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th to his enem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tribution to his fo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repay the islands their d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From the west, people will fear the nam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rom the rising of the sun, they will revere his gl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will come like a pent-up f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 breath of the LORD drives al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he Redeemer will come to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ose in Jacob who repent of their sin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As for me, this is my covenant with them,” says the LORD. “My Spirit, who is on you, will not depart from you, and my words that I have put in your mouth will always be on your lips, on the lips of your children and on the lips of their descendants—from this time on and forever,” 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0</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Glory of Z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 “Arise, shine, for your light has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glory of the LORD rises up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ee, darkness covers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ick darkness is over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 LORD rises up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glory appears ove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tions will come to your 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kings to the brightness of your da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Lift up your eyes and look abou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ssemble and come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ons come from af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daughters are carried on the 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hen you will look and be radi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heart will throb and swell with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ealth on the seas will be brought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you the riches of the nations will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Herds of camels will cover your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ng camels of Midian and Eph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from Sheba will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ring gold and ince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roclaiming the prais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ll Kedar's flocks will be gathered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ams of Nebaioth will serv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e accepted as offerings on my al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will adorn my glorious te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Who are these that fly along like clou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doves to their n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Surely the islands look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lead are the ships of Tarsh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nging your children from af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ir silver and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honor of the LORD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oly On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has endowed you with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oreigners will rebuild your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ir kings will serv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in anger I struck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favor I will show you compa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our gates will always stand op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ever be shut, day or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people may bring you the wealth of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kings led in triumphal proc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For the nation or kingdom that will not serve you will per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be utterly ru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 glory of Lebanon will come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juniper, the fir and the cypress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dorn my sanctu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will glorify the place for my f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The children of your oppressors will come bowing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ho despise you will bow down at your f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call you the City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on of the Holy One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Although you have been forsaken and h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no one traveling thr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you the everlasting pr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joy of all gen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ou will drink the milk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 nursed at royal brea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n you will know that I, the LORD, am your Sav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Redeemer, the Mighty One of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Instead of bronze I will bring you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ilver in place of i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wood I will bring you bron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ron in place of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ake peace your govern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ell-being your ru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No longer will violence be heard in your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ruin or destruction within your bor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call your walls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gates Pra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he sun will no more be your light by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 brightness of the moon shine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will be your everlasting 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God will be your gl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our sun will never set ag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moon will wane no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will be your everlasting 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days of sorrow will e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n all your people will be righte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possess the land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the shoot I have pla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ork of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display of my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The least of you will become a thous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mallest a mighty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its time I will do this swift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1</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Year of the LORD's Favor</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 The Spirit of the Sovereign LORD is o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 LORD has anoint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claim good news to the p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sent me to bind up the brokenhea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roclaim freedom for the cap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lease from darkness for the pris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o proclaim the year of the LORD's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day of vengeance of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mfort all who mo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nd provide for those who grieve in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stow on them a crown of beau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il of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mou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garment of pra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ead of a spirit of desp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be called oaks of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lanting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display of his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will rebuild the ancient ru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estore the places long devast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renew the ruined c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have been devastated for gen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Strangers will shepherd your f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ers will work your fields and viney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nd you will be called priest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named ministers of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feed on the wealth of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 their riches you will bo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nstead of your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receive a double por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nstead of disg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rejoice in your inheri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 you will inherit a double portion in your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verlasting joy will be yo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For I, the LORD, love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te robbery and wrongdo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my faithfulness I will reward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 an everlasting covenant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ir descendants will be known among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ir offspring among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ho see them will acknow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y are a people the LORD has bl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I delight greatly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oul rejoices in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has clothed me with garments of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rrayed me in a robe of his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 bridegroom adorns his head like a pri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s a bride adorns herself with her jew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For as the soil makes the sprout come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garden causes seeds to g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e Sovereign LORD will make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raise spring up before all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2</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Zion's New Nam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1] For Zion's sake I will not keep si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Jerusalem's sake I will not remain qui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l her vindication shines out like the da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salvation like a blazing to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he nations will see your vind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kings your gl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called by a new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 mouth of the LORD will best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ou will be a crown of splendor in the LORD's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oyal diadem in the hand of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o longer will they call you Dese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name your land Des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be called Hephzib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land Beul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will take delight i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r land will be marr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s a young man marries a young wo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your Builder marry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 bridegroom rejoices over his br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your God rejoice ove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 have posted watchmen on your walls,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ever be silent day or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call o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yourselves no 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nd give him no rest till he establishes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s her the praise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 LORD has sworn by his righ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y his mighty a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ver again will I give your gr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food for your enem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ever again will foreigners drink the new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hich you have toi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but those who harvest it will eat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rais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se who gather the grapes will drink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courts of my sanctu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Pass through, pass through the g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e the way for th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d up, build up the high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the st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se a banner for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 LORD has made procla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end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y to Daughter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your Savior 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 his reward is with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recompense accompanies hi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hey will be called the Hol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deemed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be called Sought Af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ity No Longer Deser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3</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God's Day of Vengeance and Redempt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1] Who is this coming from E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Bozrah, with his garments stained crim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is this, robed in splen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ding forward in the greatness of his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I, proclaiming vi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ghty to sa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hy are your garments 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those of one treading the winep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 have trodden the winepress a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e nations no one was with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rampled them in my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rod them down in my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blood spattered my gar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 stained all my clot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t was for me the day of venge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year for me to redeem had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 looked, but there was no one to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s appalled that no one gave sup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my own arm achieved salvation fo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own wrath sustaine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I trampled the nations in my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my wrath I made them dru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oured their blood on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Praise and Prayer</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 will tell of the kindnesses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eeds for which he is to be prai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all the LORD has done for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the many good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done for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his compassion and many kindn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e said, “Surely they are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who will be true to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 he became their Savi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n all their distress he too was distr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angel of his presence sav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his love and mercy he redeem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lifted them up and carri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 days of 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t they rebe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rieved his Holy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he turned and became their ene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himself fought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n his people recalled the days of 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ays of Moses and his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is he who brought them through the s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the shepherd of his fl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is he who s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Holy Spirit among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who sent his glorious arm of p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at Moses' righ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divided the waters befor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gain for himself everlasting ren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who led them through the dep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horse in open coun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id not stum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like cattle that go down to the 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ere given rest by the Spirit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is how you guided your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ake for yourself a gloriou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Look down from heaven and s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your lofty throne, holy and glori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are your zeal and your m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tenderness and compassion are withheld from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But you are our F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ugh Abraham does not know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Israel acknowledge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LORD, are our F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r Redeemer from of old is your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Why, LORD, do you make us wander from you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rden our hearts so we do not reve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urn for the sake of your serv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ribes that are your inheri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For a little while your people possessed your holy pl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now our enemies have trampled down your sanctu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We are yours from of 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have not ruled ove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have not been called by your name.</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4</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1] Oh, that you would rend the heavens and come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 mountains would tremble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s when fire sets twigs abla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uses water to bo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 down to make your name known to your enem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use the nations to quake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For when you did awesome things that we did not exp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came down, and the mountains trembled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ince ancient times no one has he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ar has percei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ye has seen any God besides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acts on behalf of those who wait f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ou come to the help of those who gladly do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remember your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hen we continued to sin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ere ang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then can we be sa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ll of us have become like one who is un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ur righteous acts are like filthy ra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l shrivel up like a le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ike the wind our sins sweep us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No one calls on your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strives to lay hold of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you have hidden your face from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ve given us over to ou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t you, LORD, are our F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the clay, you are the po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re all the work of your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Do not be angry beyond measur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remember our sins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h, look on us, we p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e are all your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our sacred cities have become a waste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 Zion is a wasteland, Jerusalem a deso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Our holy and glorious temple, where our ancestors praised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been burned with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that we treasured lies in ru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After all this, LORD, will you hold yourself ba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you keep silent and punish us beyond meas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5</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Judgment and Salvat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1] “I revealed myself to those who did not ask fo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s found by those who did not seek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 nation that did not call on my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aid, ‘Here am I, here am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ll day long I have held out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n obstinat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walk in ways not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suing their own imagi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 people who continually provok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y very f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ing sacrifices in gard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urning incense on altars of bri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ho sit among the gra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pend their nights keeping secret vig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eat the flesh of pi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se pots hold broth of impure m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ho say, ‘Keep away; don't come nea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am too sacred fo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ch people are smoke in my nostri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ire that keeps burning all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See, it stands written befor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keep silent but will pay back in fu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ay it back into their la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oth your sins and the sins of your ances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cause they burned sacrifices on the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fied me on the h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measure into their la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ull payment for their former d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 when juice is still found in a cluster of grap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eople say, ‘Don't destroy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still a blessing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I do in behalf of my serv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destroy them 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I will bring forth descendants from Jaco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rom Judah those who will possess my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chosen people will inheri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re will my servants l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Sharon will become a pasture for f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Valley of Achor a resting place for he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y people who seek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But as for you who forsak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orget my holy mount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spread a table for Fort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ill bowls of mixed wine for Dest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I will destine you for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f you will fall in the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called but you did not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poke but you did not lis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did evil in my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hose what displease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Therefore this is what the Sovereign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y servants will 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go hung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ervants will 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go thirs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ervants will rejo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be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My servants will 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 of the joy of their hea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ill cry 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anguish of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ail in brokenness of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ou will leave your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y chosen ones to use in their cur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vereign LORD will put you to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o his servants he will give another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Whoever invokes a blessing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do so by the one true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ever takes an oath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swear by the one true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past troubles will be forgo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dden from my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New Heavens and a New Earth</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See, I will cre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heavens and a new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rmer things will not be rememb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y come to m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But be glad and rejoice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what I will cre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I will create Jerusalem to be a de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s people a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I will rejoice over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ake delight in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und of weeping and of cry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heard in it no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Never again will there be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infant who lives but a few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an old man who does not live out his y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ne who dies at a hund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thought a mere ch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ne who fails to reach a hund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considered accur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y will build houses and dwell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plant vineyards and eat their fru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No longer will they build houses and others live in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plant and others 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as the days of a tr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be the days of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chosen ones will long en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ork of their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They will not labor in v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y bear children doomed to misfort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y will be a people blessed by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nd their descendants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Before they call I will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le they are still speaking I will h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The wolf and the lamb will feed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lion will eat straw like the o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ust will be the serpent's 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either harm nor destr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all my holy mountai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6</w:t>
      </w:r>
    </w:p>
    <w:p>
      <w:pPr>
        <w:pStyle w:val="Normal"/>
        <w:numPr>
          <w:ilvl w:val="0"/>
          <w:numId w:val="0"/>
        </w:numPr>
        <w:spacing w:lineRule="auto" w:line="240" w:before="0" w:after="0"/>
        <w:outlineLvl w:val="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Judgment and Hope</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aven is my thr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earth is my footst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is the house you will build fo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will my resting place 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as not my hand made all these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o they came into being?”</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se are the ones I look on with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are humble and contrite in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tremble at my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ut whoever sacrifices a bu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like one who kills a pe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ever offers a la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like one who breaks a dog's n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ever makes a grain o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like one who presents pig's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ever burns memorial ince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like one who worships an id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have chosen their own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delight in their abomi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o I also will choose harsh treatment for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ll bring on them what they dr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when I called, no one answ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spoke, no one liste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id evil in my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hose what displease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Hear the word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ho tremble at his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r own people who hat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xclude you because of my name, have sa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the LORD be glor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we may see your j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they will be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Hear that uproar from the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 that noise from the te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the sound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aying his enemies all they deser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Before she goes into lab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gives bi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e pains come upon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 delivers a 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Who has ever heard of such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has ever seen things like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a country be born in a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a nation be brought forth in a mo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no sooner is Zion in lab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she gives birth to he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Do I bring to the moment of bi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t give delivery?” 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I close up the wo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I bring to delivery?” says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Rejoice with Jerusalem and be glad for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you who love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joice greatly with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you who mourn over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For you will nurse and be satis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her comforting brea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drink dee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light in her overflowing abund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For this is what the LOR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extend peace to her like a ri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wealth of nations like a flooding st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urse and be carried on her a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andled on her k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As a mother comforts her ch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ill I comfor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be comforted over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When you see this, your heart will rejo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you will flourish like gr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and of the LORD will be made known to his serv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is fury will be shown to his fo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See, the LORD is coming with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chariots are like a whirlw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bring down his anger with f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rebuke with flames of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or with fire and with his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will execute judgment on all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ny will be those slain by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Those who consecrate and purify themselves to go into the gardens, following one who is among those who eat the flesh of pigs, rats and other unclean things—they will meet their end together with the one they follow,”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And I, because of what they have planned and done, am about to come and gather the people of all nations and languages, and they will come and see my gl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I will set a sign among them, and I will send some of those who survive to the nations—to Tarshish, to the Libyans and Lydians (famous as archers), to Tubal and Greece, and to the distant islands that have not heard of my fame or seen my glory. They will proclaim my glory among the nations. [20] And they will bring all your people, from all the nations, to my holy mountain in Jerusalem as an offering to the LORD—on horses, in chariots and wagons, and on mules and camels,” says the LORD. “They will bring them, as the Israelites bring their grain offerings, to the temple of the LORD in ceremonially clean vessels. [21] And I will select some of them also to be priests and Levites,” say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As the new heavens and the new earth that I make will endure before me,” declares the LORD, “so will your name and descendants endure. [23] From one New Moon to another and from one Sabbath to another, all mankind will come and bow down before me,” says the LORD. [24] “And they will go out and look on the dead bodies of those who rebelled against me; the worms that eat them will not die, the fire that burns them will not be quenched, and they will be loathsome to all mank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Question 14a</w:t>
      </w:r>
    </w:p>
    <w:p>
      <w:pPr>
        <w:pStyle w:val="NormalWeb"/>
        <w:rPr>
          <w:sz w:val="20"/>
          <w:szCs w:val="20"/>
        </w:rPr>
      </w:pPr>
      <w:r>
        <w:rPr>
          <w:b/>
          <w:bCs/>
          <w:sz w:val="28"/>
          <w:szCs w:val="28"/>
          <w:u w:val="single"/>
        </w:rPr>
        <w:t xml:space="preserve">Isaiah 64:8-9;  </w:t>
      </w:r>
      <w:r>
        <w:rPr>
          <w:sz w:val="20"/>
          <w:szCs w:val="20"/>
        </w:rPr>
        <w:t>[8] Yet you, LORD, are our Father. We are the clay, you are the potter; we are all the work of your h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Do not be angry beyond measur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remember our sins forever. Oh, look on us, we pray, for we are all your people.</w:t>
      </w:r>
    </w:p>
    <w:p>
      <w:pPr>
        <w:pStyle w:val="NormalWeb"/>
        <w:rPr>
          <w:b/>
          <w:b/>
          <w:bCs/>
          <w:sz w:val="20"/>
          <w:szCs w:val="20"/>
        </w:rPr>
      </w:pPr>
      <w:r>
        <w:rPr>
          <w:b/>
          <w:bCs/>
          <w:sz w:val="28"/>
          <w:szCs w:val="28"/>
          <w:u w:val="single"/>
        </w:rPr>
        <w:t xml:space="preserve">Jeremiah 18:1-10;  </w:t>
      </w:r>
      <w:r>
        <w:rPr>
          <w:b/>
          <w:bCs/>
          <w:sz w:val="20"/>
          <w:szCs w:val="20"/>
        </w:rPr>
        <w:t>At the Potter's Hou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1] This is the word that came to Jeremiah from the LORD: [2] “Go down to the potter's house, and there I will give you my message.” [3] So I went down to the potter's house, and I saw him working at the wheel. [4] But the pot he was shaping from the clay was marred in his hands; so the potter formed it into another pot, shaping it as seemed best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n the word of the LORD came to me. [6] He said, “Can I not do with you, Israel, as this potter does?” declares the LORD. “Like clay in the hand of the potter, so are you in my hand, Israel. [7] If at any time I announce that a nation or kingdom is to be uprooted, torn down and destroyed, [8] and if that nation I warned repents of its evil, then I will relent and not inflict on it the disaster I had planned. [9] And if at another time I announce that a nation or kingdom is to be built up and planted, [10] and if it does evil in my sight and does not obey me, then I will reconsider the good I had intended to do for it.</w:t>
      </w:r>
    </w:p>
    <w:p>
      <w:pPr>
        <w:pStyle w:val="NormalWeb"/>
        <w:rPr>
          <w:b/>
          <w:b/>
          <w:bCs/>
          <w:sz w:val="28"/>
          <w:szCs w:val="28"/>
        </w:rPr>
      </w:pPr>
      <w:r>
        <w:rPr>
          <w:b/>
          <w:bCs/>
          <w:sz w:val="28"/>
          <w:szCs w:val="28"/>
          <w:u w:val="single"/>
        </w:rPr>
        <w:t xml:space="preserve">Romans 9:20-21;  </w:t>
      </w:r>
      <w:r>
        <w:rPr>
          <w:sz w:val="20"/>
          <w:szCs w:val="20"/>
        </w:rPr>
        <w:t>[20] But who are you, a human being, to talk back to God? “Shall what is formed say to the one who formed it, ‘Why did you make me like this?' ” [21] Does not the potter have the right to make out of the same lump of clay some pottery for special purposes and some for common us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Question 16</w:t>
      </w:r>
    </w:p>
    <w:p>
      <w:pPr>
        <w:pStyle w:val="NormalWeb"/>
        <w:rPr>
          <w:sz w:val="20"/>
          <w:szCs w:val="20"/>
        </w:rPr>
      </w:pPr>
      <w:r>
        <w:rPr>
          <w:b/>
          <w:bCs/>
          <w:sz w:val="28"/>
          <w:szCs w:val="28"/>
          <w:u w:val="single"/>
        </w:rPr>
        <w:t xml:space="preserve">Isaiah 66:2;  </w:t>
      </w:r>
      <w:r>
        <w:rPr>
          <w:sz w:val="20"/>
          <w:szCs w:val="20"/>
        </w:rPr>
        <w:t>[2] Has not my hand made all these things, and so they came into being?”</w:t>
      </w:r>
    </w:p>
    <w:p>
      <w:pPr>
        <w:pStyle w:val="NormalWeb"/>
        <w:rPr>
          <w:sz w:val="20"/>
          <w:szCs w:val="20"/>
        </w:rPr>
      </w:pPr>
      <w:r>
        <w:rPr>
          <w:sz w:val="20"/>
          <w:szCs w:val="20"/>
        </w:rPr>
        <w:t>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se are the ones I look on with fa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are humble and contrite in spir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ho tremble at my word.</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rFonts w:ascii="Times New Roman" w:hAnsi="Times New Roman" w:cs="Times New Roman"/>
          <w:b/>
          <w:b/>
          <w:bCs/>
          <w:sz w:val="28"/>
          <w:szCs w:val="28"/>
          <w:u w:val="single"/>
          <w:lang w:val="en"/>
        </w:rPr>
      </w:pPr>
      <w:r>
        <w:rPr>
          <w:rFonts w:cs="Times New Roman"/>
          <w:b/>
          <w:bCs/>
          <w:sz w:val="28"/>
          <w:szCs w:val="28"/>
          <w:u w:val="single"/>
          <w:lang w:val="en"/>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view </w:t>
      </w:r>
      <w:r>
        <w:rPr>
          <w:b/>
          <w:bCs/>
          <w:sz w:val="28"/>
          <w:szCs w:val="28"/>
          <w:u w:val="single"/>
          <w:lang w:val="en"/>
        </w:rPr>
        <w:t>Isaiah 49-66</w:t>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0"/>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20:00Z</dcterms:created>
  <dc:creator>Jim</dc:creator>
  <dc:description/>
  <cp:keywords/>
  <dc:language>en-US</dc:language>
  <cp:lastModifiedBy>Jim Capps</cp:lastModifiedBy>
  <cp:lastPrinted>2022-07-19T17:49:00Z</cp:lastPrinted>
  <dcterms:modified xsi:type="dcterms:W3CDTF">2022-07-21T22:03:00Z</dcterms:modified>
  <cp:revision>5</cp:revision>
  <dc:subject/>
  <dc:title>John Lesson #16</dc:title>
</cp:coreProperties>
</file>