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rPr>
          <w:sz w:val="20"/>
          <w:szCs w:val="20"/>
        </w:rPr>
      </w:pPr>
      <w:r>
        <w:rPr>
          <w:b/>
          <w:bCs/>
          <w:sz w:val="28"/>
          <w:szCs w:val="28"/>
          <w:lang w:val="en"/>
        </w:rPr>
        <w:t xml:space="preserve">Read </w:t>
      </w:r>
      <w:r>
        <w:rPr>
          <w:b/>
          <w:bCs/>
          <w:sz w:val="28"/>
          <w:szCs w:val="28"/>
          <w:u w:val="single"/>
          <w:lang w:val="en"/>
        </w:rPr>
        <w:t>1 Kings 11</w:t>
      </w:r>
    </w:p>
    <w:p>
      <w:pPr>
        <w:pStyle w:val="Normal"/>
        <w:numPr>
          <w:ilvl w:val="0"/>
          <w:numId w:val="0"/>
        </w:numPr>
        <w:spacing w:lineRule="auto" w:line="240" w:before="280" w:after="280"/>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t>1 Kings 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olomon's Wi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1] King Solomon, however, loved many foreign women besides Pharaoh's daughter—Moabites, Ammonites, Edomites, Sidonians and Hittites. [2] They were from nations about which the LORD had told the Israelites, “You must not intermarry with them, because they will surely turn your hearts after their gods.” Nevertheless, Solomon held fast to them in love. [3] He had seven hundred wives of royal birth and three hundred concubines, and his wives led him astray. [4] As Solomon grew old, his wives turned his heart after other gods, and his heart was not fully devoted to the LORD his God, as the heart of David his father had been. [5] He followed Ashtoreth the goddess of the Sidonians, and Molek the detestable god of the Ammonites. [6] So Solomon did evil in the eyes of the LORD; he did not follow the LORD completely, as David his father had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On a hill east of Jerusalem, Solomon built a high place for Chemosh the detestable god of Moab, and for Molek the detestable god of the Ammonites. [8] He did the same for all his foreign wives, who burned incense and offered sacrifices to their go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 LORD became angry with Solomon because his heart had turned away from the LORD, the God of Israel, who had appeared to him twice. [10] Although he had forbidden Solomon to follow other gods, Solomon did not keep the LORD's command. [11] So the LORD said to Solomon, “Since this is your attitude and you have not kept my covenant and my decrees, which I commanded you, I will most certainly tear the kingdom away from you and give it to one of your subordinates. [12] Nevertheless, for the sake of David your father, I will not do it during your lifetime. I will tear it out of the hand of your son. [13] Yet I will not tear the whole kingdom from him, but will give him one tribe for the sake of David my servant and for the sake of Jerusalem, which I have chose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olomon's Adversari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the LORD raised up against Solomon an adversary, Hadad the Edomite, from the royal line of Edom. [15] Earlier when David was fighting with Edom, Joab the commander of the army, who had gone up to bury the dead, had struck down all the men in Edom. [16] Joab and all the Israelites stayed there for six months, until they had destroyed all the men in Edom. [17] But Hadad, still only a boy, fled to Egypt with some Edomite officials who had served his father. [18] They set out from Midian and went to Paran. Then taking people from Paran with them, they went to Egypt, to Pharaoh king of Egypt, who gave Hadad a house and land and provided him with f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Pharaoh was so pleased with Hadad that he gave him a sister of his own wife, Queen Tahpenes, in marriage. [20] The sister of Tahpenes bore him a son named Genubath, whom Tahpenes brought up in the royal palace. There Genubath lived with Pharaoh's own childr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ile he was in Egypt, Hadad heard that David rested with his ancestors and that Joab the commander of the army was also dead. Then Hadad said to Pharaoh, “Let me go, that I may return to my own count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What have you lacked here that you want to go back to your own country?” Pharaoh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hing,” Hadad replied, “but do let me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nd God raised up against Solomon another adversary, Rezon son of Eliada, who had fled from his master, Hadadezer king of Zobah. [24] When David destroyed Zobah's army, Rezon gathered a band of men around him and became their leader; they went to Damascus, where they settled and took control. [25] Rezon was Israel's adversary as long as Solomon lived, adding to the trouble caused by Hadad. So Rezon ruled in Aram and was hostile toward Israel.</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roboam Rebels Against Solom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Also, Jeroboam son of Nebat rebelled against the king. He was one of Solomon's officials, an Ephraimite from Zeredah, and his mother was a widow named Zeru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Here is the account of how he rebelled against the king: Solomon had built the terraces and had filled in the gap in the wall of the city of David his father. [28] Now Jeroboam was a man of standing, and when Solomon saw how well the young man did his work, he put him in charge of the whole labor force of the tribes of Josep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About that time Jeroboam was going out of Jerusalem, and Ahijah the prophet of Shiloh met him on the way, wearing a new cloak. The two of them were alone out in the country, [30] and Ahijah took hold of the new cloak he was wearing and tore it into twelve pieces. [31] Then he said to Jeroboam, “Take ten pieces for yourself, for this is what the LORD, the God of Israel, says: ‘See, I am going to tear the kingdom out of Solomon's hand and give you ten tribes. [32] But for the sake of my servant David and the city of Jerusalem, which I have chosen out of all the tribes of Israel, he will have one tribe. [33] I will do this because they have forsaken me and worshiped Ashtoreth the goddess of the Sidonians, Chemosh the god of the Moabites, and Molek the god of the Ammonites, and have not walked in obedience to me, nor done what is right in my eyes, nor kept my decrees and laws as David, Solomon's father, d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 ‘But I will not take the whole kingdom out of Solomon's hand; I have made him ruler all the days of his life for the sake of David my servant, whom I chose and who obeyed my commands and decrees. [35] I will take the kingdom from his son's hands and give you ten tribes. [36] I will give one tribe to his son so that David my servant may always have a lamp before me in Jerusalem, the city where I chose to put my Name. [37] However, as for you, I will take you, and you will rule over all that your heart desires; you will be king over Israel. [38] If you do whatever I command you and walk in obedience to me and do what is right in my eyes by obeying my decrees and commands, as David my servant did, I will be with you. I will build you a dynasty as enduring as the one I built for David and will give Israel to you. [39] I will humble David's descendants because of this, but not forever.'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0] Solomon tried to kill Jeroboam, but Jeroboam fled to Egypt, to Shishak the king, and stayed there until Solomon's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olomon's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As for the other events of Solomon's reign—all he did and the wisdom he displayed—are they not written in the book of the annals of Solomon? [42] Solomon reigned in Jerusalem over all Israel forty years. [43] Then he rested with his ancestors and was buried in the city of David his father. And Rehoboam his son succeeded him as king.</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2:1-24</w:t>
      </w:r>
      <w:r>
        <w:rPr>
          <w:rFonts w:cs="Times New Roman" w:ascii="Times New Roman" w:hAnsi="Times New Roman"/>
          <w:b/>
          <w:bCs/>
          <w:sz w:val="28"/>
          <w:szCs w:val="28"/>
          <w:lang w:val="en"/>
        </w:rPr>
        <w:t xml:space="preserve"> and </w:t>
      </w:r>
      <w:r>
        <w:rPr>
          <w:rFonts w:cs="Times New Roman" w:ascii="Times New Roman" w:hAnsi="Times New Roman"/>
          <w:b/>
          <w:bCs/>
          <w:sz w:val="28"/>
          <w:szCs w:val="28"/>
          <w:u w:val="single"/>
          <w:lang w:val="en"/>
        </w:rPr>
        <w:t xml:space="preserve">2 </w:t>
        <w:br/>
        <w:t>Chronicles 10</w:t>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1 Kings 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Israel Rebels Against Rehobo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1] Rehoboam went to Shechem, for all Israel had gone there to make him king. [2] When Jeroboam son of Nebat heard this (he was still in Egypt, where he had fled from King Solomon), he returned from Egypt. [3] So they sent for Jeroboam, and he and the whole assembly of Israel went to Rehoboam and said to him: [4] “Your father put a heavy yoke on us, but now lighten the harsh labor and the heavy yoke he put on us, and we will serve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Rehoboam answered, “Go away for three days and then come back to me.” So the people went a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n King Rehoboam consulted the elders who had served his father Solomon during his lifetime. “How would you advise me to answer these people?”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y replied, “If today you will be a servant to these people and serve them and give them a favorable answer, they will always be your serva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But Rehoboam rejected the advice the elders gave him and consulted the young men who had grown up with him and were serving him. [9] He asked them, “What is your advice? How should we answer these people who say to me, ‘Lighten the yoke your father put on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young men who had grown up with him replied, “These people have said to you, ‘Your father put a heavy yoke on us, but make our yoke lighter.' Now tell them, ‘My little finger is thicker than my father's waist. [11] My father laid on you a heavy yoke; I will make it even heavier. My father scourged you with whips; I will scourge you with scorpion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ree days later Jeroboam and all the people returned to Rehoboam, as the king had said, “Come back to me in three days.” [13] The king answered the people harshly. Rejecting the advice given him by the elders, [14] he followed the advice of the young men and said, “My father made your yoke heavy; I will make it even heavier. My father scourged you with whips; I will scourge you with scorpions.” [15] So the king did not listen to the people, for this turn of events was from the LORD, to fulfill the word the LORD had spoken to Jeroboam son of Nebat through Ahijah the Shilon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When all Israel saw that the king refused to listen to them, they answered the k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share do we have in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part in Jesse's s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o your tents,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ok after your own house,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the Israelites went home. [17] But as for the Israelites who were living in the towns of Judah, Rehoboam still ruled over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King Rehoboam sent out Adoniram, who was in charge of forced labor, but all Israel stoned him to death. King Rehoboam, however, managed to get into his chariot and escape to Jerusalem. [19] So Israel has been in rebellion against the house of David to this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When all the Israelites heard that Jeroboam had returned, they sent and called him to the assembly and made him king over all Israel. Only the tribe of Judah remained loyal to the house of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en Rehoboam arrived in Jerusalem, he mustered all Judah and the tribe of Benjamin—a hundred and eighty thousand able young men—to go to war against Israel and to regain the kingdom for Rehoboam son of Solom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But this word of God came to Shemaiah the man of God: [23] “Say to Rehoboam son of Solomon king of Judah, to all Judah and Benjamin, and to the rest of the people, [24] ‘This is what the LORD says: Do not go up to fight against your brothers, the Israelites. Go home, every one of you, for this is my doing.' ” So they obeyed the word of the LORD and went home again, as the LORD had ordered.</w:t>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2 Chronicles 1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Israel Rebels Against Rehobo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1] Rehoboam went to Shechem, for all Israel had gone there to make him king. [2] When Jeroboam son of Nebat heard this (he was in Egypt, where he had fled from King Solomon), he returned from Egypt. [3] So they sent for Jeroboam, and he and all Israel went to Rehoboam and said to him: [4] “Your father put a heavy yoke on us, but now lighten the harsh labor and the heavy yoke he put on us, and we will serve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Rehoboam answered, “Come back to me in three days.” So the people went a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n King Rehoboam consulted the elders who had served his father Solomon during his lifetime. “How would you advise me to answer these people?”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y replied, “If you will be kind to these people and please them and give them a favorable answer, they will always be your serva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But Rehoboam rejected the advice the elders gave him and consulted the young men who had grown up with him and were serving him. [9] He asked them, “What is your advice? How should we answer these people who say to me, ‘Lighten the yoke your father put on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young men who had grown up with him replied, “The people have said to you, ‘Your father put a heavy yoke on us, but make our yoke lighter.' Now tell them, ‘My little finger is thicker than my father's waist. [11] My father laid on you a heavy yoke; I will make it even heavier. My father scourged you with whips; I will scourge you with scorpion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ree days later Jeroboam and all the people returned to Rehoboam, as the king had said, “Come back to me in three days.” [13] The king answered them harshly. Rejecting the advice of the elders, [14] he followed the advice of the young men and said, “My father made your yoke heavy; I will make it even heavier. My father scourged you with whips; I will scourge you with scorpions.” [15] So the king did not listen to the people, for this turn of events was from God, to fulfill the word the LORD had spoken to Jeroboam son of Nebat through Ahijah the Shilon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When all Israel saw that the king refused to listen to them, they answered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share do we have in Davi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hat part in Jesse's 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o your tents, Israel!</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Look after your own house,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all the Israelites went home. [17] But as for the Israelites who were living in the towns of Judah, Rehoboam still ruled over them.</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sz w:val="20"/>
          <w:szCs w:val="20"/>
        </w:rPr>
        <w:t>[18] King Rehoboam sent out Adoniram, who was in charge of forced labor, but the Israelites stoned him to death. King Rehoboam, however, managed to get into his chariot and escape to Jerusalem. [19] So Israel has been in rebellion against the house of David to this day.</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7a</w:t>
      </w:r>
    </w:p>
    <w:p>
      <w:pPr>
        <w:pStyle w:val="NormalWeb"/>
        <w:rPr/>
      </w:pPr>
      <w:r>
        <w:rPr>
          <w:b/>
          <w:bCs/>
          <w:sz w:val="28"/>
          <w:szCs w:val="28"/>
          <w:u w:val="single"/>
          <w:lang w:val="en"/>
        </w:rPr>
        <w:t xml:space="preserve">Genesis 49:10;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 scepter will not depart from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the ruler's staff from between his fee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until he to whom it belongs shall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and the obedience of the nations shall be his</w:t>
      </w:r>
      <w:r>
        <w:rPr>
          <w:rFonts w:cs="Times New Roman" w:ascii="Times New Roman" w:hAnsi="Times New Roman"/>
          <w:sz w:val="24"/>
          <w:szCs w:val="24"/>
        </w:rPr>
        <w:t>.</w:t>
      </w:r>
    </w:p>
    <w:p>
      <w:pPr>
        <w:pStyle w:val="NormalWeb"/>
        <w:rPr/>
      </w:pPr>
      <w:r>
        <w:rPr>
          <w:b/>
          <w:bCs/>
          <w:sz w:val="28"/>
          <w:szCs w:val="28"/>
          <w:u w:val="single"/>
          <w:lang w:val="en"/>
        </w:rPr>
        <w:t xml:space="preserve">Matthew 1:2-16;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Abraham was the father of Isa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aac the father of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ob the father of Judah and his br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udah the father of Perez and Zerah, whose mother was Tam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ez the father of Hez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zron the father of 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am the father of Amminad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inadab the father of Nahsh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hshon the father of Salm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almon the father of Boaz, whose mother was Rah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z the father of Obed, whose mother was R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d the father of Je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nd Jesse the father of King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was the father of Solomon, whose mother had been Uriah's w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olomon the father of Rehobo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oboam the father of Abij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ijah the father of A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Asa the father of Jehoshap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hoshaphat the father of Jeho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horam the father of Uzz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Uzziah the father of Joth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tham the father of Ah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az the father of Hezek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Hezekiah the father of Manasse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sseh the father of Am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 the father of Jos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and Josiah the father of Jeconiah and his brothers at the time of the exile to Babyl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After the exile to Babyl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coniah was the father of Shealti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altiel the father of Zerubbab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Zerubbabel the father of Abih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ihud the father of Eliak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akim the father of Az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Azor the father of Zad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ok the father of Ak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im the father of Elih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Elihud the father of Eleaz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azar the father of Matth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than the father of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and Jacob the father of Joseph, the husband of Mary, and Mary was the mother of Jesus who is called the Messiah.</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2:25-14:2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Golden Calves at Bethel and D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Then Jeroboam fortified Shechem in the hill country of Ephraim and lived there. From there he went out and built up Peni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Jeroboam thought to himself, “The kingdom will now likely revert to the house of David. [27] If these people go up to offer sacrifices at the temple of the LORD in Jerusalem, they will again give their allegiance to their lord, Rehoboam king of Judah. They will kill me and return to King Rehobo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fter seeking advice, the king made two golden calves. He said to the people, “It is too much for you to go up to Jerusalem. Here are your gods, Israel, who brought you up out of Egypt.” [29] One he set up in Bethel, and the other in Dan. [30] And this thing became a sin; the people came to worship the one at Bethel and went as far as Dan to worship the ot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31] Jeroboam built shrines on high places and appointed priests from all sorts of people, even though they were not Levites. [32] He instituted a festival on the fifteenth day of the eighth month, like the festival held in Judah, and offered sacrifices on the altar. This he did in Bethel, sacrificing to the calves he had made. And at Bethel he also installed priests at the high places he had made. [33] On the fifteenth day of the eighth month, a month of his own choosing, he offered sacrifices on the altar he had built at Bethel. So he instituted the festival for the Israelites and went up to the altar to make offerings</w:t>
      </w:r>
      <w:r>
        <w:rPr>
          <w:rFonts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t>1 Kings 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Man of God From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1] By the word of the LORD a man of God came from Judah to Bethel, as Jeroboam was standing by the altar to make an offering. [2] By the word of the LORD he cried out against the altar: “Altar, altar! This is what the LORD says: ‘A son named Josiah will be born to the house of David. On you he will sacrifice the priests of the high places who make offerings here, and human bones will be burned on you.' ” [3] That same day the man of God gave a sign: “This is the sign the LORD has declared: The altar will be split apart and the ashes on it will be poured ou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When King Jeroboam heard what the man of God cried out against the altar at Bethel, he stretched out his hand from the altar and said, “Seize him!” But the hand he stretched out toward the man shriveled up, so that he could not pull it back. [5] Also, the altar was split apart and its ashes poured out according to the sign given by the man of God by the word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n the king said to the man of God, “Intercede with the LORD your God and pray for me that my hand may be restored.” So the man of God interceded with the LORD, and the king's hand was restored and became as it was befo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king said to the man of God, “Come home with me for a meal, and I will give you a gi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But the man of God answered the king, “Even if you were to give me half your possessions, I would not go with you, nor would I eat bread or drink water here. [9] For I was commanded by the word of the LORD: ‘You must not eat bread or drink water or return by the way you came.' ” [10] So he took another road and did not return by the way he had come to Beth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Now there was a certain old prophet living in Bethel, whose sons came and told him all that the man of God had done there that day. They also told their father what he had said to the king. [12] Their father asked them, “Which way did he go?” And his sons showed him which road the man of God from Judah had taken. [13] So he said to his sons, “Saddle the donkey for me.” And when they had saddled the donkey for him, he mounted it [14] and rode after the man of God. He found him sitting under an oak tree and asked, “Are you the man of God who came from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he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So the prophet said to him, “Come home with me and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man of God said, “I cannot turn back and go with you, nor can I eat bread or drink water with you in this place. [17] I have been told by the word of the LORD: ‘You must not eat bread or drink water there or return by the way you cam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old prophet answered, “I too am a prophet, as you are. And an angel said to me by the word of the LORD: ‘Bring him back with you to your house so that he may eat bread and drink water.' ” (But he was lying to him.) [19] So the man of God returned with him and ate and drank in his hou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While they were sitting at the table, the word of the LORD came to the old prophet who had brought him back. [21] He cried out to the man of God who had come from Judah, “This is what the LORD says: ‘You have defied the word of the LORD and have not kept the command the LORD your God gave you. [22] You came back and ate bread and drank water in the place where he told you not to eat or drink. Therefore your body will not be buried in the tomb of your ancestor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When the man of God had finished eating and drinking, the prophet who had brought him back saddled his donkey for him. [24] As he went on his way, a lion met him on the road and killed him, and his body was left lying on the road, with both the donkey and the lion standing beside it. [25] Some people who passed by saw the body lying there, with the lion standing beside the body, and they went and reported it in the city where the old prophet liv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When the prophet who had brought him back from his journey heard of it, he said, “It is the man of God who defied the word of the LORD. The LORD has given him over to the lion, which has mauled him and killed him, as the word of the LORD had warn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The prophet said to his sons, “Saddle the donkey for me,” and they did so. [28] Then he went out and found the body lying on the road, with the donkey and the lion standing beside it. The lion had neither eaten the body nor mauled the donkey. [29] So the prophet picked up the body of the man of God, laid it on the donkey, and brought it back to his own city to mourn for him and bury him. [30] Then he laid the body in his own tomb, and they mourned over him and said, “Alas, my br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After burying him, he said to his sons, “When I die, bury me in the grave where the man of God is buried; lay my bones beside his bones. [32] For the message he declared by the word of the LORD against the altar in Bethel and against all the shrines on the high places in the towns of Samaria will certainly come tru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Even after this, Jeroboam did not change his evil ways, but once more appointed priests for the high places from all sorts of people. Anyone who wanted to become a priest he consecrated for the high places. [34] This was the sin of the house of Jeroboam that led to its downfall and to its destruction from the face of the earth.</w:t>
      </w:r>
    </w:p>
    <w:p>
      <w:pPr>
        <w:pStyle w:val="Normal"/>
        <w:numPr>
          <w:ilvl w:val="0"/>
          <w:numId w:val="0"/>
        </w:numPr>
        <w:spacing w:lineRule="auto" w:line="240" w:before="280" w:after="280"/>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t>1 Kings 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ijah's Prophecy Against Jerobo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1] At that time Abijah son of Jeroboam became ill, [2] and Jeroboam said to his wife, “Go, disguise yourself, so you won't be recognized as the wife of Jeroboam. Then go to Shiloh. Ahijah the prophet is there—the one who told me I would be king over this people. [3] Take ten loaves of bread with you, some cakes and a jar of honey, and go to him. He will tell you what will happen to the boy.” [4] So Jeroboam's wife did what he said and went to Ahijah's house in Shilo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w Ahijah could not see; his sight was gone because of his age. [5] But the LORD had told Ahijah, “Jeroboam's wife is coming to ask you about her son, for he is ill, and you are to give her such and such an answer. When she arrives, she will pretend to be someone el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So when Ahijah heard the sound of her footsteps at the door, he said, “Come in, wife of Jeroboam. Why this pretense? I have been sent to you with bad news. [7] Go, tell Jeroboam that this is what the LORD, the God of Israel, says: ‘I raised you up from among the people and appointed you ruler over my people Israel. [8] I tore the kingdom away from the house of David and gave it to you, but you have not been like my servant David, who kept my commands and followed me with all his heart, doing only what was right in my eyes. [9] You have done more evil than all who lived before you. You have made for yourself other gods, idols made of metal; you have aroused my anger and turned your back on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 ‘Because of this, I am going to bring disaster on the house of Jeroboam. I will cut off from Jeroboam every last male in Israel—slave or free. I will burn up the house of Jeroboam as one burns dung, until it is all gone. [11] Dogs will eat those belonging to Jeroboam who die in the city, and the birds will feed on those who die in the country. The LORD has spok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As for you, go back home. When you set foot in your city, the boy will die. [13] All Israel will mourn for him and bury him. He is the only one belonging to Jeroboam who will be buried, because he is the only one in the house of Jeroboam in whom the LORD, the God of Israel, has found anything g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 LORD will raise up for himself a king over Israel who will cut off the family of Jeroboam. Even now this is beginning to happen. [15] And the LORD will strike Israel, so that it will be like a reed swaying in the water. He will uproot Israel from this good land that he gave to their ancestors and scatter them beyond the Euphrates River, because they aroused the LORD's anger by making Asherah poles. [16] And he will give Israel up because of the sins Jeroboam has committed and has caused Israel to comm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n Jeroboam's wife got up and left and went to Tirzah. As soon as she stepped over the threshold of the house, the boy died. [18] They buried him, and all Israel mourned for him, as the LORD had said through his servant the prophet Ah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 other events of Jeroboam's reign, his wars and how he ruled, are written in the book of the annals of the kings of Israel. [20] He reigned for twenty-two years and then rested with his ancestors. And Nadab his son succeeded him as king.</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8c</w:t>
      </w:r>
    </w:p>
    <w:p>
      <w:pPr>
        <w:pStyle w:val="NormalWeb"/>
        <w:rPr/>
      </w:pPr>
      <w:r>
        <w:rPr>
          <w:b/>
          <w:bCs/>
          <w:sz w:val="28"/>
          <w:szCs w:val="28"/>
          <w:u w:val="single"/>
          <w:lang w:val="en"/>
        </w:rPr>
        <w:t xml:space="preserve">2 Timothy 1:7;  </w:t>
      </w:r>
    </w:p>
    <w:p>
      <w:pPr>
        <w:pStyle w:val="NormalWeb"/>
        <w:rPr>
          <w:b/>
          <w:b/>
          <w:bCs/>
          <w:sz w:val="28"/>
          <w:szCs w:val="28"/>
          <w:u w:val="single"/>
          <w:lang w:val="en"/>
        </w:rPr>
      </w:pPr>
      <w:r>
        <w:rPr/>
        <w:t xml:space="preserve">[7] For the Spirit God gave us does not make us timid, but gives us power, love and self-discipline. </w:t>
      </w:r>
    </w:p>
    <w:p>
      <w:pPr>
        <w:pStyle w:val="NormalWeb"/>
        <w:rPr/>
      </w:pPr>
      <w:r>
        <w:rPr>
          <w:b/>
          <w:bCs/>
          <w:sz w:val="28"/>
          <w:szCs w:val="28"/>
          <w:u w:val="single"/>
          <w:lang w:val="en"/>
        </w:rPr>
        <w:t xml:space="preserve">1 John 4:18; </w:t>
      </w:r>
      <w:r>
        <w:rPr/>
        <w:t>1 John 4:18 (NIV)</w:t>
      </w:r>
    </w:p>
    <w:p>
      <w:pPr>
        <w:pStyle w:val="NormalWeb"/>
        <w:rPr>
          <w:b/>
          <w:b/>
          <w:bCs/>
          <w:sz w:val="28"/>
          <w:szCs w:val="28"/>
          <w:u w:val="single"/>
          <w:lang w:val="en"/>
        </w:rPr>
      </w:pPr>
      <w:r>
        <w:rPr/>
        <w:t>[18] There is no fear in love. But perfect love drives out fear, because fear has to do with punishment. The one who fears is not made perfect in lov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0a</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1 Kings 13-14</w:t>
      </w:r>
      <w:r>
        <w:rPr>
          <w:rFonts w:cs="Times New Roman" w:ascii="Times New Roman" w:hAnsi="Times New Roman"/>
          <w:b/>
          <w:bCs/>
          <w:sz w:val="28"/>
          <w:szCs w:val="28"/>
          <w:lang w:val="en"/>
        </w:rPr>
        <w:t>;  See abov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4:21-31</w:t>
      </w:r>
      <w:r>
        <w:rPr>
          <w:rFonts w:cs="Times New Roman" w:ascii="Times New Roman" w:hAnsi="Times New Roman"/>
          <w:b/>
          <w:bCs/>
          <w:sz w:val="28"/>
          <w:szCs w:val="28"/>
          <w:lang w:val="en"/>
        </w:rPr>
        <w:t xml:space="preserve"> and</w:t>
      </w:r>
      <w:r>
        <w:rPr>
          <w:rFonts w:cs="Times New Roman" w:ascii="Times New Roman" w:hAnsi="Times New Roman"/>
          <w:b/>
          <w:bCs/>
          <w:sz w:val="28"/>
          <w:szCs w:val="28"/>
          <w:u w:val="single"/>
          <w:lang w:val="en"/>
        </w:rPr>
        <w:t xml:space="preserve"> 2 Chronicles 11:5-12:16</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1 Kings 14:21-3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Rehoboa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Rehoboam son of Solomon was king in Judah. He was forty-one years old when he became king, and he reigned seventeen years in Jerusalem, the city the LORD had chosen out of all the tribes of Israel in which to put his Name. His mother's name was Naamah; she was an Ammon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Judah did evil in the eyes of the LORD. By the sins they committed they stirred up his jealous anger more than those who were before them had done. [23] They also set up for themselves high places, sacred stones and Asherah poles on every high hill and under every spreading tree. [24] There were even male shrine prostitutes in the land; the people engaged in all the detestable practices of the nations the LORD had driven out before the Israelit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In the fifth year of King Rehoboam, Shishak king of Egypt attacked Jerusalem. [26] He carried off the treasures of the temple of the LORD and the treasures of the royal palace. He took everything, including all the gold shields Solomon had made. [27] So King Rehoboam made bronze shields to replace them and assigned these to the commanders of the guard on duty at the entrance to the royal palace. [28] Whenever the king went to the LORD's temple, the guards bore the shields, and afterward they returned them to the guard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As for the other events of Rehoboam's reign, and all he did, are they not written in the book of the annals of the kings of Judah? [30] There was continual warfare between Rehoboam and Jeroboam. [31] And Rehoboam rested with his ancestors and was buried with them in the City of David. His mother's name was Naamah; she was an Ammonite. And Abijah his son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Chronicles 11:5-12:1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Rehoboam Fortifies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Rehoboam lived in Jerusalem and built up towns for defense in Judah: [6] Bethlehem, Etam, Tekoa, [7] Beth Zur, Soko, Adullam, [8] Gath, Mareshah, Ziph, [9] Adoraim, Lachish, Azekah, [10] Zorah, Aijalon and Hebron. These were fortified cities in Judah and Benjamin. [11] He strengthened their defenses and put commanders in them, with supplies of food, olive oil and wine. [12] He put shields and spears in all the cities, and made them very strong. So Judah and Benjamin were hi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priests and Levites from all their districts throughout Israel sided with him. [14] The Levites even abandoned their pasturelands and property and came to Judah and Jerusalem, because Jeroboam and his sons had rejected them as priests of the LORD [15] when he appointed his own priests for the high places and for the goat and calf idols he had made. [16] Those from every tribe of Israel who set their hearts on seeking the LORD, the God of Israel, followed the Levites to Jerusalem to offer sacrifices to the LORD, the God of their ancestors. [17] They strengthened the kingdom of Judah and supported Rehoboam son of Solomon three years, following the ways of David and Solomon during this tim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Rehoboam's Fami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Rehoboam married Mahalath, who was the daughter of David's son Jerimoth and of Abihail, the daughter of Jesse's son Eliab. [19] She bore him sons: Jeush, Shemariah and Zaham. [20] Then he married Maakah daughter of Absalom, who bore him Abijah, Attai, Ziza and Shelomith. [21] Rehoboam loved Maakah daughter of Absalom more than any of his other wives and concubines. In all, he had eighteen wives and sixty concubines, twenty-eight sons and sixty daught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Rehoboam appointed Abijah son of Maakah as crown prince among his brothers, in order to make him king. [23] He acted wisely, dispersing some of his sons throughout the districts of Judah and Benjamin, and to all the fortified cities. He gave them abundant provisions and took many wives for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2 Chronicles 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hishak Attacks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1] After Rehoboam's position as king was established and he had become strong, he and all Israel with him abandoned the law of the LORD. [2] Because they had been unfaithful to the LORD, Shishak king of Egypt attacked Jerusalem in the fifth year of King Rehoboam. [3] With twelve hundred chariots and sixty thousand horsemen and the innumerable troops of Libyans, Sukkites and Cushites that came with him from Egypt, [4] he captured the fortified cities of Judah and came as far as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n the prophet Shemaiah came to Rehoboam and to the leaders of Judah who had assembled in Jerusalem for fear of Shishak, and he said to them, “This is what the LORD says, ‘You have abandoned me; therefore, I now abandon you to Shishak.'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 leaders of Israel and the king humbled themselves and said, “The LORD is ju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When the LORD saw that they humbled themselves, this word of the LORD came to Shemaiah: “Since they have humbled themselves, I will not destroy them but will soon give them deliverance. My wrath will not be poured out on Jerusalem through Shishak. [8] They will, however, become subject to him, so that they may learn the difference between serving me and serving the kings of other lan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When Shishak king of Egypt attacked Jerusalem, he carried off the treasures of the temple of the LORD and the treasures of the royal palace. He took everything, including the gold shields Solomon had made. [10] So King Rehoboam made bronze shields to replace them and assigned these to the commanders of the guard on duty at the entrance to the royal palace. [11] Whenever the king went to the LORD's temple, the guards went with him, bearing the shields, and afterward they returned them to the guard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Because Rehoboam humbled himself, the LORD's anger turned from him, and he was not totally destroyed. Indeed, there was some good in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King Rehoboam established himself firmly in Jerusalem and continued as king. He was forty-one years old when he became king, and he reigned seventeen years in Jerusalem, the city the LORD had chosen out of all the tribes of Israel in which to put his Name. His mother's name was Naamah; she was an Ammonite. [14] He did evil because he had not set his heart on seeking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s for the events of Rehoboam's reign, from beginning to end, are they not written in the records of Shemaiah the prophet and of Iddo the seer that deal with genealogies? There was continual warfare between Rehoboam and Jeroboam. [16] Rehoboam rested with his ancestors and was buried in the City of David. And Abijah his son succeeded him as king</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28"/>
          <w:szCs w:val="28"/>
          <w:u w:val="single"/>
          <w:lang w:val="en"/>
        </w:rPr>
      </w:pPr>
      <w:bookmarkStart w:id="1" w:name="_Hlk79573729"/>
      <w:bookmarkEnd w:id="1"/>
      <w:r>
        <w:rPr>
          <w:b/>
          <w:bCs/>
          <w:sz w:val="28"/>
          <w:szCs w:val="28"/>
          <w:lang w:val="en"/>
        </w:rPr>
        <w:t xml:space="preserve">Read </w:t>
      </w:r>
      <w:r>
        <w:rPr>
          <w:b/>
          <w:bCs/>
          <w:sz w:val="28"/>
          <w:szCs w:val="28"/>
          <w:u w:val="single"/>
          <w:lang w:val="en"/>
        </w:rPr>
        <w:t xml:space="preserve">1 Kings 11-14 </w:t>
      </w:r>
      <w:r>
        <w:rPr>
          <w:b/>
          <w:bCs/>
          <w:sz w:val="28"/>
          <w:szCs w:val="28"/>
          <w:lang w:val="en"/>
        </w:rPr>
        <w:t xml:space="preserve">and </w:t>
      </w:r>
      <w:r>
        <w:rPr>
          <w:b/>
          <w:bCs/>
          <w:sz w:val="28"/>
          <w:szCs w:val="28"/>
          <w:u w:val="single"/>
          <w:lang w:val="en"/>
        </w:rPr>
        <w:t>2 Chronicles 10-12</w:t>
      </w:r>
    </w:p>
    <w:p>
      <w:pPr>
        <w:pStyle w:val="NormalWeb"/>
        <w:rPr>
          <w:b/>
          <w:b/>
          <w:bCs/>
          <w:sz w:val="28"/>
          <w:szCs w:val="28"/>
          <w:lang w:val="en"/>
        </w:rPr>
      </w:pPr>
      <w:r>
        <w:rPr>
          <w:b/>
          <w:bCs/>
          <w:sz w:val="28"/>
          <w:szCs w:val="28"/>
          <w:lang w:val="en"/>
        </w:rPr>
        <w:t>See above days</w:t>
      </w:r>
    </w:p>
    <w:p>
      <w:pPr>
        <w:pStyle w:val="NormalWeb"/>
        <w:rPr>
          <w:b/>
          <w:b/>
          <w:bCs/>
          <w:sz w:val="28"/>
          <w:szCs w:val="28"/>
          <w:lang w:val="en"/>
        </w:rPr>
      </w:pPr>
      <w:r>
        <w:rPr>
          <w:b/>
          <w:bCs/>
          <w:sz w:val="28"/>
          <w:szCs w:val="28"/>
          <w:lang w:val="en"/>
        </w:rPr>
      </w:r>
    </w:p>
    <w:p>
      <w:pPr>
        <w:pStyle w:val="NormalWeb"/>
        <w:rPr>
          <w:b/>
          <w:b/>
          <w:bCs/>
          <w:sz w:val="28"/>
          <w:szCs w:val="28"/>
          <w:lang w:val="en"/>
        </w:rPr>
      </w:pPr>
      <w:r>
        <w:rPr>
          <w:b/>
          <w:bCs/>
          <w:sz w:val="28"/>
          <w:szCs w:val="28"/>
          <w:lang w:val="en"/>
        </w:rPr>
        <w:t>Verses not used above</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2 Chronicles 1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1] When Rehoboam arrived in Jerusalem, he mustered Judah and Benjamin—a hundred and eighty thousand able young men—to go to war against Israel and to regain the kingdom for Rehobo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But this word of the LORD came to Shemaiah the man of God: [3] “Say to Rehoboam son of Solomon king of Judah and to all Israel in Judah and Benjamin, [4] ‘This is what the LORD says: Do not go up to fight against your fellow Israelites. Go home, every one of you, for this is my doing.' ” So they obeyed the words of the LORD and turned back from marching against Jerobo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9:50:00Z</dcterms:created>
  <dc:creator>Jim</dc:creator>
  <dc:description/>
  <cp:keywords/>
  <dc:language>en-US</dc:language>
  <cp:lastModifiedBy>Jim Capps</cp:lastModifiedBy>
  <cp:lastPrinted>2021-08-17T17:35:00Z</cp:lastPrinted>
  <dcterms:modified xsi:type="dcterms:W3CDTF">2022-07-10T21:05:00Z</dcterms:modified>
  <cp:revision>4</cp:revision>
  <dc:subject/>
  <dc:title>John Lesson #16</dc:title>
</cp:coreProperties>
</file>