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 xml:space="preserve"> Selections below from Isaiah 1-39</w:t>
      </w:r>
    </w:p>
    <w:p>
      <w:pPr>
        <w:pStyle w:val="NormalWeb"/>
        <w:spacing w:before="0" w:after="0"/>
        <w:rPr>
          <w:b/>
          <w:b/>
          <w:bCs/>
          <w:sz w:val="28"/>
          <w:szCs w:val="28"/>
          <w:u w:val="single"/>
        </w:rPr>
      </w:pPr>
      <w:r>
        <w:rPr>
          <w:b/>
          <w:bCs/>
          <w:sz w:val="28"/>
          <w:szCs w:val="28"/>
          <w:u w:val="single"/>
        </w:rPr>
      </w:r>
    </w:p>
    <w:p>
      <w:pPr>
        <w:pStyle w:val="NormalWeb"/>
        <w:spacing w:before="0" w:after="0"/>
        <w:jc w:val="center"/>
        <w:rPr>
          <w:b/>
          <w:b/>
          <w:bCs/>
        </w:rPr>
      </w:pPr>
      <w:r>
        <w:rPr>
          <w:b/>
          <w:bCs/>
        </w:rPr>
        <w:t>Question 3a</w:t>
      </w:r>
    </w:p>
    <w:p>
      <w:pPr>
        <w:pStyle w:val="NormalWeb"/>
        <w:rPr/>
      </w:pPr>
      <w:r>
        <w:rPr>
          <w:b/>
          <w:bCs/>
          <w:sz w:val="28"/>
          <w:szCs w:val="28"/>
          <w:u w:val="single"/>
        </w:rPr>
        <w:t xml:space="preserve">Isaiah 1:1-15;  </w:t>
      </w:r>
      <w:r>
        <w:rPr/>
        <w:t>Isaiah 1:1 (NIV)</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Isa 1:1] The vision concerning Judah and Jerusalem that Isaiah son of Amoz saw during the reigns of Uzziah, Jotham, Ahaz and Hezekiah, kings of Judah.</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A Rebellious Na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Hear me, you heavens! Listen,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LORD has spoken: “I reared children and brought them up, but they have rebelled against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e ox knows its master, the donkey its owner's manger, but Israel does not know, my people do not underst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Woe to the sinful nation, a people whose guilt is great, a brood of evildoers, children given to corruption! They have forsaken the LORD; they have spurned the Holy One of Israel and turned their backs on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Why should you be beaten anymore? Why do you persist in rebellion? Your whole head is inju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whole heart afflict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From the sole of your foot to the top of your h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is no soundness—only wounds and welts and open sores, not cleansed or bandaged or soothed with olive oi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Your country is desolate, your cities burned with fire; your fields are being stripped by foreig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ght before you, laid waste as when overthrown by strang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Daughter Zion is left like a shelter in a vineyard, like a hut in a cucumber field, like a city under sieg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Unless the LORD Almighty had left us some survivors, we would have become like Sod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would have been like Gomorrah.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Hear the word of the LORD, you rulers of Sodom; listen to the instruction of 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people of Gomorra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The multitude of your sacrifices—what are they to me?” says the LORD. “I have more than enough of burnt offerings, of rams and the fat of fattened  animals; I have no pleasure in the blood of bulls and lambs and goa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When you come to appear before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has asked this of you, this trampling of my cour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Stop bringing meaningless offe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incense is detestable to me. New Moons, Sabbaths and convocations—I cannot bear your worthless assembli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Your New Moon feasts and your appointed festivals I hate with all my being. They have become a burden to me; I am weary of bearing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When you spread out your hands in pray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ide my eyes from you; even when you offer many prayers, I am not listening. Your hands are full of blood!</w:t>
      </w:r>
    </w:p>
    <w:p>
      <w:pPr>
        <w:pStyle w:val="NormalWeb"/>
        <w:rPr>
          <w:b/>
          <w:b/>
          <w:bCs/>
          <w:sz w:val="36"/>
          <w:szCs w:val="36"/>
        </w:rPr>
      </w:pPr>
      <w:r>
        <w:rPr>
          <w:b/>
          <w:bCs/>
          <w:sz w:val="28"/>
          <w:szCs w:val="28"/>
          <w:u w:val="single"/>
        </w:rPr>
        <w:t xml:space="preserve">Isaiah 3:1-4:1;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Judgment on Jerusalem and Juda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1] See now, the Lord,the LORD Almighty, is about to take from Jerusalem and Judah both supply and support: all supplies of food and all supplies of water, [2] the hero and the warrior, the judge and the prophet, the diviner and the eld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e captain of fifty and the man of ra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ounselor, skilled craftsman and clever enchant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I will make mere youths their offici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ren will rule over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People will oppress each other—man against man, neighbor against neighbor. The young will rise up against the old, the nobody against the honor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A man will seize one of his broth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his father's house, and say, “You have a cloak, you be our leader; take charge of this heap of rui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But in that day he will cry out, “I have no remedy.  I have no food or clothing in my house; do not make me the leader of the peo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Jerusalem staggers, Judah is falling; their words and deeds are against the LORD, defying his glorious presen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e look on their faces testifies agains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parade their sin like Sodom; they do not hide it. Woe to them! They have brought disaster upon themselv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ell the righteous it will be well wit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y will enjoy the fruit of their dee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Woe to the wicked! Disaster is upon them! They will be paid back for what their hands have do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Youths oppress my people, women rule over them. My people, your guides lead you astr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turn you from the pa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The LORD takes his place in cou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rises to judge the peo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 LORD enters into judgment against the elders and leaders of his people: “It is you who have ruined my vineyard; the plunder from the poor is in your hous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What do you mean by crushing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grinding the faces of the poor?” declares the Lord, the LORD Almigh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The LORD says, “The women of Zion are haughty, walking along with outstretched nec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irting with their eyes, strutting along with swaying hips, with ornaments jingling on their ankl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Therefore the Lord will bring sores on the heads of the women of Zion; the LORD will make their scalps ba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In that day the Lord will snatch away their finery: the bangles and headbands and crescent necklaces, [19] the earrings and bracelets and veils, [20] the headdresses and anklets and sashes, the perfume bottles and charms, [21] the signet rings and nose rings, [22] the fine robes and the capes and cloaks, the purses [23] and mirrors, and the linen garments and tiaras and shawl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Instead of fragrance there will be a sten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ead of a sash, a rope; instead of well-dressed hair, baldness; instead of fine clothing, sackcloth; instead of beauty, branding.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Your men will fall by the s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warriors in batt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The gates of Zion will lament and mou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titute, she will sit on the ground.</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4</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1] In that day seven wom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take hold of one man and say, “We will eat our own food and provide our own clothes; only let us be called by your name. Take away our disgrace!”</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rPr>
          <w:b/>
          <w:b/>
          <w:bCs/>
          <w:sz w:val="28"/>
          <w:szCs w:val="28"/>
          <w:u w:val="single"/>
        </w:rPr>
      </w:pPr>
      <w:r>
        <w:rPr>
          <w:b/>
          <w:bCs/>
          <w:sz w:val="28"/>
          <w:szCs w:val="28"/>
          <w:u w:val="single"/>
        </w:rPr>
        <w:t>Isaiah 28-31;</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Isaiah 28</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Woe to the Leaders of Ephraim and Juda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8:1] Woe to that wreath, the pride of Ephraim's drunkards, to the fading flower, his glorious beauty, set on the head of a fertile valley—to that city, the pride of those laid low by wi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See, the Lord has one who is powerful and stro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hailstorm and a destructive wind, like a  driving rain and a flooding downpour, he will throw it forcefully to the grou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at wreath, the pride of Ephraim's drunk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e trampled underfoo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at fading flower, his glorious beau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t on the head of a fertile valley, will be like figs ripe before harvest—as soon as people see them and take them in hand, they swallow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In that day the LORD Almighty will be a glorious crown, a beautiful wreath for the remnant of his peo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He will be a spirit of justice to the one who sits in judgment, a source of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ose who turn back the battle at the gat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And these also stagger from wine and reel from beer: Priests and prophets stagger from be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re befuddled with wine; they reel from be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stagger when seeing visions, they stumble when rendering decisio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All the tables are covered with vom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re is not a spot without fil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Who is it he is trying to teach? To whom is he explaining his message? To children weaned from their milk, to those just taken from the brea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For it is: Do this, do that, a rule for this, a rule for that; a little here, a little the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Very well then, with foreign lips and strange tongues God will speak to this peo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o whom he said, “This is the resting place, let the weary rest”; and, “This is the place of rep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y would not list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So then, the word of the LORD to them will become: Do this, do that, a rule for this, a rule for that; a little here, a little there—so that as they go they will fall backward; they will be injured and snared and captur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refore hear the word of the LORD, you scoffers who rule this people in Jerusal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You boast, “We have entered into a covenant with death, with the realm of the dead we have made an agreement. When an overwhelming scourge sweeps by, it cannot touch us, for we have made a lie our refuge and falsehood our hiding pla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So this is what the Sovereign LORD says: “See, I lay a stone in Zion, a tested stone, a precious cornerstone for a sure foundation; the one who relies on it will never be stricken with panic.</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I will make justice the measuring l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righteousness the plumb line; hail will sweep away your refuge, the lie, and water will overflow your hiding pla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Your covenant with death will be annul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agreement with the realm of the dead will not stand. When the overwhelming scourge sweeps 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be beaten down by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As often as it comes it will carry you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ning after morning, by day and by 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ill sweep through.” The understanding of this message will bring sheer terr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The bed is too short to stretch out 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lanket too narrow to wrap around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The LORD will rise up as he did at Mount Perazim, he will rouse himself as in the Valley of Gibeon—to do his work, his strange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erform his task, his alien tas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Now stop your mocking, or your chains will become heavier; the Lord, the LORD Almighty, has told me of the destruction decreed against the whole l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Listen and hear my voice; pay attention and hear what I s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When a farmer plows for planting, does he plow continually? Does he keep on breaking up and working the soi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When he has leveled the surface, does he not sow caraway and scatter cumin? Does he not plant wheat in its place, barley in its plot, and spelt in its fie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His God instructs him and teaches him the right w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Caraway is not threshed with a sled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is the wheel of a cart rolled over cumin; caraway is beaten out with a rod, and cumin with a stic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8] Grain must be ground to make bre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one does not go on threshing it forever. The wheels of a threshing cart may be rolled over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one does not use horses to grind gra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9] All this also comes from the LORD Almi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se plan is wonderful, whose wisdom is magnificent.</w:t>
      </w:r>
    </w:p>
    <w:p>
      <w:pPr>
        <w:pStyle w:val="Normal"/>
        <w:numPr>
          <w:ilvl w:val="0"/>
          <w:numId w:val="0"/>
        </w:numPr>
        <w:spacing w:lineRule="auto" w:line="240" w:before="28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280" w:after="0"/>
        <w:outlineLvl w:val="1"/>
        <w:rPr>
          <w:rFonts w:ascii="Times New Roman" w:hAnsi="Times New Roman" w:cs="Times New Roman"/>
          <w:sz w:val="28"/>
          <w:szCs w:val="28"/>
          <w:u w:val="single"/>
        </w:rPr>
      </w:pPr>
      <w:r>
        <w:rPr>
          <w:rFonts w:cs="Times New Roman" w:ascii="Times New Roman" w:hAnsi="Times New Roman"/>
          <w:b/>
          <w:bCs/>
          <w:sz w:val="28"/>
          <w:szCs w:val="28"/>
          <w:u w:val="single"/>
        </w:rPr>
        <w:t>Isaiah 29</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sz w:val="20"/>
          <w:szCs w:val="20"/>
        </w:rPr>
        <w:t>Woe</w:t>
      </w:r>
      <w:r>
        <w:rPr>
          <w:rFonts w:cs="Times New Roman" w:ascii="Times New Roman" w:hAnsi="Times New Roman"/>
          <w:b/>
          <w:bCs/>
          <w:sz w:val="20"/>
          <w:szCs w:val="20"/>
        </w:rPr>
        <w:t xml:space="preserve"> to David's Ci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9:1] Woe to you, Ariel, Ariel, the city where David settled! Add year to year and let your cycle of festivals go 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Yet I will besiege Ariel; she will mourn and lament, she will be to me like an altar hear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I will encamp against you on all si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encircle you with tow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et up my siege works against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Brought low, you will speak from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speech will mumble out of the dust. Your voice will come ghostlike from the earth; out of the dust your speech will whisp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But your many enemies will become like fine dust, the ruthless hordes like blown chaff. Suddenly, in an instant, [6] the LORD Almighty will come with thunder and earthquake and great noise, with windstorm and tempest and flames of a devouring fi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n the hordes of all the nations that fight against Ariel, that attack her and her fortress and besiege her, will be as it is with a dre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a vision in the night—[8] as when a hungry person dreams of eating, but awakens hungry still; as when a thirsty person dreams of drinking, but awakens faint and thirsty still. So will it be with the hordes of all the nations that fight against Mount Z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Be stunned and amazed, blind yourselves and be sightless; be drunk, but not from wine, stagger, but not from be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 LORD has brought over you a deep sle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sealed your eyes (the proph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covered your heads (the se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For you this whole vision is nothing but words sealed in a scroll. And if you give the scroll to someone who can read, and say, “Read this, please,” they will answer, “I can't; it is sealed.” [12] Or if you give the scroll to someone who cannot read, and say, “Read this, please,” they will answer, “I don't know how to rea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The Lord says: “These people come near to me with their mouth and honor me with their lips, but their hearts are far from me. Their worship of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 based on merely human rules they have been taugh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refore once more I will astound these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wonder upon wonder; the wisdom of the wise will perish, the intelligence of the intelligent will vanis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Woe to those who go to great depths to hide their plans from the LORD, who do their work in darkness and think, “Who sees us? Who will know?”</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You turn things upside down, as if the potter were thought to be like the clay! Shall what is formed say to the one who formed it, “You did not make me”? Can the pot say to the potter, “You know noth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In a very short time, will not Lebanon be turned into a fertile field and the fertile field seem like a fore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In that day the deaf will hear the words of the scroll, and out of gloom and darkness the eyes of the blind will se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Once more the humble will rejoice in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eedy will rejoice in the Holy One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The ruthless will vanish, the mockers will disappear, and all who have an eye for evil will be cut down—[21] those who with a word make someone out to be guilty, who ensnare the defender in court and with false testimony deprive the innocent of justi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Therefore this is what the LORD, who redeemed Abraham, says to the descendants of Jacob: “No longer will Jacob be ashamed; no longer will their faces grow pa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When they see among them their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ork of my hands, they will keep my name ho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acknowledge the holiness of the Holy One of Jacob, and will stand in awe of the God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Those who are wayward in spirit will gain understanding; those who complain will accept instruction.”</w:t>
      </w:r>
    </w:p>
    <w:p>
      <w:pPr>
        <w:pStyle w:val="Normal"/>
        <w:numPr>
          <w:ilvl w:val="0"/>
          <w:numId w:val="0"/>
        </w:numPr>
        <w:spacing w:lineRule="auto" w:line="240" w:before="28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Isaiah 30</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Woe to the Obstinate Na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0:1] “Woe to the obstinate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lares the LORD, “to those who carry out plans that are not mine, forming an alliance, but not by my Spirit, heaping sin upon s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who go down to Egypt without consulting me; who look for help to Pharaoh's protection, to Egypt's shade for refug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But Pharaoh's protection will be to your sh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pt's shade will bring you disgrace. [4] Though they have officials in Zoan and their envoys have arrived in Han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everyone will be put to shame because of a people useless to them, who bring neither help nor  advantage, but only shame and disgra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A prophecy concerning the animals of the Negev: Through a land of hardship and distress, of lions and lionesses, of adders and darting snakes, the envoys carry their riches on donkeys' backs, their treasures on the humps of camels, to that unprofitable 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to Egypt, whose help is utterly useless. Therefore I call her Rahab the Do-Noth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Go now, write it on a tablet for them, inscribe it on a scroll, that for the days to come it may be an everlasting witn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For these are rebellious people, deceitful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ren unwilling to listen to the LORD's instruc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10] They say to the seers, “See no more visions!” and to the prophets, “Give us no more visions of what is right! Tell us pleasant things, prophesy illusions.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Leave this way, get off this path, and stop confronting us with the Holy One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herefore this is what the Holy One of Israel says: “Because you have rejected this mess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ied on oppression and depended on dece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this sin will become for you like a high wall, cracked and bulging, that collapses suddenly, in an insta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It will break in pieces like pottery, shattered so mercilessly that among its pieces not a fragment will be found for taking coals from a hearth or scooping water out of a cister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This is what the Sovereign LORD, the Holy One of Israel, says: “In repentance and rest is your salvation, in quietness and trust is your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you would have none of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You said, ‘No, we will flee on horses.' Therefore you will flee! You said, ‘We will ride off on swift horses.' Therefore your pursuers will be swif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A thousand will flee at the threat of one; at the threat of five you will all flee away, till you are lef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ke a flagstaff on a mountaintop, like a banner on a hil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Yet the LORD longs to be gracious to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fore he will rise up to show you compassion. For the LORD is a God of justice. Blessed are all who wait for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People of Zion, who live in Jerusalem, you will weep no more. How gracious he will be when you cry for help! As soon as he hears, he will answer you. [20] Although the Lord gives you the bread of adversity and the water of affliction, your teachers will be hidden no more; with your own eyes you will see them. [21] Whether you turn to the right or to the left, your ears will hear a voice behind you, saying, “This is the way; walk in it.” [22] Then you will desecrate your idols overlaid with silver and your images covered with gold; you will throw them away like a menstrual cloth and say to them, “Away with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He will also send you rain for the seed you sow in the ground, and the food that comes from the land will be rich and plentiful. In that day your cattle will graze in broad meadows. [24] The oxen and donkeys that work the soil will eat fodder and mash, spread out with fork and shovel. [25] In the day of great slaughter, when the towers fall, streams of water will flow on every high mountain and every lofty hill. [26] The moon will shine like the sun, and the sunlight will be seven times brighter, like the light of seven full days, when the LORD binds up the bruises of his people and heals the wounds he inflict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See, the Name of the LORD comes from af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burning anger and dense clouds of smoke; his lips are full of wrath, and his tongue is a consuming fi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8] His breath is like a rushing torrent, rising up to the neck. He shakes the nations in the sieve of destruction; he places in the jaws of the peop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bit that leads them astr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9] And you will sing as on the night you celebrate a holy festival; your hearts will rejoice as when people playing pipes go up to the mountain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 Rock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0] The LORD will cause people to hear his majestic voice and will make them see his arm coming down with raging anger and consuming f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cloudburst, thunderstorm and hai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1] The voice of the LORD will shatter Assy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his rod he will strike them dow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2] Every stroke the LORD lays on them with his punishing club will be to the music of timbrels and harps, as he fights them in battle with the blows of his ar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3] Topheth has long been prepared; it has been made ready for the king. Its fire pit has been made deep and wide, with an abundance of fire and wood; the breath of the LORD, like a stream of burning sulfur, sets it ablaze.</w:t>
      </w:r>
    </w:p>
    <w:p>
      <w:pPr>
        <w:pStyle w:val="Normal"/>
        <w:numPr>
          <w:ilvl w:val="0"/>
          <w:numId w:val="0"/>
        </w:numPr>
        <w:spacing w:lineRule="auto" w:line="240" w:before="28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Isaiah 31</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Woe to Those Who Rely on Egyp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1:1] Woe to those who go down to Egypt for hel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rely on horses, who trust in the multitude of their chariots and in the great strength of their horsemen,  but do not look to the Holy One of Israel, or seek help from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Yet he too is wise and can bring disa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does not take back his words. He will rise up against that wicked nation,  against those who help evildo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But the Egyptians are mere mortals and not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horses are flesh and not spirit. When the LORD stretches out his hand, those who help will stum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se who are helped will fall; all will perish toget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is is what the LORD says to me: “As a lion growls, a great lion over its prey—and though a whole band of shepherds is called together against it, it is not frightened by their shouts or disturbed by their clamor—so the LORD Almighty will come down to do battle on Mount Zion and on its heigh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Like birds hovering overhead, the LORD Almighty will shield Jerusalem; he will shield it and deliver it, he will ‘pass over' it and will rescue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Return, you Israelites, to the One you have so greatly revolted against. [7] For in that day every one of you will reject the idols of silver and gold your sinful hands have mad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Assyria will fall by no human sword; a sword, not of mortals, will devour them. They will flee before the sword and their young men will be put to forced lab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eir stronghold will fall because of terr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the sight of the battle standard their commanders will panic,” declares the LORD, whose fire is in Zion, whose furnace is in Jerusalem.</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jc w:val="center"/>
        <w:rPr>
          <w:b/>
          <w:b/>
          <w:bCs/>
        </w:rPr>
      </w:pPr>
      <w:r>
        <w:rPr>
          <w:b/>
          <w:bCs/>
        </w:rPr>
        <w:t>Question 3b</w:t>
      </w:r>
    </w:p>
    <w:p>
      <w:pPr>
        <w:pStyle w:val="NormalWeb"/>
        <w:rPr/>
      </w:pPr>
      <w:r>
        <w:rPr>
          <w:b/>
          <w:bCs/>
          <w:sz w:val="28"/>
          <w:szCs w:val="28"/>
          <w:u w:val="single"/>
        </w:rPr>
        <w:t xml:space="preserve">Isaiah 1:24-25;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Therefore the Lord, the LORD Almi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ighty One of Israel, declares: “Ah! I will vent my wrath on my foes and avenge myself on my enemies.</w:t>
      </w:r>
    </w:p>
    <w:p>
      <w:pPr>
        <w:pStyle w:val="Normal"/>
        <w:spacing w:lineRule="auto" w:line="240" w:before="280" w:after="0"/>
        <w:rPr>
          <w:b/>
          <w:b/>
          <w:bCs/>
          <w:sz w:val="28"/>
          <w:szCs w:val="28"/>
          <w:u w:val="single"/>
        </w:rPr>
      </w:pPr>
      <w:r>
        <w:rPr>
          <w:rFonts w:cs="Times New Roman" w:ascii="Times New Roman" w:hAnsi="Times New Roman"/>
          <w:sz w:val="20"/>
          <w:szCs w:val="20"/>
        </w:rPr>
        <w:t>[25] I will turn my hand against you; I will thoroughly purge away your dross and remove all your impurities.</w:t>
      </w:r>
    </w:p>
    <w:p>
      <w:pPr>
        <w:pStyle w:val="NormalWeb"/>
        <w:rPr/>
      </w:pPr>
      <w:r>
        <w:rPr>
          <w:b/>
          <w:bCs/>
          <w:sz w:val="28"/>
          <w:szCs w:val="28"/>
          <w:u w:val="single"/>
        </w:rPr>
        <w:t xml:space="preserve">Isaiah 5;  </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Song of the Vineya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1] I will sing for the one I love a song about his vineyard: My loved one had a vineyard on a fertile hillsid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He dug it up and cleared it of stones and planted it with the choicest vines. He built a watchtower in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ut out a winepress as well. Then he looked for a crop of good grapes, but it yielded only bad fru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Now you dwellers in Jerusalem and people of Judah, judge between me and my vineya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What more could have been done for my viney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 I have done for it? When I looked for good grapes, why did it yield only ba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Now I will tell you what I am going to do to my vineyard: I will take away its hedge, and it will be destroyed; I will break down its wall, and it will be trampl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I will make it a wasteland, neither pruned nor cultivated, and briers and thorns will grow there. I will command the clouds not to rain on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vineyard of the LORD Almighty is the nation of Israel, and the people of Judah are the vines he delighted in. And he looked for justice, but saw bloodshed; for righteousness, but heard cries of distress.</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Woes and Judgmen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Woe to you who add house to house and join field to field till no space is left and you live alone in the l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e LORD Almighty has declared in my hearing: “Surely the great houses will become desolate, the fine mansions left without occupan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A ten-acre vineyard will produce only a bath of wine; a homer of seed will yield only an ephah of gra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Woe to those who rise early in the morning to run after their drinks, who stay up late at 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ll they are inflamed with wi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hey have harps and lyres at their banqu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es and timbrels and wine, but they have no regard for the deeds of the LORD, no respect for the work of his han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Therefore my people will go into ex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lack of understanding; those of high rank will die of hunger and the common people will be parched with thir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refore Death expands its jaws, opening wide its mouth; into it will descend their nobles and masses with all their brawlers and revel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So people will be brought low and everyone humbled, the eyes of the arrogant humbl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But the LORD Almighty will be exalted by his justice, and the holy God will be proved holy by his righteous ac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Then sheep will graze as in their own pas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bs will feed among the ruins of the ric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Woe to those who draw sin along with cords of deceit, and wickedness as with cart rop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to those who say, “Let God hurry; let him hasten his work so we may see it. The plan of the Holy One of Israel—let it approach, let it come into vi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we may know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Woe to those who call evil good and good evil, who put darkness for light and light for darkness, who put bitter for sweet and sweet for bitt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Woe to those who are wise in their own e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lever in their own sigh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Woe to those who are heroes at drinking w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hampions at mixing drink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3] who acquit the guilty for a brib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deny justice to the innoce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Therefore, as tongues of fire lick up straw and as dry grass sinks down in the flames, so their roots will decay and their flowers blow away like dust; for they have rejected the law of the LORD Almighty and spurned the word of the Holy One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Therefore the LORD's anger burns against his people; his hand is raised and he strikes them down. The mountains shake, and the dead bodies are like refuse in the streets. Yet for all this, his anger is not turned away, his hand is still uprais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He lifts up a banner for the distant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histles for those at the ends of the earth. Here they come, swiftly and speedil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Not one of them grows tired or stumbles, not one slumbers or sleeps; not a belt is loosened at the wa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a sandal strap is brok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8] Their arrows are sharp, all their bows are strung; their horses' hooves seem like flint, their chariot wheels like a whirlwi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9] Their roar is like that of the lion, they roar like young lions; they growl as they seize their p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arry it off with no one to rescu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0] In that day they will roar over it like the roaring of the sea. And if one looks at the land, there is only darkness and distress; even the sun will be darkened by clouds.</w:t>
      </w:r>
    </w:p>
    <w:p>
      <w:pPr>
        <w:pStyle w:val="NormalWeb"/>
        <w:rPr/>
      </w:pPr>
      <w:r>
        <w:rPr>
          <w:b/>
          <w:bCs/>
          <w:sz w:val="28"/>
          <w:szCs w:val="28"/>
          <w:u w:val="single"/>
        </w:rPr>
        <w:t xml:space="preserve">Isaiah 7:18-25;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ssyria, the LORD's Instrument</w:t>
      </w:r>
    </w:p>
    <w:p>
      <w:pPr>
        <w:pStyle w:val="Normal"/>
        <w:spacing w:lineRule="auto" w:line="240" w:before="280" w:after="280"/>
        <w:rPr>
          <w:b/>
          <w:b/>
          <w:bCs/>
          <w:sz w:val="28"/>
          <w:szCs w:val="28"/>
          <w:u w:val="single"/>
        </w:rPr>
      </w:pPr>
      <w:r>
        <w:rPr>
          <w:rFonts w:cs="Times New Roman" w:ascii="Times New Roman" w:hAnsi="Times New Roman"/>
          <w:sz w:val="20"/>
          <w:szCs w:val="20"/>
        </w:rPr>
        <w:t>[18] In that day the LORD will whistle for flies from the Nile delta in Egypt and for bees from the land of Assyria. [19] They will all come and settle in the steep ravines and in the crevices in the rocks, on all the thornbushes and at all the water holes. [20] In that day the Lord will use a razor hired from beyond the Euphrates River—the king of Assyria—to shave your head and private parts, and to cut off your beard also. [21] In that day, a person will keep alive a young cow and two goats. [22] And because of the abundance of the milk they give, there will be curds to eat. All who remain in the land will eat curds and honey. [23] In that day, in every place where there were a thousand vines worth a thousand silver shekels, there will be only briers and thorns. [24] Hunters will go there with bow and arrow, for the land will be covered with briers and thorns. [25] As for all the hills once cultivated by the hoe, you will no longer go there for fear of the briers and thorns; they will become places where cattle are turned loose and where sheep run.</w:t>
      </w:r>
    </w:p>
    <w:p>
      <w:pPr>
        <w:pStyle w:val="NormalWeb"/>
        <w:rPr/>
      </w:pPr>
      <w:r>
        <w:rPr>
          <w:b/>
          <w:bCs/>
          <w:sz w:val="28"/>
          <w:szCs w:val="28"/>
          <w:u w:val="single"/>
        </w:rPr>
        <w:t xml:space="preserve">Isaiah 39:5-7;  </w:t>
      </w:r>
    </w:p>
    <w:p>
      <w:pPr>
        <w:pStyle w:val="NormalWeb"/>
        <w:rPr>
          <w:sz w:val="20"/>
          <w:szCs w:val="20"/>
        </w:rPr>
      </w:pPr>
      <w:r>
        <w:rPr>
          <w:sz w:val="20"/>
          <w:szCs w:val="20"/>
        </w:rPr>
        <w:t>[5] Then Isaiah said to Hezekiah, “Hear the word of the LORD Almighty: [6] The time will surely come when everything in your palace, and all that your predecessors have stored up until this day, will be carried off to Babylon. Nothing will be left, says the LORD. [7] And some of your descendants, your own flesh and blood who will be born to you, will be taken away, and they will become eunuchs in the palace of the king of Babylon.”</w:t>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rPr>
        <w:t>Question 4a</w:t>
      </w:r>
    </w:p>
    <w:p>
      <w:pPr>
        <w:pStyle w:val="NormalWeb"/>
        <w:rPr/>
      </w:pPr>
      <w:r>
        <w:rPr>
          <w:b/>
          <w:bCs/>
          <w:sz w:val="28"/>
          <w:szCs w:val="28"/>
          <w:u w:val="single"/>
        </w:rPr>
        <w:t xml:space="preserve">Isaiah 1:16-17;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Wash and make yourselves cle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e your evil deeds out of my s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p doing wro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Learn to do right; seek jus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end the oppressed. Take up the cause of the fatherless; plead the case of the widow.</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jc w:val="center"/>
        <w:rPr>
          <w:b/>
          <w:b/>
          <w:bCs/>
        </w:rPr>
      </w:pPr>
      <w:r>
        <w:rPr>
          <w:b/>
          <w:bCs/>
        </w:rPr>
        <w:t>Question 4b</w:t>
      </w:r>
    </w:p>
    <w:p>
      <w:pPr>
        <w:pStyle w:val="NormalWeb"/>
        <w:rPr/>
      </w:pPr>
      <w:r>
        <w:rPr>
          <w:b/>
          <w:bCs/>
        </w:rPr>
        <w:t xml:space="preserve">Isaiah 1:18-20;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Come now, let us settle the mat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s the LORD. “Though your sins are like scar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shall be as white as snow; though they are red as crimson, they shall be like woo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If you are willing and obedi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eat the good things of the l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but if you resist and reb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will be devoured by the sword.”</w:t>
      </w:r>
    </w:p>
    <w:p>
      <w:pPr>
        <w:pStyle w:val="Normal"/>
        <w:spacing w:lineRule="auto" w:line="240" w:before="280" w:after="0"/>
        <w:jc w:val="right"/>
        <w:rPr>
          <w:rFonts w:ascii="Times New Roman" w:hAnsi="Times New Roman" w:cs="Times New Roman"/>
          <w:sz w:val="20"/>
          <w:szCs w:val="20"/>
        </w:rPr>
      </w:pPr>
      <w:r>
        <w:rPr>
          <w:rFonts w:cs="Times New Roman" w:ascii="Times New Roman" w:hAnsi="Times New Roman"/>
          <w:sz w:val="20"/>
          <w:szCs w:val="20"/>
        </w:rPr>
        <w:t>For the mouth of the LORD has spoken.</w:t>
      </w:r>
    </w:p>
    <w:p>
      <w:pPr>
        <w:pStyle w:val="NormalWeb"/>
        <w:spacing w:before="0" w:after="0"/>
        <w:rPr>
          <w:rFonts w:ascii="Times New Roman" w:hAnsi="Times New Roman" w:cs="Times New Roman"/>
          <w:b/>
          <w:b/>
          <w:bCs/>
          <w:sz w:val="20"/>
          <w:szCs w:val="20"/>
        </w:rPr>
      </w:pPr>
      <w:r>
        <w:rPr>
          <w:rFonts w:cs="Times New Roman"/>
          <w:b/>
          <w:bCs/>
          <w:sz w:val="20"/>
          <w:szCs w:val="20"/>
        </w:rPr>
      </w:r>
    </w:p>
    <w:p>
      <w:pPr>
        <w:pStyle w:val="NormalWeb"/>
        <w:spacing w:before="0" w:after="0"/>
        <w:jc w:val="center"/>
        <w:rPr>
          <w:b/>
          <w:b/>
          <w:bCs/>
        </w:rPr>
      </w:pPr>
      <w:r>
        <w:rPr>
          <w:b/>
          <w:bCs/>
        </w:rPr>
        <w:t>Question 5</w:t>
      </w:r>
    </w:p>
    <w:p>
      <w:pPr>
        <w:pStyle w:val="NormalWeb"/>
        <w:spacing w:before="0" w:after="0"/>
        <w:rPr>
          <w:b/>
          <w:b/>
          <w:bCs/>
        </w:rPr>
      </w:pPr>
      <w:r>
        <w:rPr>
          <w:b/>
          <w:bCs/>
        </w:rPr>
      </w:r>
    </w:p>
    <w:p>
      <w:pPr>
        <w:pStyle w:val="NormalWeb"/>
        <w:spacing w:before="0" w:after="0"/>
        <w:rPr/>
      </w:pPr>
      <w:r>
        <w:rPr>
          <w:b/>
          <w:bCs/>
        </w:rPr>
        <w:t>Isaiah Chapters 13-24;  see your Bible please</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 Selections below from Isaiah 1-39</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Web"/>
        <w:rPr>
          <w:sz w:val="20"/>
          <w:szCs w:val="20"/>
        </w:rPr>
      </w:pPr>
      <w:r>
        <w:rPr>
          <w:b/>
          <w:bCs/>
          <w:sz w:val="28"/>
          <w:szCs w:val="28"/>
          <w:u w:val="single"/>
          <w:lang w:val="en"/>
        </w:rPr>
        <w:t xml:space="preserve">Isaiah 7-14;  </w:t>
      </w:r>
      <w:r>
        <w:rPr>
          <w:sz w:val="20"/>
          <w:szCs w:val="20"/>
        </w:rPr>
        <w:t xml:space="preserve">[14] Therefore the Lord himself will give you a sign: The virgin will conceive and give birth to a son, and will call him Immanuel. </w:t>
      </w:r>
      <w:r>
        <w:rPr>
          <w:b/>
          <w:bCs/>
        </w:rPr>
        <w:t>M</w:t>
      </w:r>
      <w:r>
        <w:rPr>
          <w:b/>
          <w:bCs/>
          <w:sz w:val="28"/>
          <w:szCs w:val="28"/>
          <w:u w:val="single"/>
          <w:lang w:val="en"/>
        </w:rPr>
        <w:t>atthew 1:20-23;</w:t>
      </w:r>
      <w:r>
        <w:rPr/>
        <w:t xml:space="preserve"> </w:t>
      </w:r>
      <w:r>
        <w:rPr>
          <w:sz w:val="20"/>
          <w:szCs w:val="20"/>
        </w:rPr>
        <w:t>[20] But after he had considered this, an angel of the Lord appeared to him in a dream and said, “Joseph son of David, do not be afraid to take Mary home as your wife, because what is conceived in her is from the Holy Spirit. [21] She will give birth to a son, and you are to give him the name Jesus, because he will save his people from their sins.” [22] All this took place to fulfill what the Lord had said through the prophet: [23] “The virgin will conceive and give birth to a son, and they will call him Immanuel” (which means “God with us”).</w:t>
      </w:r>
    </w:p>
    <w:p>
      <w:pPr>
        <w:pStyle w:val="NormalWeb"/>
        <w:rPr>
          <w:sz w:val="20"/>
          <w:szCs w:val="20"/>
        </w:rPr>
      </w:pPr>
      <w:r>
        <w:rPr>
          <w:b/>
          <w:bCs/>
          <w:sz w:val="28"/>
          <w:szCs w:val="28"/>
          <w:u w:val="single"/>
          <w:lang w:val="en"/>
        </w:rPr>
        <w:t>Isaiah 9:6-7;</w:t>
      </w:r>
      <w:r>
        <w:rPr/>
        <w:t xml:space="preserve"> </w:t>
      </w:r>
      <w:r>
        <w:rPr>
          <w:sz w:val="20"/>
          <w:szCs w:val="20"/>
        </w:rPr>
        <w:t>[6] For to us a child is born, to us a son is given, and the government will be on his shoulders. And he will be called Wonderful Counselor, Mighty God, Everlasting Father, Prince of Pea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Of the greatness of his government and pe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will be no end. He will reign on David's thr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ver his kingdom, establishing and upholding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justice and righteousness from that time on and forever. The zeal of the LORD Almi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accomplish this.</w:t>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Philippians 2:9-11; </w:t>
      </w:r>
      <w:r>
        <w:rPr>
          <w:rFonts w:cs="Times New Roman" w:ascii="Times New Roman" w:hAnsi="Times New Roman"/>
          <w:sz w:val="20"/>
          <w:szCs w:val="20"/>
        </w:rPr>
        <w:t>[9] Therefore God exalted him to the highest place</w:t>
      </w:r>
      <w:r>
        <w:rPr>
          <w:sz w:val="20"/>
          <w:szCs w:val="20"/>
        </w:rPr>
        <w:t xml:space="preserve"> </w:t>
      </w:r>
      <w:r>
        <w:rPr>
          <w:rFonts w:cs="Times New Roman" w:ascii="Times New Roman" w:hAnsi="Times New Roman"/>
          <w:sz w:val="20"/>
          <w:szCs w:val="20"/>
        </w:rPr>
        <w:t>and gave him the name that is above every name,</w:t>
      </w:r>
      <w:r>
        <w:rPr>
          <w:sz w:val="20"/>
          <w:szCs w:val="20"/>
        </w:rPr>
        <w:t xml:space="preserve"> </w:t>
      </w:r>
      <w:r>
        <w:rPr>
          <w:rFonts w:cs="Times New Roman" w:ascii="Times New Roman" w:hAnsi="Times New Roman"/>
          <w:sz w:val="20"/>
          <w:szCs w:val="20"/>
        </w:rPr>
        <w:t>[10] that at the name of Jesus every knee should bow,</w:t>
      </w:r>
      <w:r>
        <w:rPr>
          <w:sz w:val="20"/>
          <w:szCs w:val="20"/>
        </w:rPr>
        <w:t xml:space="preserve"> </w:t>
      </w:r>
      <w:r>
        <w:rPr>
          <w:rFonts w:cs="Times New Roman" w:ascii="Times New Roman" w:hAnsi="Times New Roman"/>
          <w:sz w:val="20"/>
          <w:szCs w:val="20"/>
        </w:rPr>
        <w:t>in heaven and on earth and under the earth,</w:t>
      </w:r>
      <w:r>
        <w:rPr>
          <w:sz w:val="20"/>
          <w:szCs w:val="20"/>
        </w:rPr>
        <w:t xml:space="preserve"> </w:t>
      </w:r>
      <w:r>
        <w:rPr>
          <w:rFonts w:cs="Times New Roman" w:ascii="Times New Roman" w:hAnsi="Times New Roman"/>
          <w:sz w:val="20"/>
          <w:szCs w:val="20"/>
        </w:rPr>
        <w:t>[11] and every tongue acknowledge that Jesus Christ is Lord,</w:t>
      </w:r>
      <w:r>
        <w:rPr>
          <w:sz w:val="20"/>
          <w:szCs w:val="20"/>
        </w:rPr>
        <w:t xml:space="preserve"> </w:t>
      </w:r>
      <w:r>
        <w:rPr>
          <w:rFonts w:cs="Times New Roman" w:ascii="Times New Roman" w:hAnsi="Times New Roman"/>
          <w:sz w:val="20"/>
          <w:szCs w:val="20"/>
        </w:rPr>
        <w:t>to the glory of God the Father.</w:t>
      </w:r>
    </w:p>
    <w:p>
      <w:pPr>
        <w:pStyle w:val="NormalWeb"/>
        <w:rPr>
          <w:b/>
          <w:b/>
          <w:bCs/>
          <w:sz w:val="20"/>
          <w:szCs w:val="20"/>
        </w:rPr>
      </w:pPr>
      <w:r>
        <w:rPr>
          <w:b/>
          <w:bCs/>
          <w:sz w:val="28"/>
          <w:szCs w:val="28"/>
          <w:u w:val="single"/>
          <w:lang w:val="en"/>
        </w:rPr>
        <w:t xml:space="preserve">Isaiah 11:1-5;  </w:t>
      </w:r>
      <w:r>
        <w:rPr>
          <w:b/>
          <w:bCs/>
          <w:sz w:val="20"/>
          <w:szCs w:val="20"/>
        </w:rPr>
        <w:t>The Branch From Jes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1] A shoot will come up from the stump of Je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his roots a Branch will bear fru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The Spirit of the LORD will rest on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pirit of wisdom and of understan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pirit of counsel and of m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pirit of the knowledge and fear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and he will delight in the fear of the LORD. He will not judge by what he sees with his e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decide by what he hears with his ea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but with righteousness he will judge the nee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justice he will give decisions for the poor of the earth. He will strike the earth with the rod of his mouth; with the breath of his lips he will slay the wick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Righteousness will be his belt and faithfulness the sash around his waist.</w:t>
      </w:r>
    </w:p>
    <w:p>
      <w:pPr>
        <w:pStyle w:val="Normal"/>
        <w:spacing w:lineRule="auto" w:line="240" w:before="280" w:after="0"/>
        <w:rPr>
          <w:sz w:val="20"/>
          <w:szCs w:val="20"/>
        </w:rPr>
      </w:pPr>
      <w:r>
        <w:rPr>
          <w:rFonts w:cs="Times New Roman" w:ascii="Times New Roman" w:hAnsi="Times New Roman"/>
          <w:b/>
          <w:bCs/>
          <w:sz w:val="28"/>
          <w:szCs w:val="28"/>
          <w:u w:val="single"/>
          <w:lang w:val="en"/>
        </w:rPr>
        <w:t>Matthew 3:16-17</w:t>
      </w:r>
      <w:r>
        <w:rPr/>
        <w:t xml:space="preserve"> ;  </w:t>
      </w:r>
      <w:r>
        <w:rPr>
          <w:sz w:val="20"/>
          <w:szCs w:val="20"/>
        </w:rPr>
        <w:t>[16] As soon as Jesus was baptized, he went up out of the water. At that moment heaven was opened, and he saw the Spirit of God descending like a dove and alighting on him. [17] And a voice from heaven said, “This is my Son, whom I love; with him I am well pleased.”</w:t>
      </w:r>
    </w:p>
    <w:p>
      <w:pPr>
        <w:pStyle w:val="NormalWeb"/>
        <w:rPr>
          <w:b/>
          <w:b/>
          <w:bCs/>
          <w:sz w:val="28"/>
          <w:szCs w:val="28"/>
          <w:u w:val="single"/>
          <w:lang w:val="en"/>
        </w:rPr>
      </w:pPr>
      <w:r>
        <w:rPr>
          <w:b/>
          <w:bCs/>
          <w:sz w:val="28"/>
          <w:szCs w:val="28"/>
          <w:u w:val="single"/>
          <w:lang w:val="en"/>
        </w:rPr>
        <w:t xml:space="preserve">Isaiah 11:10;  </w:t>
      </w:r>
      <w:r>
        <w:rPr>
          <w:sz w:val="20"/>
          <w:szCs w:val="20"/>
        </w:rPr>
        <w:t xml:space="preserve">[10] In that day the Root of Jesse will stand as a banner for the peoples; the nations will rally to him, and his resting place will be glorious. </w:t>
      </w:r>
    </w:p>
    <w:p>
      <w:pPr>
        <w:pStyle w:val="NormalWeb"/>
        <w:rPr>
          <w:sz w:val="20"/>
          <w:szCs w:val="20"/>
        </w:rPr>
      </w:pPr>
      <w:r>
        <w:rPr>
          <w:b/>
          <w:bCs/>
          <w:sz w:val="28"/>
          <w:szCs w:val="28"/>
          <w:u w:val="single"/>
          <w:lang w:val="en"/>
        </w:rPr>
        <w:t xml:space="preserve">Romans 15:8-13;  </w:t>
      </w:r>
      <w:r>
        <w:rPr>
          <w:sz w:val="20"/>
          <w:szCs w:val="20"/>
        </w:rPr>
        <w:t>[8] For I tell you that Christ has become a servant of the Jews on behalf of God's truth, so that the promises made to the patriarchs might be confirmed [9] and, moreover, that the Gentiles might glorify God for his mercy. As it is written: “Therefore I will praise you among the Gentiles; I will sing the praises of your na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Again, it says, “Rejoice, you Gentiles, with his peo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And again, “Praise the Lord, all you Genti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all the peoples extol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And again, Isaiah says, “The Root of Jesse will spring up, one who will arise to rule over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him the Gentiles will hop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May the God of hope fill you with all joy and peace as you trust in him, so that you may overflow with hope by the power of the Holy Spirit.</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Selections below from Isaiah 1-3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rPr>
        <w:t>Question 8a</w:t>
      </w:r>
    </w:p>
    <w:p>
      <w:pPr>
        <w:pStyle w:val="NormalWeb"/>
        <w:spacing w:before="280" w:after="0"/>
        <w:rPr>
          <w:b/>
          <w:b/>
          <w:bCs/>
          <w:sz w:val="20"/>
          <w:szCs w:val="20"/>
        </w:rPr>
      </w:pPr>
      <w:r>
        <w:rPr>
          <w:b/>
          <w:bCs/>
          <w:sz w:val="28"/>
          <w:szCs w:val="28"/>
          <w:u w:val="single"/>
        </w:rPr>
        <w:t xml:space="preserve">Isaiah 2:1-5;  </w:t>
      </w:r>
      <w:r>
        <w:rPr>
          <w:b/>
          <w:bCs/>
          <w:sz w:val="20"/>
          <w:szCs w:val="20"/>
        </w:rPr>
        <w:t>The Mountain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This is what Isaiah son of Amoz saw concerning Judah and Jerusal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In the last days the mountain of the LORD's temple will be established as the highest of the mountains; it will be exalted above the h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nations will stream to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Many peoples will come and say, “Come, let us go up to the mountain of the LORD, to the temple of the God of Jacob. He will teach us his 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that we may walk in his paths.” The law will go out from Zion, the word of the LORD from Jerusal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He will judge between the nations and will settle disputes for many peoples. They will beat their swords into plowshares and their spears into pruning hooks. Nation will not take up sword against 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will they train for war anymo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Come, descendants of Jacob,</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sz w:val="20"/>
          <w:szCs w:val="20"/>
        </w:rPr>
        <w:t>let us walk in the light of the LORD.</w:t>
      </w:r>
    </w:p>
    <w:p>
      <w:pPr>
        <w:pStyle w:val="NormalWeb"/>
        <w:rPr/>
      </w:pPr>
      <w:r>
        <w:rPr>
          <w:b/>
          <w:bCs/>
          <w:sz w:val="28"/>
          <w:szCs w:val="28"/>
          <w:u w:val="single"/>
        </w:rPr>
        <w:t xml:space="preserve">Isaiah 4:2-6;  </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The Branch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In that day the Branch of the LORD will be beautiful and glorious, and the fruit of the land will be the pride and glory of the survivors in Israel. [3] Those who are left in Zion, who remain in Jerusalem, will be called holy, all who are recorded among the living in Jerusalem. [4] The Lord will wash away the filth of the women of Zion; he will cleanse the bloodstains from Jerusalem by a spirit of judgment and a spirit of fire. [5] Then the LORD will create over all of Mount Zion and over those who assemble there a cloud of smoke by day and a glow of flaming fire by night; over everything the glory will be a canopy. [6] It will be a shelter and shade from the heat of the day, and a refuge and hiding place from the storm and rain.</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sz w:val="20"/>
          <w:szCs w:val="20"/>
        </w:rPr>
      </w:pPr>
      <w:r>
        <w:rPr>
          <w:b/>
          <w:bCs/>
          <w:sz w:val="28"/>
          <w:szCs w:val="28"/>
          <w:u w:val="single"/>
        </w:rPr>
        <w:t xml:space="preserve">Isaiah 9:1-3;  </w:t>
      </w:r>
      <w:r>
        <w:rPr/>
        <w:t>[</w:t>
      </w:r>
      <w:r>
        <w:rPr>
          <w:sz w:val="20"/>
          <w:szCs w:val="20"/>
        </w:rPr>
        <w:t>9:1] Nevertheless, there will be no more gloom for those who were in distress. In the past he humbled the land of Zebulun and the land of Naphtali, but in the future he will honor Galilee of the nations, by the Way of the Sea, beyond the Jordan—[2] The people walking in dark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e seen a great light; on those living in the land of deep darkness a light has daw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ou have enlarged the nation and increased their joy; they rejoice before you as people rejoice at the harvest, as warriors rejoice when dividing the plunder.</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rPr/>
      </w:pPr>
      <w:r>
        <w:rPr>
          <w:b/>
          <w:bCs/>
          <w:sz w:val="28"/>
          <w:szCs w:val="28"/>
          <w:u w:val="single"/>
        </w:rPr>
        <w:t xml:space="preserve">Isaiah 11:6-9; 12-16;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The wolf will live with the lamb, the leopard will lie down with the goat, the calf and the lion and the yearling together; and a little child will lead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cow will feed with the b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young will lie down tog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lion will eat straw like the ox.</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The infant will play near the cobra's 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young child will put its hand into the viper's ne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ey will neither harm nor destroy on all my holy mountain, for the earth will be filled with the knowledge of the LORD as the waters cover the sea.</w:t>
      </w:r>
    </w:p>
    <w:p>
      <w:pPr>
        <w:pStyle w:val="NormalWeb"/>
        <w:rPr>
          <w:sz w:val="20"/>
          <w:szCs w:val="20"/>
        </w:rPr>
      </w:pPr>
      <w:r>
        <w:rPr>
          <w:b/>
          <w:bCs/>
          <w:sz w:val="28"/>
          <w:szCs w:val="28"/>
          <w:u w:val="single"/>
        </w:rPr>
        <w:t xml:space="preserve">Isaiah 14:1-8; </w:t>
      </w:r>
      <w:r>
        <w:rPr>
          <w:sz w:val="20"/>
          <w:szCs w:val="20"/>
        </w:rPr>
        <w:t>[14:1] The LORD will have compassion on Jacob; once again he will choose Israel and will settle them in their own land. Foreigners will join them and unite with the descendants of Jacob.</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Nations will take them and bring them to their own place. And Israel will take possession of the nations and make them male and female servants in the LORD's land. They will make captives of their captors and rule over their oppresso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On the day the LORD gives you relief from your suffering and turmoil and from the harsh labor forced on you, [4] you will take up this taunt against the king of Babylon: How the oppressor has come to an end! How his fury has end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e LORD has broken the rod of the wic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cepter of the rul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which in anger struck down peoples with unceasing blows, and in fury subdued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relentless aggre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All the lands are at rest and at pe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break into sing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Even the junipers and the cedars of Leban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oat over you and say, “Now that you have been laid low, no one comes to cut us down.”</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8"/>
          <w:szCs w:val="28"/>
          <w:u w:val="single"/>
        </w:rPr>
        <w:t xml:space="preserve">Isaiah 27;  </w:t>
      </w:r>
      <w:r>
        <w:rPr>
          <w:rFonts w:cs="Times New Roman" w:ascii="Times New Roman" w:hAnsi="Times New Roman"/>
          <w:b/>
          <w:bCs/>
          <w:sz w:val="20"/>
          <w:szCs w:val="20"/>
        </w:rPr>
        <w:t>Deliverance of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1] In that day,the LORD will punish with his sword—his fierce, great and powerful sword—Leviathan the gliding serpent, Leviathan the coiling serpent; he will slay the monster of the sea.</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In that day—“Sing about a fruitful viney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 the LORD, watch over it; I water it continually. I guard it day and night so that no one may harm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 am not angry. If only there were briers and  horns confronting me! I would march against them in battle; I would set them all on fi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Or else let them come to me for refu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them make peace with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s, let them make peace with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In days to come Jacob will take ro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 will bud and bloss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fill all the world with fru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Has the LORD struck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he struck down those who struck her? Has she been killed as those were killed who killed h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By warfare and exile you contend with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his fierce blast he drives her o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on a day the east wind blow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By this, then, will Jacob's guilt be atoned f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is will be the full fruit of the removal of his s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hen he makes all the altar stones to be like limestone crushed to pieces, no Asherah poles or incense altars will be left stand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 fortified city stands desol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abandoned settlement, forsaken like the wilderness; there the calves graze, there they lie down; they strip its branches ba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When its twigs are dry, they are broken o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omen come and make fires with them. For this is a people without understanding; so their Maker has no compassion on them, and their Creator shows them no fav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In that day the LORD will thresh from the flowing Euphrates to the Wadi of Egypt, and you, Israel, will be gathered up one by one. [13] And in that day a great trumpet will sound. Those who were perishing in Assyria and those who were exiled in Egypt will come and worship the LORD on the holy mountain in Jerusal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lang w:val="en"/>
        </w:rPr>
        <w:t>Isaiah 12 and 25-26</w:t>
      </w:r>
    </w:p>
    <w:p>
      <w:pPr>
        <w:pStyle w:val="Normal"/>
        <w:numPr>
          <w:ilvl w:val="0"/>
          <w:numId w:val="0"/>
        </w:numPr>
        <w:spacing w:lineRule="auto" w:line="240" w:before="280" w:after="28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12</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Songs of Prai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1] In that day you will say: “I will praise you, LORD. Although you were angry with me, your anger has turned away and you have comforted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Surely God is my salvation; I will trust and not be afraid. The LORD, the LORD himself, is my strength and my defense; he has become my salva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With joy you will draw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the wells of salva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In that day you will say: “Give praise to the LORD, proclaim his name; make known among the nations what he has done, and proclaim that his name is exalt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Sing to the LORD, for he has done glorious things; let this be known to all the worl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Shout aloud and sing for joy, people of Z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great is the Holy One of Israel among you.”</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Isaiah 25</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Praise to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1] LORD, you are my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exalt you and praise your name, for in perfect faithfulness you have done wonderful things, things planned long ago.</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You have made the city a heap of rub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rtified town a ruin, the foreigners' stronghold a city no more; it will never be rebuil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erefore strong peoples will honor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es of ruthless nations will revere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You have been a refuge for the po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refuge for the needy in their distress, a shelter from the storm and a shade from the heat. For the breath of the ruthless is like a storm driving against a w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and like the heat of the desert. You silence the uproar of foreigners; as heat is reduced by the shadow of a cloud, so the song of the ruthless is still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On this mountain the LORD Almighty will prepare a feast of rich food for all peoples, a banquet of aged wine—the best of meats and the finest of win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On this mountain he will destr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hroud that enfolds all peopl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sheet that covers all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he will swallow up death forev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Sovereign LORD will wipe away the t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all faces; he will remove his people's disgr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all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RD has spok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In that day they will say, “Surely this is 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trusted in him, and he saved us. This is the LORD, we trusted in him; let us rejoice and be glad in his salva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 hand of the LORD will rest on this mountain; but Moab will be trampled in their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straw is trampled down in the manu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They will stretch out their hands in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swimmers stretch out their hands to swim. God will bring down their pride despite the cleverness of their hand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He will bring down your high fortified w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ay them low; he will bring them down to the ground, to the very dust.</w:t>
      </w:r>
    </w:p>
    <w:p>
      <w:pPr>
        <w:pStyle w:val="Normal"/>
        <w:numPr>
          <w:ilvl w:val="0"/>
          <w:numId w:val="0"/>
        </w:numPr>
        <w:spacing w:lineRule="auto" w:line="240" w:before="280" w:after="0"/>
        <w:outlineLvl w:val="1"/>
        <w:rPr>
          <w:rFonts w:ascii="Times New Roman" w:hAnsi="Times New Roman" w:cs="Times New Roman"/>
          <w:sz w:val="28"/>
          <w:szCs w:val="28"/>
          <w:u w:val="single"/>
        </w:rPr>
      </w:pPr>
      <w:r>
        <w:rPr>
          <w:rFonts w:cs="Times New Roman" w:ascii="Times New Roman" w:hAnsi="Times New Roman"/>
          <w:b/>
          <w:bCs/>
          <w:sz w:val="28"/>
          <w:szCs w:val="28"/>
          <w:u w:val="single"/>
        </w:rPr>
        <w:t>Isaiah 26</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sz w:val="20"/>
          <w:szCs w:val="20"/>
        </w:rPr>
        <w:t>A</w:t>
      </w:r>
      <w:r>
        <w:rPr>
          <w:rFonts w:cs="Times New Roman" w:ascii="Times New Roman" w:hAnsi="Times New Roman"/>
          <w:b/>
          <w:bCs/>
          <w:sz w:val="20"/>
          <w:szCs w:val="20"/>
        </w:rPr>
        <w:t xml:space="preserve"> Song of Prais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1] In that day this song will be sung in the land of Judah: We have a strong city; God makes salv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s walls and rampar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Open the ga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the righteous nation may 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ation that keeps fai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You will keep in perfect pe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se whose minds are steadf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cause they trust in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rust in the LORD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LORD, the LORD himself, is the Rock eterna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He humbles those who dwell on hi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lays the lofty city low; he levels it to the gro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asts it down to the du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Feet trample it down—the feet of the oppres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otsteps of the po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path of the righteous is le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the Upright One, make the way of the righteous smoo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Yes, LORD, walking in the way of your la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wait for you; your name and renown are the desire of our hear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My soul yearns for you in the n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morning my spirit longs for you. When your judgments come upon the earth, the people of the world learn righteousn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But when grace is shown to the wic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do not learn righteousness; even in a land of uprightness they go on doing ev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o not regard the majesty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LORD, your hand is lifted hi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y do not see it. Let them see your zeal for your people and be put to shame; let the fire reserved for your enemies consume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LORD, you establish peace for 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hat we have accomplished you have done for u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LORD our God, other lords besides you have ruled over us, but your name alone do we hon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y are now dead, they live no m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spirits do not rise. You punished them and brought them to ruin; you wiped out all memory of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You have enlarged the nation,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have enlarged the nation. You have gained glory for yourself; you have extended all the borders of the l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LORD, they came to you in their dist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n you disciplined them, they could barely whisper a pray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As a pregnant woman about to give bi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hes and cries out in her pain, so were we in your presenc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We were with child, we writhed in lab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we gave birth to wind. We have not brought salvation to the earth, and the people of the world have not come to lif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But your dead will liv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ir bodies will rise—let those who dwell in the d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ke up and shout for joy—your dew is like the dew of the morning; the earth will give birth to her dea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Go, my people, enter your rooms and shut the doors behind you; hide yourselves for a little wh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til his wrath has passed b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See, the LORD is coming out of his dwell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punish the people of the earth for their sins. The earth will disclose the blood shed on it; the earth will conceal its slain no lon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r>
        <w:rPr>
          <w:b/>
          <w:bCs/>
          <w:sz w:val="28"/>
          <w:szCs w:val="28"/>
          <w:lang w:val="en"/>
        </w:rPr>
        <w:t>Review Isaiah chapters 1-39 and think about the themes of judgment and hope Isaiah expressed.</w:t>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lang w:val="en"/>
        </w:rPr>
      </w:pPr>
      <w:r>
        <w:rPr>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lang w:val="en"/>
        </w:rPr>
      </w:pPr>
      <w:r>
        <w:rPr>
          <w:lang w:val="en"/>
        </w:rPr>
        <w:t>Edited by jcapps.com</w:t>
      </w:r>
      <w:bookmarkEnd w:id="0"/>
    </w:p>
    <w:p>
      <w:pPr>
        <w:pStyle w:val="NormalWeb"/>
        <w:spacing w:before="0" w:after="0"/>
        <w:rPr>
          <w:lang w:val="en"/>
        </w:rPr>
      </w:pPr>
      <w:r>
        <w:rPr>
          <w:lang w:val="en"/>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19</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53:00Z</dcterms:created>
  <dc:creator>Jim</dc:creator>
  <dc:description/>
  <cp:keywords/>
  <dc:language>en-US</dc:language>
  <cp:lastModifiedBy>Jim Capps</cp:lastModifiedBy>
  <cp:lastPrinted>2022-07-19T17:49:00Z</cp:lastPrinted>
  <dcterms:modified xsi:type="dcterms:W3CDTF">2022-07-20T20:46:00Z</dcterms:modified>
  <cp:revision>5</cp:revision>
  <dc:subject/>
  <dc:title>John Lesson #16</dc:title>
</cp:coreProperties>
</file>