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u w:val="single"/>
        </w:rPr>
      </w:pPr>
      <w:r>
        <w:rPr>
          <w:b/>
          <w:bCs/>
          <w:sz w:val="28"/>
          <w:szCs w:val="28"/>
        </w:rPr>
        <w:t xml:space="preserve">Read </w:t>
      </w:r>
      <w:r>
        <w:rPr>
          <w:b/>
          <w:bCs/>
          <w:sz w:val="28"/>
          <w:szCs w:val="28"/>
          <w:u w:val="single"/>
        </w:rPr>
        <w:t xml:space="preserve"> Isaiah 1:1</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Isaiah 1:1</w:t>
      </w:r>
    </w:p>
    <w:p>
      <w:pPr>
        <w:pStyle w:val="Normal"/>
        <w:spacing w:lineRule="auto" w:line="240" w:before="280" w:after="280"/>
        <w:rPr>
          <w:b/>
          <w:b/>
          <w:bCs/>
          <w:sz w:val="28"/>
          <w:szCs w:val="28"/>
          <w:u w:val="single"/>
        </w:rPr>
      </w:pPr>
      <w:r>
        <w:rPr>
          <w:rFonts w:cs="Times New Roman" w:ascii="Times New Roman" w:hAnsi="Times New Roman"/>
          <w:sz w:val="20"/>
          <w:szCs w:val="20"/>
        </w:rPr>
        <w:t>[Isa 1:1] The vision concerning Judah and Jerusalem that Isaiah son of Amoz saw during the reigns of Uzziah, Jotham, Ahaz and Hezeiah, kings of Judah.</w:t>
      </w:r>
    </w:p>
    <w:p>
      <w:pPr>
        <w:pStyle w:val="NormalWeb"/>
        <w:spacing w:before="0" w:after="0"/>
        <w:jc w:val="center"/>
        <w:rPr>
          <w:b/>
          <w:b/>
          <w:bCs/>
        </w:rPr>
      </w:pPr>
      <w:r>
        <w:rPr>
          <w:b/>
          <w:bCs/>
        </w:rPr>
        <w:t>Question 3b</w:t>
      </w:r>
    </w:p>
    <w:p>
      <w:pPr>
        <w:pStyle w:val="NormalWeb"/>
        <w:spacing w:before="0" w:after="0"/>
        <w:jc w:val="center"/>
        <w:rPr>
          <w:b/>
          <w:b/>
          <w:bCs/>
        </w:rPr>
      </w:pPr>
      <w:r>
        <w:rPr>
          <w:b/>
          <w:bCs/>
        </w:rPr>
      </w:r>
    </w:p>
    <w:p>
      <w:pPr>
        <w:pStyle w:val="NormalWeb"/>
        <w:spacing w:before="0" w:after="0"/>
        <w:rPr>
          <w:b/>
          <w:b/>
          <w:bCs/>
          <w:sz w:val="28"/>
          <w:szCs w:val="28"/>
        </w:rPr>
      </w:pPr>
      <w:r>
        <w:rPr>
          <w:b/>
          <w:bCs/>
          <w:sz w:val="28"/>
          <w:szCs w:val="28"/>
          <w:u w:val="single"/>
        </w:rPr>
        <w:t xml:space="preserve">2 Chronicles 26-32 </w:t>
      </w:r>
      <w:r>
        <w:rPr>
          <w:b/>
          <w:bCs/>
          <w:sz w:val="28"/>
          <w:szCs w:val="28"/>
        </w:rPr>
        <w:t>(added at end for your convenience)</w:t>
      </w:r>
    </w:p>
    <w:p>
      <w:pPr>
        <w:pStyle w:val="NormalWeb"/>
        <w:spacing w:before="0" w:after="0"/>
        <w:rPr>
          <w:b/>
          <w:b/>
          <w:bCs/>
          <w:sz w:val="28"/>
          <w:szCs w:val="28"/>
        </w:rPr>
      </w:pPr>
      <w:r>
        <w:rPr>
          <w:b/>
          <w:bCs/>
          <w:sz w:val="28"/>
          <w:szCs w:val="28"/>
        </w:rPr>
      </w:r>
    </w:p>
    <w:p>
      <w:pPr>
        <w:pStyle w:val="NormalWeb"/>
        <w:spacing w:before="0" w:after="0"/>
        <w:jc w:val="center"/>
        <w:rPr>
          <w:b/>
          <w:b/>
          <w:bCs/>
        </w:rPr>
      </w:pPr>
      <w:r>
        <w:rPr>
          <w:b/>
          <w:bCs/>
        </w:rPr>
        <w:t>Question 4</w:t>
      </w:r>
    </w:p>
    <w:p>
      <w:pPr>
        <w:pStyle w:val="NormalWeb"/>
        <w:rPr>
          <w:b/>
          <w:b/>
          <w:bCs/>
          <w:sz w:val="28"/>
          <w:szCs w:val="28"/>
          <w:u w:val="single"/>
        </w:rPr>
      </w:pPr>
      <w:r>
        <w:rPr>
          <w:b/>
          <w:bCs/>
          <w:sz w:val="28"/>
          <w:szCs w:val="28"/>
          <w:u w:val="single"/>
        </w:rPr>
        <w:t xml:space="preserve">Isaiah 1:2-3;  </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A Rebellious Nat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Hear me, you heavens! Listen,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LORD has spoke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reared children and brought them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they have rebelled against 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The ox knows its mas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donkey its owner's mang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but Israel does not know,</w:t>
      </w:r>
    </w:p>
    <w:p>
      <w:pPr>
        <w:pStyle w:val="Normal"/>
        <w:spacing w:lineRule="auto" w:line="240" w:before="0" w:after="0"/>
        <w:rPr>
          <w:b/>
          <w:b/>
          <w:bCs/>
          <w:sz w:val="20"/>
          <w:szCs w:val="20"/>
          <w:u w:val="single"/>
        </w:rPr>
      </w:pPr>
      <w:r>
        <w:rPr>
          <w:rFonts w:cs="Times New Roman" w:ascii="Times New Roman" w:hAnsi="Times New Roman"/>
          <w:sz w:val="20"/>
          <w:szCs w:val="20"/>
        </w:rPr>
        <w:t>my people do not understand.”</w:t>
      </w:r>
    </w:p>
    <w:p>
      <w:pPr>
        <w:pStyle w:val="NormalWeb"/>
        <w:spacing w:before="280" w:after="0"/>
        <w:rPr>
          <w:sz w:val="28"/>
          <w:szCs w:val="28"/>
        </w:rPr>
      </w:pPr>
      <w:r>
        <w:rPr>
          <w:b/>
          <w:bCs/>
          <w:sz w:val="28"/>
          <w:szCs w:val="28"/>
          <w:u w:val="single"/>
        </w:rPr>
        <w:t xml:space="preserve">Isaiah 1:16-18;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Wash and make yourselves cle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e your evil deeds out of my s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p doing wro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Learn to do right; seek jus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end the oppress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ake up the cause of the fatherl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d the case of the widow.</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Come now, let us settle the mat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s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ough your sins are like scarl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shall be as white as snow;</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ough they are red as crimson,</w:t>
      </w:r>
    </w:p>
    <w:p>
      <w:pPr>
        <w:pStyle w:val="Normal"/>
        <w:spacing w:lineRule="auto" w:line="240" w:before="0" w:after="0"/>
        <w:rPr>
          <w:b/>
          <w:b/>
          <w:bCs/>
          <w:sz w:val="28"/>
          <w:szCs w:val="28"/>
          <w:u w:val="single"/>
        </w:rPr>
      </w:pPr>
      <w:r>
        <w:rPr>
          <w:rFonts w:cs="Times New Roman" w:ascii="Times New Roman" w:hAnsi="Times New Roman"/>
          <w:sz w:val="20"/>
          <w:szCs w:val="20"/>
        </w:rPr>
        <w:t>they shall be like wool.</w:t>
      </w:r>
    </w:p>
    <w:p>
      <w:pPr>
        <w:pStyle w:val="NormalWeb"/>
        <w:rPr>
          <w:b/>
          <w:b/>
          <w:bCs/>
          <w:sz w:val="28"/>
          <w:szCs w:val="28"/>
          <w:u w:val="single"/>
        </w:rPr>
      </w:pPr>
      <w:r>
        <w:rPr>
          <w:b/>
          <w:bCs/>
          <w:sz w:val="28"/>
          <w:szCs w:val="28"/>
          <w:u w:val="single"/>
        </w:rPr>
        <w:t>Isaiah 9:19; 22:5</w:t>
      </w:r>
    </w:p>
    <w:p>
      <w:pPr>
        <w:pStyle w:val="NormalWeb"/>
        <w:rPr>
          <w:sz w:val="22"/>
          <w:szCs w:val="22"/>
        </w:rPr>
      </w:pPr>
      <w:r>
        <w:rPr>
          <w:b/>
          <w:bCs/>
          <w:u w:val="single"/>
        </w:rPr>
        <w:t>Isaiah 9:19;</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By the wrath of the LORD Almigh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and will be scorch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and the people will be fuel for the f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will not spare one another.</w:t>
      </w:r>
    </w:p>
    <w:p>
      <w:pPr>
        <w:pStyle w:val="Normal"/>
        <w:spacing w:lineRule="auto" w:line="240" w:before="280" w:after="0"/>
        <w:rPr>
          <w:rFonts w:ascii="Times New Roman" w:hAnsi="Times New Roman" w:cs="Times New Roman"/>
          <w:b/>
          <w:b/>
          <w:bCs/>
          <w:u w:val="single"/>
        </w:rPr>
      </w:pPr>
      <w:r>
        <w:rPr>
          <w:rFonts w:cs="Times New Roman" w:ascii="Times New Roman" w:hAnsi="Times New Roman"/>
          <w:b/>
          <w:bCs/>
          <w:sz w:val="24"/>
          <w:szCs w:val="24"/>
          <w:u w:val="single"/>
        </w:rPr>
        <w:t>Isaiah 22:</w:t>
      </w:r>
      <w:r>
        <w:rPr>
          <w:rFonts w:cs="Times New Roman" w:ascii="Times New Roman" w:hAnsi="Times New Roman"/>
          <w:b/>
          <w:bCs/>
          <w:u w:val="single"/>
        </w:rPr>
        <w:t xml:space="preserve">5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The Lord, the LORD Almighty, has a d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 tumult and trampling and terr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Valley of Vis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a day of battering down wa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of crying out to the mountains.</w:t>
      </w:r>
    </w:p>
    <w:p>
      <w:pPr>
        <w:pStyle w:val="NormalWeb"/>
        <w:rPr>
          <w:b/>
          <w:b/>
          <w:bCs/>
          <w:sz w:val="28"/>
          <w:szCs w:val="28"/>
          <w:u w:val="single"/>
        </w:rPr>
      </w:pPr>
      <w:r>
        <w:rPr>
          <w:b/>
          <w:bCs/>
          <w:sz w:val="28"/>
          <w:szCs w:val="28"/>
          <w:u w:val="single"/>
        </w:rPr>
        <w:t xml:space="preserve">Isaiah 9:6; </w:t>
      </w:r>
      <w:bookmarkStart w:id="0" w:name="_Hlk109162061"/>
      <w:r>
        <w:rPr>
          <w:b/>
          <w:bCs/>
          <w:sz w:val="28"/>
          <w:szCs w:val="28"/>
          <w:u w:val="single"/>
        </w:rPr>
        <w:t>11:1-3</w:t>
      </w:r>
      <w:bookmarkEnd w:id="0"/>
      <w:r>
        <w:rPr>
          <w:b/>
          <w:bCs/>
          <w:sz w:val="28"/>
          <w:szCs w:val="28"/>
          <w:u w:val="single"/>
        </w:rPr>
        <w:t xml:space="preserve">;  </w:t>
      </w:r>
    </w:p>
    <w:p>
      <w:pPr>
        <w:pStyle w:val="NormalWeb"/>
        <w:rPr>
          <w:b/>
          <w:b/>
          <w:bCs/>
          <w:u w:val="single"/>
        </w:rPr>
      </w:pPr>
      <w:r>
        <w:rPr>
          <w:b/>
          <w:bCs/>
          <w:u w:val="single"/>
        </w:rPr>
        <w:t>Isaiah 9:6;</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For to us a child is bor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us a son is giv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government will be on his shoulde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And he will be cal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nderful Counselor, Mighty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rlasting Father, Prince of Pe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sz w:val="20"/>
          <w:szCs w:val="20"/>
        </w:rPr>
      </w:pPr>
      <w:r>
        <w:rPr>
          <w:b/>
          <w:bCs/>
          <w:sz w:val="28"/>
          <w:szCs w:val="28"/>
          <w:u w:val="single"/>
        </w:rPr>
        <w:t xml:space="preserve">11:1-3; </w:t>
      </w:r>
      <w:r>
        <w:rPr>
          <w:sz w:val="20"/>
          <w:szCs w:val="20"/>
        </w:rPr>
        <w:t>[11:1] A shoot will come up from the stump of Jesse; from his roots a Branch will bear fru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The Spirit of the LORD will rest on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pirit of wisdom and of understan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pirit of counsel and of m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pirit of the knowledge and fear of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and he will delight in the fear of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He will not judge by what he sees with his ey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 decide by what he hears with his ears;</w:t>
      </w:r>
    </w:p>
    <w:p>
      <w:pPr>
        <w:pStyle w:val="NormalWeb"/>
        <w:spacing w:before="0" w:after="0"/>
        <w:rPr>
          <w:rFonts w:ascii="Times New Roman" w:hAnsi="Times New Roman" w:cs="Times New Roman"/>
          <w:b/>
          <w:b/>
          <w:bCs/>
          <w:sz w:val="28"/>
          <w:szCs w:val="28"/>
        </w:rPr>
      </w:pPr>
      <w:r>
        <w:rPr>
          <w:rFonts w:cs="Times New Roman"/>
          <w:b/>
          <w:bCs/>
          <w:sz w:val="28"/>
          <w:szCs w:val="28"/>
        </w:rPr>
      </w:r>
    </w:p>
    <w:p>
      <w:pPr>
        <w:pStyle w:val="NormalWeb"/>
        <w:spacing w:before="0" w:after="0"/>
        <w:rPr>
          <w:b/>
          <w:b/>
          <w:bCs/>
          <w:sz w:val="28"/>
          <w:szCs w:val="28"/>
          <w:u w:val="single"/>
        </w:rPr>
      </w:pPr>
      <w:bookmarkStart w:id="1" w:name="_Hlk109162180"/>
      <w:r>
        <w:rPr>
          <w:b/>
          <w:bCs/>
          <w:sz w:val="28"/>
          <w:szCs w:val="28"/>
          <w:u w:val="single"/>
        </w:rPr>
        <w:t xml:space="preserve">Isaiah 27:6; </w:t>
      </w:r>
      <w:bookmarkStart w:id="2" w:name="_Hlk109162206"/>
      <w:bookmarkEnd w:id="1"/>
      <w:r>
        <w:rPr>
          <w:b/>
          <w:bCs/>
          <w:sz w:val="28"/>
          <w:szCs w:val="28"/>
          <w:u w:val="single"/>
        </w:rPr>
        <w:t xml:space="preserve">32:1-2; </w:t>
      </w:r>
      <w:bookmarkStart w:id="3" w:name="_Hlk109162247"/>
      <w:bookmarkEnd w:id="2"/>
      <w:r>
        <w:rPr>
          <w:b/>
          <w:bCs/>
          <w:sz w:val="28"/>
          <w:szCs w:val="28"/>
          <w:u w:val="single"/>
        </w:rPr>
        <w:t xml:space="preserve">40:1-2; </w:t>
      </w:r>
      <w:bookmarkEnd w:id="3"/>
      <w:r>
        <w:rPr>
          <w:b/>
          <w:bCs/>
          <w:sz w:val="28"/>
          <w:szCs w:val="28"/>
          <w:u w:val="single"/>
        </w:rPr>
        <w:t>43:1-2</w:t>
      </w:r>
    </w:p>
    <w:p>
      <w:pPr>
        <w:pStyle w:val="NormalWeb"/>
        <w:rPr>
          <w:sz w:val="20"/>
          <w:szCs w:val="20"/>
        </w:rPr>
      </w:pPr>
      <w:r>
        <w:rPr>
          <w:b/>
          <w:bCs/>
          <w:u w:val="single"/>
        </w:rPr>
        <w:t xml:space="preserve">Isaiah 27:6; </w:t>
      </w:r>
      <w:r>
        <w:rPr>
          <w:sz w:val="20"/>
          <w:szCs w:val="20"/>
        </w:rPr>
        <w:t>[6] In days to come Jacob will take root, Israel will bud and blossom and fill all the world with fruit.</w:t>
      </w:r>
    </w:p>
    <w:p>
      <w:pPr>
        <w:pStyle w:val="NormalWeb"/>
        <w:rPr>
          <w:sz w:val="20"/>
          <w:szCs w:val="20"/>
        </w:rPr>
      </w:pPr>
      <w:r>
        <w:rPr>
          <w:b/>
          <w:bCs/>
          <w:u w:val="single"/>
        </w:rPr>
        <w:t xml:space="preserve">Isaiah 32:1-2; </w:t>
      </w:r>
      <w:r>
        <w:rPr>
          <w:sz w:val="20"/>
          <w:szCs w:val="20"/>
        </w:rPr>
        <w:t>[32:1] See, a king will reign in righteousness and rulers will rule with justi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Each one will be like a shelter from the wind and a refuge from the storm, like streams of water in the desert and the shadow of a great rock in a thirsty land.</w:t>
      </w:r>
    </w:p>
    <w:p>
      <w:pPr>
        <w:pStyle w:val="NormalWeb"/>
        <w:spacing w:before="280" w:after="0"/>
        <w:rPr>
          <w:sz w:val="20"/>
          <w:szCs w:val="20"/>
        </w:rPr>
      </w:pPr>
      <w:r>
        <w:rPr>
          <w:b/>
          <w:bCs/>
          <w:sz w:val="28"/>
          <w:szCs w:val="28"/>
          <w:u w:val="single"/>
        </w:rPr>
        <w:t xml:space="preserve">Isaiah 40:1-2; </w:t>
      </w:r>
      <w:r>
        <w:rPr>
          <w:sz w:val="20"/>
          <w:szCs w:val="20"/>
        </w:rPr>
        <w:t>[40:1] Comfort, comfort my people, says your Go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Speak tenderly to Jeru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roclaim to her that her hard service has been completed, that her sin has been paid for, that she has received from the LORD's hand</w:t>
      </w:r>
    </w:p>
    <w:p>
      <w:pPr>
        <w:pStyle w:val="Normal"/>
        <w:spacing w:lineRule="auto" w:line="240" w:before="0" w:after="0"/>
        <w:rPr>
          <w:b/>
          <w:b/>
          <w:bCs/>
          <w:sz w:val="28"/>
          <w:szCs w:val="28"/>
          <w:u w:val="single"/>
        </w:rPr>
      </w:pPr>
      <w:r>
        <w:rPr>
          <w:rFonts w:cs="Times New Roman" w:ascii="Times New Roman" w:hAnsi="Times New Roman"/>
          <w:sz w:val="20"/>
          <w:szCs w:val="20"/>
        </w:rPr>
        <w:t>double for all her sins</w:t>
      </w:r>
      <w:r>
        <w:rPr>
          <w:rFonts w:cs="Times New Roman" w:ascii="Times New Roman" w:hAnsi="Times New Roman"/>
          <w:sz w:val="24"/>
          <w:szCs w:val="24"/>
        </w:rPr>
        <w:t>.</w:t>
      </w:r>
    </w:p>
    <w:p>
      <w:pPr>
        <w:pStyle w:val="NormalWeb"/>
        <w:rPr>
          <w:sz w:val="20"/>
          <w:szCs w:val="20"/>
        </w:rPr>
      </w:pPr>
      <w:r>
        <w:rPr>
          <w:b/>
          <w:bCs/>
          <w:sz w:val="28"/>
          <w:szCs w:val="28"/>
          <w:u w:val="single"/>
        </w:rPr>
        <w:t xml:space="preserve">Isaiah 43:1-2; </w:t>
      </w:r>
      <w:r>
        <w:rPr/>
        <w:t xml:space="preserve"> </w:t>
      </w:r>
      <w:r>
        <w:rPr>
          <w:sz w:val="20"/>
          <w:szCs w:val="20"/>
        </w:rPr>
        <w:t>[43:1] But now, this is what the LORD says— he who created you, Jacob, he who formed you, Israel: “Do not fear, for I have redeemed you; I have summoned you by name; you are m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2] When you pass through the waters, I will be with you; and when you pass through the rivers, they will not sweep over you. When you walk through the fire, you will not be burned; the flames will not set you ablaze</w:t>
      </w:r>
      <w:r>
        <w:rPr>
          <w:rFonts w:cs="Times New Roman" w:ascii="Times New Roman" w:hAnsi="Times New Roman"/>
          <w:sz w:val="24"/>
          <w:szCs w:val="24"/>
        </w:rPr>
        <w:t>.</w:t>
      </w:r>
    </w:p>
    <w:p>
      <w:pPr>
        <w:pStyle w:val="NormalWeb"/>
        <w:spacing w:before="0" w:after="0"/>
        <w:rPr>
          <w:rFonts w:ascii="Times New Roman" w:hAnsi="Times New Roman" w:cs="Times New Roman"/>
          <w:b/>
          <w:b/>
          <w:bCs/>
          <w:sz w:val="28"/>
          <w:szCs w:val="28"/>
          <w:u w:val="single"/>
        </w:rPr>
      </w:pPr>
      <w:r>
        <w:rPr>
          <w:rFonts w:cs="Times New Roman"/>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 Isaiah 6:1-4</w:t>
      </w:r>
    </w:p>
    <w:p>
      <w:pPr>
        <w:pStyle w:val="Normal"/>
        <w:numPr>
          <w:ilvl w:val="0"/>
          <w:numId w:val="0"/>
        </w:numPr>
        <w:spacing w:lineRule="auto" w:line="240" w:before="280" w:after="28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Isaiah 6:1-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Isaiah's Commissi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1] In the year that King Uzziah died, I saw the Lord, high and exalted, seated on a throne; and the train of his robe filled the temple. [2] Above him were seraphim, each with six wings: With two wings they covered their faces, with two they covered their feet, and with two they were flying. [3] And they were calling to one anot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ly, holy, holy is the LORD Almighty; the whole earth is full of his glo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At the sound of their voices the doorposts and thresholds shook and the temple was filled with smoke.</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Isaiah 6:5-8</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Woe to me!” I cried. “I am ruined! For I am a man of unclean lips, and I live among a people of unclean lips, and my eyes have seen the King, the LORD Almight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Then one of the seraphim flew to me with a live coal in his hand, which he had taken with tongs from the altar. [7] With it he touched my mouth and said, “See, this has touched your lips; your guilt is taken away and your sin atoned fo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Then I heard the voice of the Lord saying, “Whom shall I send? And who will go for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And I said, “Here am I. Send m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Isaiah 6:9-13</w:t>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40" w:before="0" w:after="0"/>
        <w:rPr/>
      </w:pPr>
      <w:r>
        <w:rPr>
          <w:rFonts w:cs="Times New Roman" w:ascii="Times New Roman" w:hAnsi="Times New Roman"/>
          <w:b/>
          <w:bCs/>
          <w:sz w:val="24"/>
          <w:szCs w:val="24"/>
          <w:u w:val="single"/>
          <w:lang w:val="en"/>
        </w:rPr>
        <w:t>Isaiah 6:9-13</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He said, “Go and tell this peo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e ever hearing, but never understan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 ever seeing, but never perceiv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Make the heart of this people callou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e their ears du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lose their ey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Otherwise they might see with their ey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r with their e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with their hearts, and turn and be heal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Then I said, “For how long,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And he answered: “Until the cities lie rui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thout inhabitant, until the houses are left deserted and the fields ruined and ravag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until the LORD has sent everyone far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land is utterly forsake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And though a tenth remains in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will again be laid waste. But as the terebinth and oak leave stumps when they are cut down, so the holy seed will be the stump in the land.”</w:t>
      </w:r>
    </w:p>
    <w:p>
      <w:pPr>
        <w:pStyle w:val="NormalWeb"/>
        <w:spacing w:before="0" w:after="0"/>
        <w:rPr>
          <w:rFonts w:ascii="Times New Roman" w:hAnsi="Times New Roman" w:cs="Times New Roman"/>
          <w:b/>
          <w:b/>
          <w:bCs/>
          <w:sz w:val="28"/>
          <w:szCs w:val="28"/>
          <w:lang w:val="en"/>
        </w:rPr>
      </w:pPr>
      <w:r>
        <w:rPr>
          <w:rFonts w:cs="Times New Roman"/>
          <w:b/>
          <w:bCs/>
          <w:sz w:val="28"/>
          <w:szCs w:val="28"/>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4" w:name="_Hlk79573729"/>
      <w:bookmarkStart w:id="5" w:name="_Hlk79573729"/>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lang w:val="en"/>
        </w:rPr>
      </w:pPr>
      <w:r>
        <w:rPr>
          <w:b/>
          <w:bCs/>
          <w:sz w:val="28"/>
          <w:szCs w:val="28"/>
          <w:lang w:val="en"/>
        </w:rPr>
        <w:t xml:space="preserve">Review </w:t>
      </w:r>
      <w:r>
        <w:rPr>
          <w:b/>
          <w:bCs/>
          <w:sz w:val="28"/>
          <w:szCs w:val="28"/>
          <w:u w:val="single"/>
          <w:lang w:val="en"/>
        </w:rPr>
        <w:t>Isaiah 6</w:t>
      </w:r>
    </w:p>
    <w:p>
      <w:pPr>
        <w:pStyle w:val="NormalWeb"/>
        <w:spacing w:before="0" w:after="0"/>
        <w:rPr>
          <w:b/>
          <w:b/>
          <w:bCs/>
          <w:sz w:val="28"/>
          <w:szCs w:val="28"/>
          <w:lang w:val="en"/>
        </w:rPr>
      </w:pPr>
      <w:r>
        <w:rPr>
          <w:b/>
          <w:bCs/>
          <w:sz w:val="28"/>
          <w:szCs w:val="28"/>
          <w:lang w:val="en"/>
        </w:rPr>
      </w:r>
    </w:p>
    <w:p>
      <w:pPr>
        <w:pStyle w:val="NormalWeb"/>
        <w:spacing w:before="0" w:after="0"/>
        <w:rPr>
          <w:b/>
          <w:b/>
          <w:bCs/>
          <w:sz w:val="28"/>
          <w:szCs w:val="28"/>
          <w:lang w:val="en"/>
        </w:rPr>
      </w:pPr>
      <w:r>
        <w:rPr>
          <w:b/>
          <w:bCs/>
          <w:sz w:val="28"/>
          <w:szCs w:val="28"/>
          <w:lang w:val="en"/>
        </w:rPr>
        <w:t>See Days 3,4 and 5</w:t>
      </w:r>
    </w:p>
    <w:p>
      <w:pPr>
        <w:pStyle w:val="NormalWeb"/>
        <w:spacing w:before="0" w:after="0"/>
        <w:rPr>
          <w:b/>
          <w:b/>
          <w:bCs/>
          <w:sz w:val="28"/>
          <w:szCs w:val="28"/>
          <w:lang w:val="en"/>
        </w:rPr>
      </w:pPr>
      <w:r>
        <w:rPr>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lang w:val="en"/>
        </w:rPr>
      </w:pPr>
      <w:bookmarkStart w:id="6" w:name="_Hlk79573729"/>
      <w:r>
        <w:rPr>
          <w:lang w:val="en"/>
        </w:rPr>
        <w:t>Edited by jcapps.com</w:t>
      </w:r>
      <w:bookmarkEnd w:id="6"/>
    </w:p>
    <w:p>
      <w:pPr>
        <w:pStyle w:val="NormalWeb"/>
        <w:spacing w:before="0" w:after="0"/>
        <w:rPr>
          <w:lang w:val="en"/>
        </w:rPr>
      </w:pPr>
      <w:r>
        <w:rPr>
          <w:lang w:val="en"/>
        </w:rPr>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Verses to Skim 2</w:t>
      </w:r>
      <w:r>
        <w:rPr>
          <w:rFonts w:cs="Times New Roman" w:ascii="Times New Roman" w:hAnsi="Times New Roman"/>
          <w:b/>
          <w:bCs/>
          <w:sz w:val="28"/>
          <w:szCs w:val="28"/>
          <w:u w:val="single"/>
          <w:vertAlign w:val="superscript"/>
        </w:rPr>
        <w:t>nd</w:t>
      </w:r>
      <w:r>
        <w:rPr>
          <w:rFonts w:cs="Times New Roman" w:ascii="Times New Roman" w:hAnsi="Times New Roman"/>
          <w:b/>
          <w:bCs/>
          <w:sz w:val="28"/>
          <w:szCs w:val="28"/>
          <w:u w:val="single"/>
        </w:rPr>
        <w:t xml:space="preserve"> day Question 3b</w:t>
      </w:r>
    </w:p>
    <w:p>
      <w:pPr>
        <w:pStyle w:val="Normal"/>
        <w:numPr>
          <w:ilvl w:val="0"/>
          <w:numId w:val="0"/>
        </w:numPr>
        <w:spacing w:lineRule="auto" w:line="240" w:before="280" w:after="28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2 Chronicles 2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Uzziah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1] Then all the people of Judah took Uzziah, who was sixteen years old, and made him king in place of his father Amaziah. [2] He was the one who rebuilt Elath and restored it to Judah after Amaziah rested with his ancesto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Uzziah was sixteen years old when he became king, and he reigned in Jerusalem fifty-two years. His mother's name was Jekoliah; she was from Jerusalem. [4] He did what was right in the eyes of the LORD, just as his father Amaziah had done. [5] He sought God during the days of Zechariah, who instructed him in the fear of God. As long as he sought the LORD, God gave him succes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He went to war against the Philistines and broke down the walls of Gath, Jabneh and Ashdod. He then rebuilt towns near Ashdod and elsewhere among the Philistines. [7] God helped him against the Philistines and against the Arabs who lived in Gur Baal and against the Meunites. [8] The Ammonites brought tribute to Uzziah, and his fame spread as far as the border of Egypt, because he had become very powerfu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Uzziah built towers in Jerusalem at the Corner Gate, at the Valley Gate and at the angle of the wall, and he fortified them. [10] He also built towers in the wilderness and dug many cisterns, because he had much livestock in the foothills and in the plain. He had people working his fields and vineyards in the hills and in the fertile lands, for he loved the soi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Uzziah had a well-trained army, ready to go out by divisions according to their numbers as mustered by Jeiel the secretary and Maaseiah the officer under the direction of Hananiah, one of the royal officials. [12] The total number of family leaders over the fighting men was 2,600. [13] Under their command was an army of 307,500 men trained for war, a powerful force to support the king against his enemies. [14] Uzziah provided shields, spears, helmets, coats of armor, bows and slingstones for the entire army. [15] In Jerusalem he made devices invented for use on the towers and on the corner defenses so that soldiers could shoot arrows and hurl large stones from the walls. His fame spread far and wide, for he was greatly helped until he became powerfu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But after Uzziah became powerful, his pride led to his downfall. He was unfaithful to the LORD his God, and entered the temple of the LORD to burn incense on the altar of incense. [17] Azariah the priest with eighty other courageous priests of the LORD followed him in. [18] They confronted King Uzziah and said, “It is not right for you, Uzziah, to burn incense to the LORD. That is for the priests, the descendants of Aaron, who have been consecrated to burn incense. Leave the sanctuary, for you have been unfaithful; and you will not be honored by the LORD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Uzziah, who had a censer in his hand ready to burn incense, became angry. While he was raging at the priests in their presence before the incense altar in the LORD's temple, leprosy broke out on his forehead. [20] When Azariah the chief priest and all the other priests looked at him, they saw that he had leprosy on his forehead, so they hurried him out. Indeed, he himself was eager to leave, because the LORD had afflicted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King Uzziah had leprosy until the day he died. He lived in a separate house—leprous, and banned from the temple of the LORD. Jotham his son had charge of the palace and governed the people of the l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The other events of Uzziah's reign, from beginning to end, are recorded by the prophet Isaiah son of Amoz. [23] Uzziah rested with his ancestors and was buried near them in a cemetery that belonged to the kings, for people said, “He had leprosy.” And Jotham his son succeeded him as king.</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27</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otham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1] Jotham was twenty-five years old when he became king, and he reigned in Jerusalem sixteen years. His mother's name was Jerusha daughter of Zadok. [2] He did what was right in the eyes of the LORD, just as his father Uzziah had done, but unlike him he did not enter the temple of the LORD. The people, however, continued their corrupt practices. [3] Jotham rebuilt the Upper Gate of the temple of the LORD and did extensive work on the wall at the hill of Ophel. [4] He built towns in the hill country of Judah and forts and towers in the wooded area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Jotham waged war against the king of the Ammonites and conquered them. That year the Ammonites paid him a hundred talents of silver, ten thousand cors of wheat and ten thousand cors of barley. The Ammonites brought him the same amount also in the second and third yea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Jotham grew powerful because he walked steadfastly before the LORD his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The other events in Jotham's reign, including all his wars and the other things he did, are written in the book of the kings of Israel and Judah. [8] He was twenty-five years old when he became king, and he reigned in Jerusalem sixteen years. [9] Jotham rested with his ancestors and was buried in the City of David. And Ahaz his son succeeded him as king.</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28</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1] Ahaz was twenty years old when he became king, and he reigned in Jerusalem sixteen years. Unlike David his father, he did not do what was right in the eyes of the LORD. [2] He followed the ways of the kings of Israel and also made idols for worshiping the Baals. [3] He burned sacrifices in the Valley of Ben Hinnom and sacrificed his children in the fire, engaging in the detestable practices of the nations the LORD had driven out before the Israelites. [4] He offered sacrifices and burned incense at the high places, on the hilltops and under every spreading tre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Therefore the LORD his God delivered him into the hands of the king of Aram. The Arameans defeated him and took many of his people as prisoners and brought them to Damasc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He was also given into the hands of the king of Israel, who inflicted heavy casualties on him. [6] In one day Pekah son of Remaliah killed a hundred and twenty thousand soldiers in Judah—because Judah had forsaken the LORD, the God of their ancestors. [7] Zikri, an Ephraimite warrior, killed Maaseiah the king's son, Azrikam the officer in charge of the palace, and Elkanah, second to the king. [8] The men of Israel took captive from their fellow Israelites who were from Judah two hundred thousand wives, sons and daughters. They also took a great deal of plunder, which they carried back to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But a prophet of the LORD named Oded was there, and he went out to meet the army when it returned to Samaria. He said to them, “Because the LORD, the God of your ancestors, was angry with Judah, he gave them into your hand. But you have slaughtered them in a rage that reaches to heaven. [10] And now you intend to make the men and women of Judah and Jerusalem your slaves. But aren't you also guilty of sins against the LORD your God? [11] Now listen to me! Send back your fellow Israelites you have taken as prisoners, for the LORD's fierce anger rests on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Then some of the leaders in Ephraim—Azariah son of Jehohanan, Berekiah son of Meshillemoth, Jehizkiah son of Shallum, and Amasa son of Hadlai—confronted those who were arriving from the war. [13] “You must not bring those prisoners here,” they said, “or we will be guilty before the LORD. Do you intend to add to our sin and guilt? For our guilt is already great, and his fierce anger rests on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So the soldiers gave up the prisoners and plunder in the presence of the officials and all the assembly. [15] The men designated by name took the prisoners, and from the plunder they clothed all who were naked. They provided them with clothes and sandals, food and drink, and healing balm. All those who were weak they put on donkeys. So they took them back to their fellow Israelites at Jericho, the City of Palms, and returned to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At that time King Ahaz sent to the kings of Assyria for help. [17] The Edomites had again come and attacked Judah and carried away prisoners, [18] while the Philistines had raided towns in the foothills and in the Negev of Judah. They captured and occupied Beth Shemesh, Aijalon and Gederoth, as well as Soko, Timnah and Gimzo, with their surrounding villages. [19] The LORD had humbled Judah because of Ahaz king of Israel, for he had promoted wickedness in Judah and had been most unfaithful to the LORD. [20] Tiglath-Pileser king of Assyria came to him, but he gave him trouble instead of help. [21] Ahaz took some of the things from the temple of the LORD and from the royal palace and from the officials and presented them to the king of Assyria, but that did not help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In his time of trouble King Ahaz became even more unfaithful to the LORD. [23] He offered sacrifices to the gods of Damascus, who had defeated him; for he thought, “Since the gods of the kings of Aram have helped them, I will sacrifice to them so they will help me.” But they were his downfall and the downfall of all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Ahaz gathered together the furnishings from the temple of God and cut them in pieces. He shut the doors of the LORD's temple and set up altars at every street corner in Jerusalem. [25] In every town in Judah he built high places to burn sacrifices to other gods and aroused the anger of the LORD, the God of his ancesto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The other events of his reign and all his ways, from beginning to end, are written in the book of the kings of Judah and Israel. [27] Ahaz rested with his ancestors and was buried in the city of Jerusalem, but he was not placed in the tombs of the kings of Israel. And Hezekiah his son succeeded him as king.</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29</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Hezekiah Purifies the Tem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1] Hezekiah was twenty-five years old when he became king, and he reigned in Jerusalem twenty-nine years. His mother's name was Abijah daughter of Zechariah. [2] He did what was right in the eyes of the LORD, just as his father David had don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In the first month of the first year of his reign, he opened the doors of the temple of the LORD and repaired them. [4] He brought in the priests and the Levites, assembled them in the square on the east side [5] and said: “Listen to me, Levites! Consecrate yourselves now and consecrate the temple of the LORD, the God of your ancestors. Remove all defilement from the sanctuary. [6] Our parents were unfaithful; they did evil in the eyes of the LORD our God and forsook him. They turned their faces away from the LORD's dwelling place and turned their backs on him. [7] They also shut the doors of the portico and put out the lamps. They did not burn incense or present any burnt offerings at the sanctuary to the God of Israel. [8] Therefore, the anger of the LORD has fallen on Judah and Jerusalem; he has made them an object of dread and horror and scorn, as you can see with your own eyes. [9] This is why our fathers have fallen by the sword and why our sons and daughters and our wives are in captivity. [10] Now I intend to make a covenant with the LORD, the God of Israel, so that his fierce anger will turn away from us. [11] My sons, do not be negligent now, for the LORD has chosen you to stand before him and serve him, to minister before him and to burn incens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Then these Levites set to work:</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from the Kohathite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Mahath son of Amasai and Joel son of Azariah;</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from the Merarite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Kish son of Abdi and Azariah son of Jehallelel;</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from the Gershonite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Joah son of Zimmah and Eden son of Jo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from the descendants of Elizapha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Shimri and Jeiel;</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from the descendants of Asaph,</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Zechariah and Mattani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from the descendants of Hema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Jehiel and Shimei;</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from the descendants of Jeduthu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Shemaiah and Uzzi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When they had assembled their fellow Levites and consecrated themselves, they went in to purify the temple of the LORD, as the king had ordered, following the word of the LORD. [16] The priests went into the sanctuary of the LORD to purify it. They brought out to the courtyard of the LORD's temple everything unclean that they found in the temple of the LORD. The Levites took it and carried it out to the Kidron Valley. [17] They began the consecration on the first day of the first month, and by the eighth day of the month they reached the portico of the LORD. For eight more days they consecrated the temple of the LORD itself, finishing on the sixteenth day of the first mon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Then they went in to King Hezekiah and reported: “We have purified the entire temple of the LORD, the altar of burnt offering with all its utensils, and the table for setting out the consecrated bread, with all its articles. [19] We have prepared and consecrated all the articles that King Ahaz removed in his unfaithfulness while he was king. They are now in front of the LORD's alta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Early the next morning King Hezekiah gathered the city officials together and went up to the temple of the LORD. [21] They brought seven bulls, seven rams, seven male lambs and seven male goats as a sin offering for the kingdom, for the sanctuary and for Judah. The king commanded the priests, the descendants of Aaron, to offer these on the altar of the LORD. [22] So they slaughtered the bulls, and the priests took the blood and splashed it against the altar; next they slaughtered the rams and splashed their blood against the altar; then they slaughtered the lambs and splashed their blood against the altar. [23] The goats for the sin offering were brought before the king and the assembly, and they laid their hands on them. [24] The priests then slaughtered the goats and presented their blood on the altar for a sin offering to atone for all Israel, because the king had ordered the burnt offering and the sin offering for all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He stationed the Levites in the temple of the LORD with cymbals, harps and lyres in the way prescribed by David and Gad the king's seer and Nathan the prophet; this was commanded by the LORD through his prophets. [26] So the Levites stood ready with David's instruments, and the priests with their trumpe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Hezekiah gave the order to sacrifice the burnt offering on the altar. As the offering began, singing to the LORD began also, accompanied by trumpets and the instruments of David king of Israel. [28] The whole assembly bowed in worship, while the musicians played and the trumpets sounded. All this continued until the sacrifice of the burnt offering was complet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When the offerings were finished, the king and everyone present with him knelt down and worshiped. [30] King Hezekiah and his officials ordered the Levites to praise the LORD with the words of David and of Asaph the seer. So they sang praises with gladness and bowed down and worship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1] Then Hezekiah said, “You have now dedicated yourselves to the LORD. Come and bring sacrifices and thank offerings to the temple of the LORD.” So the assembly brought sacrifices and thank offerings, and all whose hearts were willing brought burnt offering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2] The number of burnt offerings the assembly brought was seventy bulls, a hundred rams and two hundred male lambs—all of them for burnt offerings to the LORD. [33] The animals consecrated as sacrifices amounted to six hundred bulls and three thousand sheep and goats. [34] The priests, however, were too few to skin all the burnt offerings; so their relatives the Levites helped them until the task was finished and until other priests had been consecrated, for the Levites had been more conscientious in consecrating themselves than the priests had been. [35] There were burnt offerings in abundance, together with the fat of the fellowship offerings and the drink offerings that accompanied the burnt offering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So the service of the temple of the LORD was reestablished. [36] Hezekiah and all the people rejoiced at what God had brought about for his people, because it was done so quickly.</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3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Hezekiah Celebrates the Passo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0:1] Hezekiah sent word to all Israel and Judah and also wrote letters to Ephraim and Manasseh, inviting them to come to the temple of the LORD in Jerusalem and celebrate the Passover to the LORD, the God of Israel. [2] The king and his officials and the whole assembly in Jerusalem decided to celebrate the Passover in the second month. [3] They had not been able to celebrate it at the regular time because not enough priests had consecrated themselves and the people had not assembled in Jerusalem. [4] The plan seemed right both to the king and to the whole assembly. [5] They decided to send a proclamation throughout Israel, from Beersheba to Dan, calling the people to come to Jerusalem and celebrate the Passover to the LORD, the God of Israel. It had not been celebrated in large numbers according to what was writt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At the king's command, couriers went throughout Israel and Judah with letters from the king and from his officials, which rea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ople of Israel, return to the LORD, the God of Abraham, Isaac and Israel, that he may return to you who are left, who have escaped from the hand of the kings of Assyria. [7] Do not be like your parents and your fellow Israelites, who were unfaithful to the LORD, the God of their ancestors, so that he made them an object of horror, as you see. [8] Do not be stiff-necked, as your ancestors were; submit to the LORD. Come to his sanctuary, which he has consecrated forever. Serve the LORD your God, so that his fierce anger will turn away from you. [9] If you return to the LORD, then your fellow Israelites and your children will be shown compassion by their captors and will return to this land, for the LORD your God is gracious and compassionate. He will not turn his face from you if you return to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The couriers went from town to town in Ephraim and Manasseh, as far as Zebulun, but people scorned and ridiculed them. [11] Nevertheless, some from Asher, Manasseh and Zebulun humbled themselves and went to Jerusalem. [12] Also in Judah the hand of God was on the people to give them unity of mind to carry out what the king and his officials had ordered, following the word of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A very large crowd of people assembled in Jerusalem to celebrate the Festival of Unleavened Bread in the second month. [14] They removed the altars in Jerusalem and cleared away the incense altars and threw them into the Kidron Valle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They slaughtered the Passover lamb on the fourteenth day of the second month. The priests and the Levites were ashamed and consecrated themselves and brought burnt offerings to the temple of the LORD. [16] Then they took up their regular positions as prescribed in the Law of Moses the man of God. The priests splashed against the altar the blood handed to them by the Levites. [17] Since many in the crowd had not consecrated themselves, the Levites had to kill the Passover lambs for all those who were not ceremonially clean and could not consecrate their lambs to the LORD. [18] Although most of the many people who came from Ephraim, Manasseh, Issachar and Zebulun had not purified themselves, yet they ate the Passover, contrary to what was written. But Hezekiah prayed for them, saying, “May the LORD, who is good, pardon everyone [19] who sets their heart on seeking God—the LORD, the God of their ancestors—even if they are not clean according to the rules of the sanctuary.” [20] And the LORD heard Hezekiah and healed the peo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The Israelites who were present in Jerusalem celebrated the Festival of Unleavened Bread for seven days with great rejoicing, while the Levites and priests praised the LORD every day with resounding instruments dedicated to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Hezekiah spoke encouragingly to all the Levites, who showed good understanding of the service of the LORD. For the seven days they ate their assigned portion and offered fellowship offerings and praised the LORD, the God of their ancesto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The whole assembly then agreed to celebrate the festival seven more days; so for another seven days they celebrated joyfully. [24] Hezekiah king of Judah provided a thousand bulls and seven thousand sheep and goats for the assembly, and the officials provided them with a thousand bulls and ten thousand sheep and goats. A great number of priests consecrated themselves. [25] The entire assembly of Judah rejoiced, along with the priests and Levites and all who had assembled from Israel, including the foreigners who had come from Israel and also those who resided in Judah. [26] There was great joy in Jerusalem, for since the days of Solomon son of David king of Israel there had been nothing like this in Jerusalem. [27] The priests and the Levites stood to bless the people, and God heard them, for their prayer reached heaven, his holy dwelling place.</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31</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1:1] When all this had ended, the Israelites who were there went out to the towns of Judah, smashed the sacred stones and cut down the Asherah poles. They destroyed the high places and the altars throughout Judah and Benjamin and in Ephraim and Manasseh. After they had destroyed all of them, the Israelites returned to their own towns and to their own property.</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Contributions for Worship</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Hezekiah assigned the priests and Levites to divisions—each of them according to their duties as priests or Levites—to offer burnt offerings and fellowship offerings, to minister, to give thanks and to sing praises at the gates of the LORD's dwelling. [3] The king contributed from his own possessions for the morning and evening burnt offerings and for the burnt offerings on the Sabbaths, at the New Moons and at the appointed festivals as written in the Law of the LORD. [4] He ordered the people living in Jerusalem to give the portion due the priests and Levites so they could devote themselves to the Law of the LORD. [5] As soon as the order went out, the Israelites generously gave the firstfruits of their grain, new wine, olive oil and honey and all that the fields produced. They brought a great amount, a tithe of everything. [6] The people of Israel and Judah who lived in the towns of Judah also brought a tithe of their herds and flocks and a tithe of the holy things dedicated to the LORD their God, and they piled them in heaps. [7] They began doing this in the third month and finished in the seventh month. [8] When Hezekiah and his officials came and saw the heaps, they praised the LORD and blessed his people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Hezekiah asked the priests and Levites about the heaps; [10] and Azariah the chief priest, from the family of Zadok, answered, “Since the people began to bring their contributions to the temple of the LORD, we have had enough to eat and plenty to spare, because the LORD has blessed his people, and this great amount is left o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Hezekiah gave orders to prepare storerooms in the temple of the LORD, and this was done. [12] Then they faithfully brought in the contributions, tithes and dedicated gifts. Konaniah, a Levite, was the overseer in charge of these things, and his brother Shimei was next in rank. [13] Jehiel, Azaziah, Nahath, Asahel, Jerimoth, Jozabad, Eliel, Ismakiah, Mahath and Benaiah were assistants of Konaniah and Shimei his brother. All these served by appointment of King Hezekiah and Azariah the official in charge of the temple of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Kore son of Imnah the Levite, keeper of the East Gate, was in charge of the freewill offerings given to God, distributing the contributions made to the LORD and also the consecrated gifts. [15] Eden, Miniamin, Jeshua, Shemaiah, Amariah and Shekaniah assisted him faithfully in the towns of the priests, distributing to their fellow priests according to their divisions, old and young alik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In addition, they distributed to the males three years old or more whose names were in the genealogical records—all who would enter the temple of the LORD to perform the daily duties of their various tasks, according to their responsibilities and their divisions. [17] And they distributed to the priests enrolled by their families in the genealogical records and likewise to the Levites twenty years old or more, according to their responsibilities and their divisions. [18] They included all the little ones, the wives, and the sons and daughters of the whole community listed in these genealogical records. For they were faithful in consecrating themselv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As for the priests, the descendants of Aaron, who lived on the farmlands around their towns or in any other towns, men were designated by name to distribute portions to every male among them and to all who were recorded in the genealogies of the Levit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This is what Hezekiah did throughout Judah, doing what was good and right and faithful before the LORD his God. [21] In everything that he undertook in the service of God's temple and in obedience to the law and the commands, he sought his God and worked wholeheartedly. And so he prospered.</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Chronicles 32</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Sennacherib Threatens Jerusal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2:1] After all that Hezekiah had so faithfully done, Sennacherib king of Assyria came and invaded Judah. He laid siege to the fortified cities, thinking to conquer them for himself. [2] When Hezekiah saw that Sennacherib had come and that he intended to wage war against Jerusalem, [3] he consulted with his officials and military staff about blocking off the water from the springs outside the city, and they helped him. [4] They gathered a large group of people who blocked all the springs and the stream that flowed through the land. “Why should the kings of Assyria come and find plenty of water?” they said. [5] Then he worked hard repairing all the broken sections of the wall and building towers on it. He built another wall outside that one and reinforced the terraces of the City of David. He also made large numbers of weapons and shield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He appointed military officers over the people and assembled them before him in the square at the city gate and encouraged them with these words: [7] “Be strong and courageous. Do not be afraid or discouraged because of the king of Assyria and the vast army with him, for there is a greater power with us than with him. [8] With him is only the arm of flesh, but with us is the LORD our God to help us and to fight our battles.” And the people gained confidence from what Hezekiah the king of Judah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Later, when Sennacherib king of Assyria and all his forces were laying siege to Lachish, he sent his officers to Jerusalem with this message for Hezekiah king of Judah and for all the people of Judah who were ther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10] “This is what Sennacherib king of Assyria says: On what are you basing your confidence, that you remain in Jerusalem under siege? [11] When Hezekiah says, ‘The LORD our God will save us from the hand of the king of Assyria,' he is misleading you, to let you die of hunger and thirst. [12] Did not Hezekiah himself remove this god's high places and altars, saying to Judah and Jerusalem, ‘You must worship before one altar and burn sacrifices on it'?</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13] “Do you not know what I and my predecessors have done to all the peoples of the other lands? Were the gods of those nations ever able to deliver their land from my hand? [14] Who of all the gods of these nations that my predecessors destroyed has been able to save his people from me? How then can your god deliver you from my hand? [15] Now do not let Hezekiah deceive you and mislead you like this. Do not believe him, for no god of any nation or kingdom has been able to deliver his people from my hand or the hand of my predecessors. How much less will your god deliver you from my h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Sennacherib's officers spoke further against the LORD God and against his servant Hezekiah. [17] The king also wrote letters ridiculing the LORD, the God of Israel, and saying this against him: “Just as the gods of the peoples of the other lands did not rescue their people from my hand, so the god of Hezekiah will not rescue his people from my hand.” [18] Then they called out in Hebrew to the people of Jerusalem who were on the wall, to terrify them and make them afraid in order to capture the city. [19] They spoke about the God of Jerusalem as they did about the gods of the other peoples of the world—the work of human hand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King Hezekiah and the prophet Isaiah son of Amoz cried out in prayer to heaven about this. [21] And the LORD sent an angel, who annihilated all the fighting men and the commanders and officers in the camp of the Assyrian king. So he withdrew to his own land in disgrace. And when he went into the temple of his god, some of his sons, his own flesh and blood, cut him down with the sw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So the LORD saved Hezekiah and the people of Jerusalem from the hand of Sennacherib king of Assyria and from the hand of all others. He took care of them on every side. [23] Many brought offerings to Jerusalem for the LORD and valuable gifts for Hezekiah king of Judah. From then on he was highly regarded by all the nations.</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Hezekiah's Pride, Success and De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In those days Hezekiah became ill and was at the point of death. He prayed to the LORD, who answered him and gave him a miraculous sign. [25] But Hezekiah's heart was proud and he did not respond to the kindness shown him; therefore the LORD's wrath was on him and on Judah and Jerusalem. [26] Then Hezekiah repented of the pride of his heart, as did the people of Jerusalem; therefore the LORD's wrath did not come on them during the days of Hezeki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Hezekiah had very great wealth and honor, and he made treasuries for his silver and gold and for his precious stones, spices, shields and all kinds of valuables. [28] He also made buildings to store the harvest of grain, new wine and olive oil; and he made stalls for various kinds of cattle, and pens for the flocks. [29] He built villages and acquired great numbers of flocks and herds, for God had given him very great rich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0] It was Hezekiah who blocked the upper outlet of the Gihon spring and channeled the water down to the west side of the City of David. He succeeded in everything he undertook. [31] But when envoys were sent by the rulers of Babylon to ask him about the miraculous sign that had occurred in the land, God left him to test him and to know everything that was in his hear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2] The other events of Hezekiah's reign and his acts of devotion are written in the vision of the prophet Isaiah son of Amoz in the book of the kings of Judah and Israel. [33] Hezekiah rested with his ancestors and was buried on the hill where the tombs of David's descendants are. All Judah and the people of Jerusalem honored him when he died. And Manasseh his son succeeded him as king.</w:t>
      </w:r>
    </w:p>
    <w:p>
      <w:pPr>
        <w:pStyle w:val="NormalWeb"/>
        <w:spacing w:before="0" w:after="0"/>
        <w:rPr>
          <w:rFonts w:ascii="Times New Roman" w:hAnsi="Times New Roman" w:cs="Times New Roman"/>
          <w:sz w:val="20"/>
          <w:szCs w:val="20"/>
          <w:lang w:val="en"/>
        </w:rPr>
      </w:pPr>
      <w:r>
        <w:rPr>
          <w:rFonts w:cs="Times New Roman"/>
          <w:sz w:val="20"/>
          <w:szCs w:val="20"/>
          <w:lang w:val="en"/>
        </w:rPr>
      </w:r>
    </w:p>
    <w:p>
      <w:pPr>
        <w:pStyle w:val="NormalWeb"/>
        <w:spacing w:before="0" w:after="0"/>
        <w:rPr>
          <w:sz w:val="20"/>
          <w:szCs w:val="20"/>
          <w:lang w:val="en"/>
        </w:rPr>
      </w:pPr>
      <w:r>
        <w:rPr>
          <w:sz w:val="20"/>
          <w:szCs w:val="20"/>
          <w:lang w:val="en"/>
        </w:rPr>
      </w:r>
    </w:p>
    <w:p>
      <w:pPr>
        <w:pStyle w:val="NormalWeb"/>
        <w:spacing w:before="0" w:after="0"/>
        <w:rPr>
          <w:b/>
          <w:b/>
          <w:bCs/>
          <w:sz w:val="28"/>
          <w:szCs w:val="28"/>
          <w:lang w:val="en"/>
        </w:rPr>
      </w:pPr>
      <w:r>
        <w:rPr>
          <w:b/>
          <w:bCs/>
          <w:sz w:val="28"/>
          <w:szCs w:val="28"/>
          <w:lang w:val="en"/>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18</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5:00Z</dcterms:created>
  <dc:creator>Jim</dc:creator>
  <dc:description/>
  <cp:keywords/>
  <dc:language>en-US</dc:language>
  <cp:lastModifiedBy>Jim Capps</cp:lastModifiedBy>
  <cp:lastPrinted>2022-07-19T17:49:00Z</cp:lastPrinted>
  <dcterms:modified xsi:type="dcterms:W3CDTF">2022-07-20T03:56:00Z</dcterms:modified>
  <cp:revision>5</cp:revision>
  <dc:subject/>
  <dc:title>John Lesson #16</dc:title>
</cp:coreProperties>
</file>