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Hosea 1:1-2:13</w:t>
      </w:r>
    </w:p>
    <w:p>
      <w:pPr>
        <w:pStyle w:val="NormalWeb"/>
        <w:spacing w:before="0" w:after="0"/>
        <w:rPr>
          <w:b/>
          <w:b/>
          <w:bCs/>
          <w:sz w:val="28"/>
          <w:szCs w:val="28"/>
          <w:u w:val="single"/>
        </w:rPr>
      </w:pPr>
      <w:r>
        <w:rPr>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1</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1:1] The word of the LORD that came to Hosea son of Beeri during the reigns of Uzziah, Jotham, Ahaz and Hezekiah, kings of Judah, and during the reign of Jeroboam son of Jehoash king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Hosea's Wife and Childre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hen the LORD began to speak through Hosea, the LORD said to him, “Go, marry a promiscuous woman and have children with her, for like an adulterous wife this land is guilty of unfaithfulness to the LORD.” [3] So he married Gomer daughter of Diblaim, and she conceived and bore him a 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n the LORD said to Hosea, “Call him Jezreel, because I will soon punish the house of Jehu for the massacre at Jezreel, and I will put an end to the kingdom of Israel. [5] In that day I will break Israel's bow in the Valley of Jezr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Gomer conceived again and gave birth to a daughter. Then the LORD said to Hosea, “Call her Lo-Ruhamah (which means “not loved”), for I will no longer show love to Israel, that I should at all forgive them. [7] Yet I will show love to Judah; and I will save them—not by bow, sword or battle, or by horses and horsemen, but I, the LORD their God, will sav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After she had weaned Lo-Ruhamah, Gomer had another son. [9] Then the LORD said, “Call him Lo-Ammi (which means “not my people”), for you are not my people, and I am not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t the Israelites will be like the sand on the seashore, which cannot be measured or counted. In the place where it was said to them, ‘You are not my people,' they will be called ‘children of the living God.' [11] The people of Judah and the people of Israel will come together; they will appoint one leader and will come up out of the land, for great will be the day of Jezr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2</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Say of your brothers, ‘My people,' and of your sisters, ‘My loved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 Punished and Restore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buke your mother, rebuke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she is not my wi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am not her husb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her remove the adulterous look from her 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unfaithfulness from between her brea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therwise I will strip her na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 her as bare as on the day she was bo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her like a des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n her into a parched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lay her with thir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 will not show my love to her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are the children of adult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ir mother has been unfaithf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s conceived them in disgr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 said, ‘I will go after my lo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give me my food and my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wool and my linen, my olive oil and my 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refore I will block her path with thornbu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wall her in so that she cannot find her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he will chase after her lovers but not catc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 will look for them but not fin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she will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go back to my husband as at fir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n I was better off than 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She has not acknowledged that I was the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gave her the grain, the new wine and o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lavished on her the silver and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ch they used for Ba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herefore I will take away my grain when it rip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new wine when it is re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take back my wool and my lin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nded to cover her naked b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So now I will expose her lew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the eyes of her lo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ne will take her out of my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I will stop all her celeb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yearly festivals, her New Mo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Sabbath days—all her appointed festiv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will ruin her vines and her fig tr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ch she said were her pay from her lo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them a thic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d animals will devou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I will punish her for the d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 burned incense to the Ba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 decked herself with rings and jewel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ent after her lo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me she forgot,” declares the LORD.</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Hosea 2:14-3:4</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erefore I am now going to allure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lead her into the wilder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peak tenderly to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There I will give her back her viney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make the Valley of Achor a door of ho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she will respond as in the days of her y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in the day she came up out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In that day,” 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ill call me ‘my husb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no longer call me ‘my m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I will remove the names of the Baals from her l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longer will their names be invo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In that day I will make a covenant fo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 beasts of the field, the birds in the s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creatures that move along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w and sword and batt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abolish from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all may lie down in saf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I will betroth you to me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betroth you in righteousness and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love and compa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I will betroth you in faithfu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ill acknowledg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In that day I will resp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respond to the sk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will respond to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and the earth will respond to the gr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w wine and the olive o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will respond to Jezr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I will plant her for myself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show my love to the one I called ‘Not my loved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say to those called ‘Not my people,' ‘You are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will say, ‘You are my Go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3</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Hosea's Reconciliation With His Wife</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The LORD said to me, “Go, show your love to your wife again, though she is loved by another man and is an adulteress. Love her as the LORD loves the Israelites, though they turn to other gods and love the sacred raisin cak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o I bought her for fifteen shekels of silver and about a homer and a lethek of barley. [3] Then I told her, “You are to live with me many days; you must not be a prostitute or be intimate with any man, and I will behave the same way toward you.”</w:t>
      </w:r>
    </w:p>
    <w:p>
      <w:pPr>
        <w:pStyle w:val="Normal"/>
        <w:autoSpaceDE w:val="false"/>
        <w:spacing w:lineRule="auto" w:line="240" w:before="0" w:after="0"/>
        <w:rPr>
          <w:b/>
          <w:b/>
          <w:bCs/>
          <w:sz w:val="28"/>
          <w:szCs w:val="28"/>
          <w:u w:val="single"/>
          <w:lang w:val="en"/>
        </w:rPr>
      </w:pPr>
      <w:r>
        <w:rPr>
          <w:rFonts w:cs="Times New Roman" w:ascii="Times New Roman" w:hAnsi="Times New Roman"/>
          <w:sz w:val="20"/>
          <w:szCs w:val="20"/>
        </w:rPr>
        <w:t>[4] For the Israelites will live many days without king or prince, without sacrifice or sacred stones, without ephod or household god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Hosea 4-13</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4</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Charge Against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Hear the word of the LORD, you Israel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 LORD has a charge to b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inst you who live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no faithfulness, no l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acknowledgment of God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ere is only cursing, lying and mu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aling and adult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break all bo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loodshed follows blood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ecause of this the land dries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who live in it waste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easts of the field, the birds in the s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fish in the sea are swept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ut let no one bring a char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no one accuse an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your people are like th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bring charges against a pri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ou stumble day and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prophets stumble with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I will destroy your m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y people are destroyed from lack of knowl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cause you have rejected knowl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lso reject you as my pri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you have ignored the law of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lso will ignore your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 more priests there w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ore they sinned agains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exchanged their glorious God for something disgracef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y feed on the sins of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lish their wicke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And it will be: Like people, like pri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unish both of them for their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pay them for their d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y will eat but not have enou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engage in prostitution but not flour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deserted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give themselves [11] to pro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d wine and new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e away their 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y people consult a wooden id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 diviner's rod speaks to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pirit of prostitution leads them astr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unfaithful to thei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ey sacrifice on the mountainto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urn offerings on the h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 oak, poplar and terebin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the shade is pleas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your daughters turn to pro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daughters-in-law to adult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I will not punish your daugh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they turn to pro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your daughters-in-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they commit adult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 men themselves consort with harlo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acrifice with shrine prostit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eople without understanding will come to ru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Though you, Israel, commit adult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let Judah become guil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 not go to Gil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go up to Beth A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o not swear, ‘As surely as the LORD l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The Israelites are stubbo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stubborn hei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then can the LORD pastur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lambs in a mead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Ephraim is joined to id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him a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Even when their drinks are g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ontinue their pro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rulers dearly love shameful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A whirlwind will sweep them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ir sacrifices will bring them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5</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Judgment Against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Hear this, you pri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 attention, you Israel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n, royal ho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judgment is agains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have been a snare at Mizp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et spread out on Tab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e rebels are knee-deep in slaugh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discipline all of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 know all about Ephra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is not hidden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hraim, you have now turned to pro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is corru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ir deeds do not permi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eturn to thei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pirit of prostitution is in their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do not acknowledg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srael's arrogance testifies agains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sraelites, even Ephraim, stumble in their 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dah also stumbles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hen they go with their flocks and he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seek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not find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withdrawn himself from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y are unfaithful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give birth to illegitimate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they celebrate their New Moon fea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devour their fiel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Sound the trumpet in Gibe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orn in Ram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se the battle cry in Beth A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 on, Benja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Ephraim will be laid wa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the day of reck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g the tribes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roclaim what is cert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Judah's leaders are like th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move boundary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our out my wrath o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flood of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Ephraim is oppr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mpled in judg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nt on pursuing id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am like a moth to Ephra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rot to the people of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When Ephraim saw his sic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Judah his s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Ephraim turned to Assy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ent to the great king for he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e is not able to cu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able to heal your s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For I will be like a lion to Ephra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great lion to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tear them to pieces and go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carry them off, with no one to rescu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Then I will return to my l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til they have borne their gui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eek my 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ir mis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earnestly seek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6</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 Unrepentant</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 “Come, let us return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torn us to pie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e will heal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injured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e will bind up our wo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fter two days he will revive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the third day he will restore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e may live in his pres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et us acknowledg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us press on to acknowledg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surely as the sun ri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app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come to us like the winter r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the spring rains that water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hat can I do with you, Ephra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can I do with you,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love is like the morning m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the early dew that disapp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refore I cut you in pieces with my proph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killed you with the words of my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my judgments go forth like the 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For I desire mercy, not sacrif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cknowledgment of God rather than burnt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As at Adam, they have broken the coven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ere unfaithful to me t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Gilead is a city of evildo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ined with footprints of bl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As marauders lie in ambush for a vict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do bands of pri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murder on the road to Shec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rying out their wicked sche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 have seen a horrible thing in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Ephraim is given to pro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is defi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Also for you,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harvest is appo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ever I would restore the fortunes of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7</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whenever I would heal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ins of Ephraim are expo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crimes of Samaria rev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practice dec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eves break into hou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dits rob in the stre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but they do not real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I remember all their evil d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sins engulf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always befor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hey delight the king with their wicke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inces with their l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y are all adulter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ning like an o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se fire the baker need not st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the kneading of the dough till it ri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On the day of the festival of our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inces become inflamed with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joins hands with the mock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ir hearts are like an o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pproach him with intri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passion smolders all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morning it blazes like a flaming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All of them are hot as an o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devour their rul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heir kings f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ne of them calls o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phraim mixes with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hraim is a flat loaf not turned o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Foreigners sap his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e does not realize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hair is sprinkled with gr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e does not no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srael's arrogance testifies against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despite all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does not return to the LORD his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search for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Ephraim is like a d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ily deceived and sense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calling to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turning to Assy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When they go, I will throw my net ove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ull them down like the birds in the s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hear them flocking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catc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Woe to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strayed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truction to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rebelled agains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long to redeem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speak about me fals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ey do not cry out to me from their hea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ail on their b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lash themselves, appealing to their g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grain and new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turn away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I trained them and strengthened their ar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plot evil agains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They do not turn to the Most Hi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like a faulty b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leaders will fall by the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their insolent w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is they will be ridicu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land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8</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 to Reap the Whirlwin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Put the trumpet to your l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agle is over the hous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 people have broken my coven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belled against my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srael cries out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ur God, we acknowledg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ut Israel has rejected what is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nemy will pursu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y set up kings without my con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hoose princes without my appro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ir silver and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make idols for them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ir own destr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Samaria, throw out your calf-id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anger burns agains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long will they be incapable of pu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y are from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alf—a metalworker has made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not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be broken in pie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calf of Sam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y sow the w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ap the whirlw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alk has no h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produce no f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re it to yield gr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igners would swallow it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Israel is swallowed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she is among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something no one w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For they have gone up to Assy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wild donkey wandering a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hraim has sold herself to lo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Although they have sold themselves among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w gather them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egin to waste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 the oppression of the mighty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ough Ephraim built many altars for sin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se have become altars for sin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wrote for them the many things of my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regarded them as something fore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ough they offer sacrifices as gifts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ugh they eat the m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is not pleased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he will remember their wicke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unish thei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return to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Israel has forgotten their Ma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uilt pal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dah has fortified many tow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I will send fire on their c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consume their fortre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9</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Punishment for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 Do not rejoice,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be jubilant like the other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you have been unfaithful to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love the wages of a prostit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every threshing flo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reshing floors and winepresses will not feed the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w wine will fail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hey will not remain in the LORD's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hraim will return to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at unclean food in Assy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y will not pour out wine offerings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their sacrifices pleas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ch sacrifices will be to them like the bread of mour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ho eat them will be uncle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food will be for them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not come into the templ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hat will you do on the day of your appointed festiv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the feast days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ven if they escape from destr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pt will gathe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emphis will bury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treasures of silver will be taken over by bri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rns will overrun their t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 days of punishment are co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ays of reckoning are at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Israel know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your sins are so 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hostility so gr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phet is considered a f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spired person a mani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 prophet, along with m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the watchman over Ephra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snares await him on all his pa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ostility in the house of his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hey have sunk deep into corrup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in the days of Gibe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d will remember their wicke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unish them for thei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hen I found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as like finding grapes in the des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saw your ances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as like seeing the early fruit on the fig t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hen they came to Baal Pe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onsecrated themselves to that shameful id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ecame as vile as the thing they l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Ephraim's glory will fly away like a bi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birth, no pregnancy, no concep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Even if they rear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bereave them of every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e to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turn away from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I have seen Ephraim, like Ty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ed in a pleasant pl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Ephraim will bring 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children to the slay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Give them,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will you giv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them wombs that miscar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easts that are d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Because of all their wickedness in Gil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ted them t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their sinful d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drive them out of my ho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 longer lov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heir leaders are rebelli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Ephraim is bligh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root is with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yield no fru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if they bear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slay their cherished offsp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y God will rejec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not obeyed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e wanderers among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10</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Israel was a spreading v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brought forth fruit for himse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his fruit incr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built more alt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his land prosp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adorned his sacred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eir heart is deceitf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w they must bear their gui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will demolish their alt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estroy their sacred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hen they will say, “We have no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we did not rever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even if we had a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could he do for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y make many promi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e false oa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 agre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lawsuits spring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poisonous weeds in a plowed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 people who live in Samaria f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calf-idol of Beth A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s people will mourn over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o will its idolatrous pri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had rejoiced over its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it is taken from them into ex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It will be carried to Assy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tribute for the great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hraim will be disgra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will be ashamed of its foreign alli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amaria's king will be destro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ept away like a twig on the surface of the wa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 high places of wickedness will be destro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the sin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rns and thistles will grow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over their alt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they will say to the mountains, “Cover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the hills, “Fall on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Since the days of Gibeah, you have sinned,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re you have rema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not war again overta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evildoers in Gibe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hen I please, I will punis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s will be gathered agains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ut them in bonds for their double 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Ephraim is a trained hei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loves to thre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I will put a yo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her fair n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drive Ephra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dah must p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Jacob must break up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Sow righteousness for your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p the fruit of unfailing l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eak up your unplowed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t is time to seek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til he 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howers his righteousness 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But you have planted wicke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have reaped ev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have eaten the fruit of decep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you have depended on your own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n your many warri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e roar of battle will rise against your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all your fortresses will be devast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Shalman devastated Beth Arbel on the day of batt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mothers were dashed to the ground with their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So will it happen to you, Beth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your wickedness is gr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that day daw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king of Israel will be completely destro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11</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God's Love for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When Israel was a child, I loved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ut of Egypt I called my 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But the more they were cal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ore they went away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acrificed to the Ba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burned incense to im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t was I who taught Ephraim to wal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ing them by the ar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did not real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as I who heal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 led them with cords of human kin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ies of l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m I was like one who lif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ittle child to the che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bent down to fe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ill they not return to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not Assyria rule ove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refuse to rep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 sword will flash in their c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devour their false proph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ut an end to their pla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y people are determined to turn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though they call me God Most Hi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by no means exal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How can I give you up, Ephra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can I hand you over,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can I treat you like Adm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can I make you like Zeboy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heart is changed withi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y compassion is arou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 will not carry out my fierce a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I devastate Ephraim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am God, and not a 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oly One among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t come against their c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y will follow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roar like a l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he ro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children will come trembling from the w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y will come from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mbling like sparr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Assyria, fluttering like do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settle them in their h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s Si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Ephraim has surrounded me with l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with dec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Judah is unruly against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against the faithful Holy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8"/>
          <w:szCs w:val="28"/>
          <w:u w:val="single"/>
        </w:rPr>
        <w:t>Hosea 12</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Ephraim feeds on the w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pursues the east wind all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ultiplies lies and viol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akes a treaty with Assy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ends olive oil to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e LORD has a charge to bring against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punish Jacob according to his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pay him according to his d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n the womb he grasped his brother's h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 man he struggled with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He struggled with the angel and overcam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ept and begged for his fa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found him at Beth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alked with him t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 LORD Go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is his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But you must return to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tain love and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ait for your God al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 merchant uses dishonest sc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oves to defra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phraim boa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m very rich; I have become wealt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all my wealth they will not find i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iniquity or 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 have been the LORD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 since you came out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you live in tents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in the days of your appointed festiv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 spoke to the proph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ve them many v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ld parables throug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Is Gilead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s people are worth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they sacrifice bulls in Gil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altars will be like piles of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a plowed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Jacob fled to the country of A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served to get a wi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pay for her he tended sh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e LORD used a prophet to bring Israel up from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a prophet he cared for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But Ephraim has aroused his bitter a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Lord will leave on him the guilt of his blood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repay him for his contem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sea 13</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LORD's Anger Against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 When Ephraim spoke, people tremb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exalted in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e became guilty of Baal worship and d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ow they sin more and m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make idols for themselves from their sil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verly fashioned im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of them the work of crafts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said of these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offer human sacrif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kiss calf-id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herefore they will be like the morning m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the early dew that disapp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chaff swirling from a threshing flo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smoke escaping through a wind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ut I have been the LORD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 since you came out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shall acknowledge no God bu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Savior excep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 cared for you in the wilder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land of burning h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hen I fed them, they were satis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they were satisfied, they became pro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they forgo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o I will be like a lion to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leopard I will lurk by the p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Like a bear robbed of her cu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attack them and rip them op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lion I will devou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ild animal will tear them ap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ou are destroyed,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you are against me, against your hel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here is your king, that he may sav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are your rulers in all your tow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whom you sa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me a king and pri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So in my anger I gave you a 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n my wrath I took him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The guilt of Ephraim is stored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sins are kept on 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Pains as of a woman in childbirth come to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e is a child without wis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the time arr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doesn't have the sense to come out of the wo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I will deliver this people from the power of the gr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redeem them from d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O death, are your plagu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O grave, is your destr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have no compa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even though he thrives among his br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ast wind from the LORD will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wing in from the des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spring will f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well dry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storehouse will be plun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all its treas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The people of Samaria must bear their gui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rebelled against thei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fall by the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little ones will be dashed to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pregnant women ripped op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9a</w:t>
      </w:r>
    </w:p>
    <w:p>
      <w:pPr>
        <w:pStyle w:val="NormalWeb"/>
        <w:rPr/>
      </w:pPr>
      <w:r>
        <w:rPr>
          <w:b/>
          <w:bCs/>
          <w:sz w:val="28"/>
          <w:szCs w:val="28"/>
          <w:u w:val="single"/>
          <w:lang w:val="en"/>
        </w:rPr>
        <w:t xml:space="preserve">Hosea 4:1-3;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e Charge Against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Hear the word of the LORD, you Israel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 LORD has a charge to b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inst you who live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no faithfulness, no l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acknowledgment of God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ere is only cursing, lying and mu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aling and adult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break all bo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loodshed follows blood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ecause of this the land dries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who live in it waste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easts of the field, the birds in the s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fish in the sea are swept away.</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sz w:val="20"/>
          <w:szCs w:val="20"/>
        </w:rPr>
      </w:pPr>
      <w:r>
        <w:rPr>
          <w:b/>
          <w:bCs/>
          <w:sz w:val="28"/>
          <w:szCs w:val="28"/>
          <w:u w:val="single"/>
          <w:lang w:val="en"/>
        </w:rPr>
        <w:t xml:space="preserve">Hosea 5:4-6;  </w:t>
      </w:r>
      <w:r>
        <w:rPr>
          <w:sz w:val="20"/>
          <w:szCs w:val="20"/>
        </w:rPr>
        <w:t>[4] “Their deeds do not permit themto return to their God. A spirit of prostitution is in their heart; they do not acknowledg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srael's arrogance testifies agains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sraelites, even Ephraim, stumble in their 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dah also stumbles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hen they go with their flocks and he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seek the LORD,they will not find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withdrawn himself from them.</w:t>
      </w:r>
    </w:p>
    <w:p>
      <w:pPr>
        <w:pStyle w:val="NormalWeb"/>
        <w:rPr/>
      </w:pPr>
      <w:r>
        <w:rPr>
          <w:b/>
          <w:bCs/>
          <w:sz w:val="28"/>
          <w:szCs w:val="28"/>
          <w:u w:val="single"/>
          <w:lang w:val="en"/>
        </w:rPr>
        <w:t xml:space="preserve">Hosea 7:11-16;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Ephraim is like a dove, easily deceived and senseless—now calling to Egypt, now turning to Assyria.</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When they go, I will throw my net ove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ull them down like the birds in the sky. When I hear them flocking together, I will catch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Woe to them, because they have strayed from me! Destruction to them, because they have rebelled against me! I long to redeem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speak about me falsel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14] They do not cry out to me from their hearts but wail on their beds. They slash themselves, appealing to their gods for grain and new wine, but they turn away from me.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I trained them and strengthened their ar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plot evil agains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They do not turn to the Most Hi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like a faulty bow. Their leaders will fall by the sword because of their insolent words. For this they will be ridiculed in the land of Egypt.</w:t>
      </w:r>
    </w:p>
    <w:p>
      <w:pPr>
        <w:pStyle w:val="NormalWeb"/>
        <w:rPr>
          <w:b/>
          <w:b/>
          <w:bCs/>
          <w:sz w:val="36"/>
          <w:szCs w:val="36"/>
        </w:rPr>
      </w:pPr>
      <w:r>
        <w:rPr>
          <w:b/>
          <w:bCs/>
          <w:sz w:val="28"/>
          <w:szCs w:val="28"/>
          <w:u w:val="single"/>
          <w:lang w:val="en"/>
        </w:rPr>
        <w:t xml:space="preserve">Hosea 8:1-5;  </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 to Reap the Whirlwi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1] “Put the trumpet to your l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agle is over the house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because the people have broken my coven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belled against my la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Israel cries out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ur God, we acknowledge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But Israel has rejected what is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nemy will pursue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y set up kings without my con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hoose princes without my approval. With their silver and gold they make idols for them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ir own destruction.</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0"/>
          <w:szCs w:val="20"/>
        </w:rPr>
        <w:t xml:space="preserve">[5] Samaria, throw out your calf-idol! My anger burns against them. How </w:t>
      </w:r>
      <w:r>
        <w:rPr>
          <w:rFonts w:cs="Times New Roman" w:ascii="Times New Roman" w:hAnsi="Times New Roman"/>
          <w:sz w:val="24"/>
          <w:szCs w:val="24"/>
        </w:rPr>
        <w:t>long will they be incapable of purity?</w:t>
      </w:r>
    </w:p>
    <w:p>
      <w:pPr>
        <w:pStyle w:val="NormalWeb"/>
        <w:rPr>
          <w:sz w:val="20"/>
          <w:szCs w:val="20"/>
        </w:rPr>
      </w:pPr>
      <w:r>
        <w:rPr>
          <w:b/>
          <w:bCs/>
          <w:sz w:val="28"/>
          <w:szCs w:val="28"/>
          <w:u w:val="single"/>
          <w:lang w:val="en"/>
        </w:rPr>
        <w:t xml:space="preserve">Hosea 10:1-2;  </w:t>
      </w:r>
      <w:r>
        <w:rPr>
          <w:sz w:val="20"/>
          <w:szCs w:val="20"/>
        </w:rPr>
        <w:t>[10:1] Israel was a spreading vine; he brought forth fruit for himself. As his fruit increased, he built more altars; as his land prospered, he adorned his sacred stones.</w:t>
      </w:r>
    </w:p>
    <w:p>
      <w:pPr>
        <w:pStyle w:val="NormalWeb"/>
        <w:rPr>
          <w:sz w:val="20"/>
          <w:szCs w:val="20"/>
        </w:rPr>
      </w:pPr>
      <w:r>
        <w:rPr>
          <w:sz w:val="20"/>
          <w:szCs w:val="20"/>
        </w:rPr>
        <w:t>[2] Their heart is deceitful, and now they must bear their guilt. The LORD will demolish their altars and destroy their sacred stones.</w:t>
      </w:r>
    </w:p>
    <w:p>
      <w:pPr>
        <w:pStyle w:val="NormalWeb"/>
        <w:rPr>
          <w:sz w:val="20"/>
          <w:szCs w:val="20"/>
        </w:rPr>
      </w:pPr>
      <w:r>
        <w:rPr>
          <w:b/>
          <w:bCs/>
          <w:sz w:val="28"/>
          <w:szCs w:val="28"/>
          <w:u w:val="single"/>
          <w:lang w:val="en"/>
        </w:rPr>
        <w:t xml:space="preserve">Hosea 13:2-3;  </w:t>
      </w:r>
      <w:r>
        <w:rPr>
          <w:sz w:val="20"/>
          <w:szCs w:val="20"/>
        </w:rPr>
        <w:t>[2] Now they sin more and more; they make idols for themselves from their silver, cleverly fashioned images, all of them the work of craftsmen. It is said of these people, “They offer human sacrifices! They kiss calf-ido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refore they will be like the morning m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the early dew that disappears, like chaff swirling from a threshing floor, like smoke escaping through a window.</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0a</w:t>
      </w:r>
    </w:p>
    <w:p>
      <w:pPr>
        <w:pStyle w:val="NormalWeb"/>
        <w:rPr/>
      </w:pPr>
      <w:r>
        <w:rPr>
          <w:b/>
          <w:bCs/>
          <w:sz w:val="28"/>
          <w:szCs w:val="28"/>
          <w:u w:val="single"/>
          <w:lang w:val="en"/>
        </w:rPr>
        <w:t xml:space="preserve">Hosea 6:6;  </w:t>
      </w:r>
      <w:r>
        <w:rPr/>
        <w:t>[6] For I desire mercy, not sacrifice, and acknowledgment of God  rather than burnt offerings.</w:t>
      </w:r>
    </w:p>
    <w:p>
      <w:pPr>
        <w:pStyle w:val="NormalWeb"/>
        <w:rPr/>
      </w:pPr>
      <w:r>
        <w:rPr>
          <w:b/>
          <w:bCs/>
          <w:sz w:val="28"/>
          <w:szCs w:val="28"/>
          <w:u w:val="single"/>
          <w:lang w:val="en"/>
        </w:rPr>
        <w:t xml:space="preserve">Hosea 7:13;  </w:t>
      </w:r>
      <w:r>
        <w:rPr/>
        <w:t>[6] For I desire mercy, not sacrifice, and acknowledgment of God rather than burnt offerings.</w:t>
      </w:r>
    </w:p>
    <w:p>
      <w:pPr>
        <w:pStyle w:val="NormalWeb"/>
        <w:spacing w:before="280" w:after="0"/>
        <w:rPr>
          <w:sz w:val="20"/>
          <w:szCs w:val="20"/>
        </w:rPr>
      </w:pPr>
      <w:r>
        <w:rPr>
          <w:b/>
          <w:bCs/>
          <w:sz w:val="28"/>
          <w:szCs w:val="28"/>
          <w:u w:val="single"/>
          <w:lang w:val="en"/>
        </w:rPr>
        <w:t xml:space="preserve">Hosea 9:10;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When I found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as like finding grapes in the desert; when I saw your ancestors, it was like seeing the early fruit on the fig tree. But when they came to Baal Peor, they consecrated themselves to that shameful idol and became as vile as the thing they loved.</w:t>
      </w:r>
    </w:p>
    <w:p>
      <w:pPr>
        <w:pStyle w:val="NormalWeb"/>
        <w:rPr>
          <w:sz w:val="20"/>
          <w:szCs w:val="20"/>
        </w:rPr>
      </w:pPr>
      <w:r>
        <w:rPr>
          <w:b/>
          <w:bCs/>
          <w:sz w:val="28"/>
          <w:szCs w:val="28"/>
          <w:u w:val="single"/>
          <w:lang w:val="en"/>
        </w:rPr>
        <w:t xml:space="preserve">Hosea 13:4;  </w:t>
      </w:r>
      <w:r>
        <w:rPr>
          <w:sz w:val="20"/>
          <w:szCs w:val="20"/>
        </w:rPr>
        <w:t>[4] “But I have been the LORD your God ever since you came out of Egypt. You shall acknowledge no God but me, no Savior except me.</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Hosea 14</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Hosea 14</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 Return, Israel, to the LORD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ins have been your downf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ake words with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turn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 to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give all ou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ceive us gracious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e may offer the fruit of our l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ssyria cannot save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ill not mount warhor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ill never again say ‘Our g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what our own hands have m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n you the fatherless find compa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 will heal their waywar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ove them fre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my anger has turned away from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 will be like the dew to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blossom like a li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cedar of Leban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send down his roo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his young shoots will g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splendor will be like an olive t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fragrance like a cedar of Leban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People will dwell again in his sh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flourish like the gr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lossom like the v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s fame will be like the wine of Leban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Ephraim, what more have I to do with id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answer him and care for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m like a flourishing juni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ruitfulness comes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Who is wise? Let them realize these th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is discerning? Let them under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ays of the LORD are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ighteous walk i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 rebellious stumble i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 xml:space="preserve">Review </w:t>
      </w:r>
      <w:r>
        <w:rPr>
          <w:b/>
          <w:bCs/>
          <w:sz w:val="28"/>
          <w:szCs w:val="28"/>
          <w:u w:val="single"/>
          <w:lang w:val="en"/>
        </w:rPr>
        <w:t>Hosea</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t>See Above Days</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r>
      <w:bookmarkEnd w:id="0"/>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5</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22:00Z</dcterms:created>
  <dc:creator>Jim</dc:creator>
  <dc:description/>
  <cp:keywords/>
  <dc:language>en-US</dc:language>
  <cp:lastModifiedBy>Jim Capps</cp:lastModifiedBy>
  <cp:lastPrinted>2022-07-18T15:06:00Z</cp:lastPrinted>
  <dcterms:modified xsi:type="dcterms:W3CDTF">2022-07-18T20:09:00Z</dcterms:modified>
  <cp:revision>4</cp:revision>
  <dc:subject/>
  <dc:title>John Lesson #16</dc:title>
</cp:coreProperties>
</file>