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Joel 1:1-2:17</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el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e 1:1] The word of the LORD that came to Joel son of Pethu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n Invasion of Locusts</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ear this, you elders; listen, all who live in the land. Has anything like this ever happened in your days or in the days of your ances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ell it to your children, and let your children tell it to their children, and their children to the next gene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hat the locust swarm has left the great locusts have eaten; what the great locusts have left the young locusts have eaten; what the young locusts have left other locusts have ea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ake up, you drunkards, and weep! Wail, all you drinkers of wine; wail because of the new wine, for it has been snatched from your li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 nation has invaded my land, a mighty army without number; it has the teeth of a lion, the fangs of a lio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t has laid waste my vines and ruined my fig tr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has stripped off their bark and thrown it away, leaving their branches wh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ourn like a virgin in sackcloth grieving for the betrothed of her y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Grain offerings and drink offerings are cut off from the house of the LORD. The priests are in mourning, those who minister before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 fields are ruined, the ground is dri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rain is destroyed, the new wine is dried up, the olive oil fai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Despair, you farmers, wail, you vine gro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eve for the wheat and the barley, because the harvest of the field is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The vine is dried up and the fig tree is with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omegranate, the palm and the apple tree— all the trees of the field—are dried up. Surely the people's joy is withered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 Call to Lamentat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Put on sackcloth, you priests, and mourn; wail, you who minister before the altar. Come, spend the night in sackcloth, you who minister before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grain offerings and drink offerings are   withheld from the house of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Declare a holy fast; call a sacred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on the elders and all who live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house of the LORD your God, and cry out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Alas for that day! For the day of the LORD is near; it will come like destrution from the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Has not the food been cut off before our very eyes—joy and gladness from the house of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The seeds are shriveled beneath the cl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orehouses are in ruins, the granaries have been broken down, for the grain has dri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How the cattle moan! The herds mill ab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have no pasture; even the flocks of sheep are suff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o you, LORD, I call, for fire has devoured the pastures in the wilderness and flames have burned up all the trees of th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Even the wild animals pant for you; the streams of water have dried up and fire has devoured the pastures in the wilderness.</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el 2:1-17</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n Army of Locusts</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3"/>
        <w:rPr>
          <w:rFonts w:ascii="Times New Roman" w:hAnsi="Times New Roman" w:cs="Times New Roman"/>
          <w:sz w:val="20"/>
          <w:szCs w:val="20"/>
        </w:rPr>
      </w:pPr>
      <w:r>
        <w:rPr>
          <w:rFonts w:cs="Times New Roman" w:ascii="Times New Roman" w:hAnsi="Times New Roman"/>
          <w:sz w:val="20"/>
          <w:szCs w:val="20"/>
        </w:rPr>
        <w:t>[2:1] Blow the trumpet in Zion; sound the alarm on my holy hill. Let all who live in the land trem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day of the LORD is coming. It is close a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 day of darkness and gloom, a day of clouds and blackness. Like dawn spreading across the mount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rge and mighty army comes, such as never was in ancient times nor ever will be in ages to 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fore them fire devours, behind them a flame blazes. Before them the land is like the garden of Eden, behind them, a desert waste—nothing escapes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hey have the appearance of horses; they gallop along like caval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ith a noise like that of chariots they leap over the mountaintops, like a crackling fire consuming stubble, like a mighty army drawn up for bat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At the sight of them, nations are in anguish; every face turns p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hey charge like warriors; they scale walls like soldiers. They all march in line, not swerving from their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They do not jostle each other; each marches straight ahead. They plunge through defenses without breaking ra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They rush upon the city; they run along the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climb into the houses; like thieves they enter through the wind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Before them the earth shakes, the heavens tremble, the sun and moon are darkened, and the stars no longer sh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The LORD thunders at the head of his ar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forces are beyond number, and mighty is the army that obeys his command. The day of the LORD is great; it is dreadful. Who can endure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end Your Heart</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2] “Even now,” declares the LORD, “return to me with all your heart, with fasting and weeping and mourn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3] Rend your heart and not your garments. Return to the LORD your God, for he is gracious and  compassionate, slow to anger and abounding in lo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he relents from sending calamit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4] Who knows? He may turn and relent and leave behind a blessing—grain offerings and drink offerings for the LORD your Go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5] Blow the trumpet in Zion, declare a holy fas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all a sacred assembl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6] Gather the people, consecrate the assembl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ring together the elders, gather the childre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se nursing at the breast. Let the bridegroom leave his room and the bride her chamb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7] Let the priests, who minister before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eep between the portico and the altar. Let them say, “Spare your people, LORD. Do not make your  inheritance an object of scorn, a byword among the nations. Why should they say among the peopl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Where is their God?' ”</w:t>
      </w:r>
    </w:p>
    <w:p>
      <w:pPr>
        <w:pStyle w:val="NormalWeb"/>
        <w:spacing w:before="0" w:after="0"/>
        <w:rPr>
          <w:rFonts w:ascii="Times New Roman" w:hAnsi="Times New Roman" w:cs="Times New Roman"/>
          <w:sz w:val="20"/>
          <w:szCs w:val="20"/>
          <w:u w:val="single"/>
        </w:rPr>
      </w:pPr>
      <w:r>
        <w:rPr>
          <w:rFonts w:cs="Times New Roman"/>
          <w:sz w:val="20"/>
          <w:szCs w:val="20"/>
          <w:u w:val="single"/>
        </w:rPr>
      </w:r>
    </w:p>
    <w:p>
      <w:pPr>
        <w:pStyle w:val="NormalWeb"/>
        <w:spacing w:before="0" w:after="0"/>
        <w:jc w:val="center"/>
        <w:rPr>
          <w:b/>
          <w:b/>
          <w:bCs/>
        </w:rPr>
      </w:pPr>
      <w:r>
        <w:rPr>
          <w:b/>
          <w:bCs/>
        </w:rPr>
        <w:t>Question 4b</w:t>
      </w:r>
    </w:p>
    <w:p>
      <w:pPr>
        <w:pStyle w:val="NormalWeb"/>
        <w:rPr/>
      </w:pPr>
      <w:r>
        <w:rPr>
          <w:b/>
          <w:bCs/>
          <w:sz w:val="28"/>
          <w:szCs w:val="28"/>
          <w:u w:val="single"/>
        </w:rPr>
        <w:t xml:space="preserve">2 Chronicles 7:14;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4] if my people, who are called by my name, will humble themselves and pray and seek my face and turn from their wicked ways, then I will hear from heaven, and I will forgive their sin and will heal their land. </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Joel 2:18-32</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LORD's Answer</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8] Then the LORD was jealous for his l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ook pity on his peopl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9] The LORD replied to them: “I am sending you grain, new wine and olive oil, enough to satisfy you fully; never again will I make you an object of scorn to the nation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0] “I will drive the northern horde far from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ushing it into a parched and barren land; its eastern ranks will drown in the Dead Sea and its western ranks in the Mediterranean Sea. And its stench will go up; its smell will rise.” Surely he has done great thing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1] Do not be afraid, land of Judah; be glad and rejoice. Surely the LORD has done great thing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2] Do not be afraid, you wild animals, for the pastures in the wilderness are becoming green. The trees are bearing their fruit; the fig tree and the vine yield their riche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3] Be glad, people of Zion, rejoice in the LORD your God, for he has given you the autumn rai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cause he is faithful. He sends you abundant showers, both autumn and spring rains, as befor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4] The threshing floors will be filled with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e vats will overflow with new wine and oil.</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5] “I will repay you for the years the locusts have eaten—the great locust and the young locust, the other locusts and the locust swarm—my great army that I sent among you.</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6] You will have plenty to eat, until you are ful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you will praise the name of the LORD your Go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ho has worked wonders for you; never again will my people be shame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7] Then you will know that I am in Isra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at I am the LORD your God, and that there is no other; never again will my people be shamed.</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Day of the LOR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8] “And afterward, I will pour out my Spirit on all people. Your sons and daughters will prophesy, your old men will dream dreams, your young men will see vision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9] Even on my servants, both men and wome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 will pour out my Spirit in those day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0] I will show wonders in the heavens and on the earth, blood and fire and billows of smok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1] The sun will be turned to darkness and the moon to blood before the coming of the great and dreadful day of the LOR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2] And everyone who calls on the name of the LORD will be saved; for on Mount Zion and in Jerusalem there will be deliverance, as the LORD has said, even among the survivors whom the LORD calls.</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7a</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 xml:space="preserve">Joel 2:28-32;  </w:t>
      </w:r>
      <w:r>
        <w:rPr>
          <w:rFonts w:cs="Times New Roman" w:ascii="Times New Roman" w:hAnsi="Times New Roman"/>
          <w:b/>
          <w:bCs/>
          <w:sz w:val="28"/>
          <w:szCs w:val="28"/>
          <w:lang w:val="en"/>
        </w:rPr>
        <w:t>See just abov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Acts 2:1-27;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Holy Spirit Comes at Penteco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When the day of Pentecost came, they were all together in one place. [2] Suddenly a sound like the blowing of a violent wind came from heaven and filled the whole house where they were sitting. [3] They saw what seemed to be tongues of fire that separated and came to rest on each of them. [4] All of them were filled with the Holy Spirit and began to speak in other tongues as the Spirit enabled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Now there were staying in Jerusalem God-fearing Jews from every nation under heaven. [6] When they heard this sound, a crowd came together in bewilderment, because each one heard their own language being spoken. [7] Utterly amazed, they asked: “Aren't all these who are speaking Galileans? [8] Then how is it that each of us hears them in our native language? [9] Parthians, Medes and Elamites; residents of Mesopotamia, Judea and Cappadocia, Pontus and Asia, [10] Phrygia and Pamphylia, Egypt and the parts of Libya near Cyrene; visitors from Rome [11] (both Jews and converts to Judaism); Cretans and Arabs—we hear them declaring the wonders of God in our own tongues!” [12] Amazed and perplexed, they asked one another, “What does this m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Some, however, made fun of them and said, “They have had too much win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eter Addresses the Crow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n Peter stood up with the Eleven, raised his voice and addressed the crowd: “Fellow Jews and all of you who live in Jerusalem, let me explain this to you; listen carefully to what I say. [15] These people are not drunk, as you suppose. It's only nine in the morning! [16] No, this is what was spoken by the prophet Jo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 ‘In the last days, God 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our out my Spirit on all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Your sons and daughters will prophe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young men will see 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old men will dream drea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Even on my servants, both men and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pour out my Spirit in those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y will prophes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 will show wonders in the heavens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igns on the earth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od and fire and billows of smok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The sun will be turned to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moon to bl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e coming of the great and glorious day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And everyone who c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name of the Lord will be sav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Fellow Israelites, listen to this: Jesus of Nazareth was a man accredited by God to you by miracles, wonders and signs, which God did among you through him, as you yourselves know. [23] This man was handed over to you by God's deliberate plan and foreknowledge; and you, with the help of wicked men, put him to death by nailing him to the cross. [24] But God raised him from the dead, freeing him from the agony of death, because it was impossible for death to keep its hold on him. [25] David said about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saw the Lord always befor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he is at my right h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not be sha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Therefore my heart is glad and my tongue rejo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body also will rest in hop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because you will not abandon me to the realm of the d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not let your holy one see dec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8</w:t>
      </w:r>
    </w:p>
    <w:p>
      <w:pPr>
        <w:pStyle w:val="NormalWeb"/>
        <w:rPr>
          <w:sz w:val="20"/>
          <w:szCs w:val="20"/>
        </w:rPr>
      </w:pPr>
      <w:r>
        <w:rPr>
          <w:b/>
          <w:bCs/>
          <w:sz w:val="22"/>
          <w:szCs w:val="22"/>
          <w:u w:val="single"/>
          <w:lang w:val="en"/>
        </w:rPr>
        <w:t xml:space="preserve">John 16:7-15;  </w:t>
      </w:r>
      <w:r>
        <w:rPr>
          <w:sz w:val="20"/>
          <w:szCs w:val="20"/>
        </w:rPr>
        <w:t xml:space="preserve">[7] </w:t>
      </w:r>
      <w:r>
        <w:rPr>
          <w:color w:val="FF0000"/>
          <w:sz w:val="20"/>
          <w:szCs w:val="20"/>
        </w:rPr>
        <w:t>But very truly I tell you, it is for your good that I am going away. Unless I go away, the Advocate will not come to you; but if I go, I will send him to you.</w:t>
      </w:r>
      <w:r>
        <w:rPr>
          <w:sz w:val="20"/>
          <w:szCs w:val="20"/>
        </w:rPr>
        <w:t xml:space="preserve"> [8] </w:t>
      </w:r>
      <w:r>
        <w:rPr>
          <w:color w:val="FF0000"/>
          <w:sz w:val="20"/>
          <w:szCs w:val="20"/>
        </w:rPr>
        <w:t>When he comes, he will prove the world to be in the wrong about sin and righteousness and judgment:</w:t>
      </w:r>
      <w:r>
        <w:rPr>
          <w:sz w:val="20"/>
          <w:szCs w:val="20"/>
        </w:rPr>
        <w:t xml:space="preserve"> [9] </w:t>
      </w:r>
      <w:r>
        <w:rPr>
          <w:color w:val="FF0000"/>
          <w:sz w:val="20"/>
          <w:szCs w:val="20"/>
        </w:rPr>
        <w:t>about sin, because people do not believe in me;</w:t>
      </w:r>
      <w:r>
        <w:rPr>
          <w:sz w:val="20"/>
          <w:szCs w:val="20"/>
        </w:rPr>
        <w:t xml:space="preserve"> [10] </w:t>
      </w:r>
      <w:r>
        <w:rPr>
          <w:color w:val="FF0000"/>
          <w:sz w:val="20"/>
          <w:szCs w:val="20"/>
        </w:rPr>
        <w:t>about righteousness, because I am going to the Father, where you can see me no longer;</w:t>
      </w:r>
      <w:r>
        <w:rPr>
          <w:sz w:val="20"/>
          <w:szCs w:val="20"/>
        </w:rPr>
        <w:t xml:space="preserve"> [11] </w:t>
      </w:r>
      <w:r>
        <w:rPr>
          <w:color w:val="FF0000"/>
          <w:sz w:val="20"/>
          <w:szCs w:val="20"/>
        </w:rPr>
        <w:t>and about judgment, because the prince of this world now stands condemned.</w:t>
      </w:r>
    </w:p>
    <w:p>
      <w:pPr>
        <w:pStyle w:val="NormalWeb"/>
        <w:rPr>
          <w:b/>
          <w:b/>
          <w:bCs/>
          <w:sz w:val="28"/>
          <w:szCs w:val="28"/>
          <w:u w:val="single"/>
          <w:lang w:val="en"/>
        </w:rPr>
      </w:pPr>
      <w:r>
        <w:rPr>
          <w:sz w:val="20"/>
          <w:szCs w:val="20"/>
        </w:rPr>
        <w:t xml:space="preserve">[12] </w:t>
      </w:r>
      <w:r>
        <w:rPr>
          <w:color w:val="FF0000"/>
          <w:sz w:val="20"/>
          <w:szCs w:val="20"/>
        </w:rPr>
        <w:t>“I have much more to say to you, more than you can now bear.</w:t>
      </w:r>
      <w:r>
        <w:rPr>
          <w:sz w:val="20"/>
          <w:szCs w:val="20"/>
        </w:rPr>
        <w:t xml:space="preserve"> [13] </w:t>
      </w:r>
      <w:r>
        <w:rPr>
          <w:color w:val="FF0000"/>
          <w:sz w:val="20"/>
          <w:szCs w:val="20"/>
        </w:rPr>
        <w:t>But when he, the Spirit of truth, comes, he will guide you into all the truth. He will not speak on his own; he will speak only what he hears, and he will tell you what is yet to come.</w:t>
      </w:r>
      <w:r>
        <w:rPr>
          <w:sz w:val="20"/>
          <w:szCs w:val="20"/>
        </w:rPr>
        <w:t xml:space="preserve"> [14] </w:t>
      </w:r>
      <w:r>
        <w:rPr>
          <w:color w:val="FF0000"/>
          <w:sz w:val="20"/>
          <w:szCs w:val="20"/>
        </w:rPr>
        <w:t>He will glorify me because it is from me that he will receive what he will make known to you.</w:t>
      </w:r>
      <w:r>
        <w:rPr>
          <w:sz w:val="20"/>
          <w:szCs w:val="20"/>
        </w:rPr>
        <w:t xml:space="preserve"> [15] </w:t>
      </w:r>
      <w:r>
        <w:rPr>
          <w:color w:val="FF0000"/>
          <w:sz w:val="20"/>
          <w:szCs w:val="20"/>
        </w:rPr>
        <w:t>All that belongs to the Father is mine. That is why I said the Spirit will receive from me what he will make known to you.”</w:t>
      </w:r>
    </w:p>
    <w:p>
      <w:pPr>
        <w:pStyle w:val="NormalWeb"/>
        <w:rPr>
          <w:sz w:val="20"/>
          <w:szCs w:val="20"/>
        </w:rPr>
      </w:pPr>
      <w:r>
        <w:rPr>
          <w:b/>
          <w:bCs/>
          <w:sz w:val="28"/>
          <w:szCs w:val="28"/>
          <w:u w:val="single"/>
          <w:lang w:val="en"/>
        </w:rPr>
        <w:t xml:space="preserve">Acts 1:8;  </w:t>
      </w:r>
      <w:r>
        <w:rPr>
          <w:sz w:val="20"/>
          <w:szCs w:val="20"/>
        </w:rPr>
        <w:t xml:space="preserve">[8] </w:t>
      </w:r>
      <w:r>
        <w:rPr>
          <w:color w:val="FF0000"/>
          <w:sz w:val="20"/>
          <w:szCs w:val="20"/>
        </w:rPr>
        <w:t>But you will receive power when the Holy Spirit comes on you; and you will be my witnesses in Jerusalem, and in all Judea and Samaria, and to the ends of the earth.”</w:t>
      </w:r>
    </w:p>
    <w:p>
      <w:pPr>
        <w:pStyle w:val="NormalWeb"/>
        <w:rPr>
          <w:sz w:val="20"/>
          <w:szCs w:val="20"/>
        </w:rPr>
      </w:pPr>
      <w:r>
        <w:rPr>
          <w:b/>
          <w:bCs/>
          <w:sz w:val="28"/>
          <w:szCs w:val="28"/>
          <w:u w:val="single"/>
          <w:lang w:val="en"/>
        </w:rPr>
        <w:t xml:space="preserve">Romans 8:9-16; </w:t>
      </w:r>
      <w:r>
        <w:rPr>
          <w:sz w:val="20"/>
          <w:szCs w:val="20"/>
        </w:rPr>
        <w:t>[9] You, however, are not in the realm of the flesh but are in the realm of the Spirit, if indeed the Spirit of God lives in you. And if anyone does not have the Spirit of Christ, they do not belong to Christ. [10] But if Christ is in you, then even though your body is subject to death because of sin, the Spirit gives life because of righteousness. [11] And if the Spirit of him who raised Jesus from the dead is living in you, he who raised Christ from the dead will also give life to your mortal bodies because of his Spirit who lives in you.</w:t>
      </w:r>
    </w:p>
    <w:p>
      <w:pPr>
        <w:pStyle w:val="NormalWeb"/>
        <w:rPr>
          <w:sz w:val="20"/>
          <w:szCs w:val="20"/>
        </w:rPr>
      </w:pPr>
      <w:r>
        <w:rPr>
          <w:sz w:val="20"/>
          <w:szCs w:val="20"/>
        </w:rPr>
        <w:t>[12] Therefore, brothers and sisters, we have an obligation—but it is not to the flesh, to live according to it. [13] For if you live according to the flesh, you will die; but if by the Spirit you put to death the misdeeds of the body, you will live.</w:t>
      </w:r>
    </w:p>
    <w:p>
      <w:pPr>
        <w:pStyle w:val="NormalWeb"/>
        <w:rPr>
          <w:sz w:val="20"/>
          <w:szCs w:val="20"/>
        </w:rPr>
      </w:pPr>
      <w:r>
        <w:rPr>
          <w:sz w:val="20"/>
          <w:szCs w:val="20"/>
        </w:rPr>
        <w:t xml:space="preserve">[14] For those who are led by the Spirit of God are the children of God. [15] The Spirit you received does not make you slaves, so that you live in fear again; rather, the Spirit you received brought about your adoption to sonship. And by him we cry, </w:t>
      </w:r>
      <w:r>
        <w:rPr>
          <w:i/>
          <w:iCs/>
          <w:sz w:val="20"/>
          <w:szCs w:val="20"/>
        </w:rPr>
        <w:t>“Abba,</w:t>
      </w:r>
      <w:r>
        <w:rPr>
          <w:sz w:val="20"/>
          <w:szCs w:val="20"/>
        </w:rPr>
        <w:t xml:space="preserve"> Father.” [16] The Spirit himself testifies with our spirit that we are God's children. </w:t>
      </w:r>
    </w:p>
    <w:p>
      <w:pPr>
        <w:pStyle w:val="NormalWeb"/>
        <w:rPr>
          <w:sz w:val="20"/>
          <w:szCs w:val="20"/>
        </w:rPr>
      </w:pPr>
      <w:r>
        <w:rPr>
          <w:b/>
          <w:bCs/>
          <w:sz w:val="28"/>
          <w:szCs w:val="28"/>
          <w:u w:val="single"/>
          <w:lang w:val="en"/>
        </w:rPr>
        <w:t xml:space="preserve">2 Corinthians 3:17-18;  </w:t>
      </w:r>
      <w:r>
        <w:rPr>
          <w:sz w:val="20"/>
          <w:szCs w:val="20"/>
        </w:rPr>
        <w:t>[17] Now the Lord is the Spirit, and where the Spirit of the Lord is, there is freedom. [18] And we all, who with unveiled faces contemplate the Lord's glory, are being transformed into his image with ever-increasing glory, which comes from the Lord, who is the Spirit.</w:t>
      </w:r>
    </w:p>
    <w:p>
      <w:pPr>
        <w:pStyle w:val="NormalWeb"/>
        <w:rPr>
          <w:b/>
          <w:b/>
          <w:bCs/>
          <w:sz w:val="28"/>
          <w:szCs w:val="28"/>
          <w:u w:val="single"/>
          <w:lang w:val="en"/>
        </w:rPr>
      </w:pPr>
      <w:r>
        <w:rPr>
          <w:b/>
          <w:bCs/>
          <w:sz w:val="28"/>
          <w:szCs w:val="28"/>
          <w:u w:val="single"/>
          <w:lang w:val="en"/>
        </w:rPr>
        <w:t xml:space="preserve">Galatians 5:22-23;  </w:t>
      </w:r>
      <w:r>
        <w:rPr>
          <w:sz w:val="20"/>
          <w:szCs w:val="20"/>
        </w:rPr>
        <w:t xml:space="preserve">[22] But the fruit of the Spirit is love, joy, peace, forbearance, kindness, goodness, faithfulness, [23] gentleness and self-control. Against such things there is no law.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Joel 3</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Joel 3</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3:1] “In those days and at that time, when I restore the fortunes of Judah and Jerusalem,</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 I will gather all nations and bring them down to the Valley of Jehoshaphat. There I will put them on trial for what they did to my inheritance, my people Israel, because they scattered my people among the nations and divided up my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y cast lots for my people and traded boys for prostitutes; they sold girls for wine to drin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Now what have you against me, Tyre and Sidon and all you regions of Philistia? Are you repaying me for something I have done? If you are paying me back, I will swiftly and speedily return on your own heads what you have done. [5] For you took my silver and my gold and carried off my finest treasures to your temples. [6] You sold the people of Judah and Jerusalem to the Greeks, that you might send them far from their home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See, I am going to rouse them out of the places to which you sold them, and I will return on your own heads what you have done. [8] I will sell your sons and daughters to the people of Judah, and they will sell them to the Sabeans, a nation far away.” The LORD has spoken.</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9] Proclaim this among the natio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pare for war! Rouse the warriors! Let all the fighting men draw near and attack.</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0] Beat your plowshares into swords and your pruning hooks into spears. Let the weakling sa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I am strong!”</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1] Come quickly, all you nations from every sid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assemble there. Bring down your warriors, LOR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2] “Let the nations be rous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et them advance into the Valley of Jehoshaphat,</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for there I will si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o judge all the nations on every sid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3] Swing the sickle, for the harvest is ripe. Come, trample the grapes, for the winepress is full and the vats overflow— so great is their wickednes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4] Multitudes, multitudes in the valley of decision! For the day of the LORD is near in the valley of decision.</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5] The sun and moon will be darkened, and the stars no longer shin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6] The LORD will roar from Zion and thunder from Jerusalem;  the earth and the heavens will tremble. But the LORD will be a refuge for his people, a stronghold for the people of Israel.</w:t>
      </w:r>
    </w:p>
    <w:p>
      <w:pPr>
        <w:pStyle w:val="Normal"/>
        <w:numPr>
          <w:ilvl w:val="0"/>
          <w:numId w:val="0"/>
        </w:numPr>
        <w:spacing w:lineRule="auto" w:line="240" w:before="280" w:after="0"/>
        <w:outlineLvl w:val="3"/>
        <w:rPr>
          <w:rFonts w:ascii="Times New Roman" w:hAnsi="Times New Roman" w:cs="Times New Roman"/>
          <w:b/>
          <w:b/>
          <w:bCs/>
          <w:sz w:val="20"/>
          <w:szCs w:val="20"/>
          <w:u w:val="single"/>
        </w:rPr>
      </w:pPr>
      <w:r>
        <w:rPr>
          <w:rFonts w:cs="Times New Roman" w:ascii="Times New Roman" w:hAnsi="Times New Roman"/>
          <w:b/>
          <w:bCs/>
          <w:sz w:val="20"/>
          <w:szCs w:val="20"/>
          <w:u w:val="single"/>
        </w:rPr>
        <w:t>Blessings for God's People</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7] “Then you will know that I, the LORD your God, dwell in Zion, my holy hill. Jerusalem will be holy; never again will foreigners invade her.</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8] “In that day the mountains will drip new win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the hills will flow with milk; all the ravines of Judah will run with water. A fountain will flow out of the LORD's house and will water the valley of acacia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19] But Egypt will be desolate, Edom a desert waste, because of violence done to the people of Judah, in whose land they shed innocent blood.</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0] Judah will be inhabited forever and Jerusalem through all generations.</w:t>
      </w:r>
    </w:p>
    <w:p>
      <w:pPr>
        <w:pStyle w:val="Normal"/>
        <w:spacing w:lineRule="auto" w:line="240" w:before="280" w:after="0"/>
        <w:rPr>
          <w:rFonts w:ascii="Times New Roman" w:hAnsi="Times New Roman" w:cs="Times New Roman"/>
          <w:sz w:val="20"/>
          <w:szCs w:val="20"/>
          <w:u w:val="single"/>
        </w:rPr>
      </w:pPr>
      <w:r>
        <w:rPr>
          <w:rFonts w:cs="Times New Roman" w:ascii="Times New Roman" w:hAnsi="Times New Roman"/>
          <w:sz w:val="20"/>
          <w:szCs w:val="20"/>
          <w:u w:val="single"/>
        </w:rPr>
        <w:t>[21] Shall I leave their innocent blood unaveng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 I will not.”</w:t>
      </w:r>
    </w:p>
    <w:p>
      <w:pPr>
        <w:pStyle w:val="Normal"/>
        <w:spacing w:lineRule="auto" w:line="240" w:before="280" w:after="0"/>
        <w:jc w:val="center"/>
        <w:rPr>
          <w:rFonts w:ascii="Times New Roman" w:hAnsi="Times New Roman" w:cs="Times New Roman"/>
          <w:sz w:val="20"/>
          <w:szCs w:val="20"/>
          <w:u w:val="single"/>
        </w:rPr>
      </w:pPr>
      <w:r>
        <w:rPr>
          <w:rFonts w:cs="Times New Roman" w:ascii="Times New Roman" w:hAnsi="Times New Roman"/>
          <w:sz w:val="20"/>
          <w:szCs w:val="20"/>
          <w:u w:val="single"/>
        </w:rPr>
        <w:t>The LORD dwells in Zion!</w:t>
      </w:r>
    </w:p>
    <w:p>
      <w:pPr>
        <w:pStyle w:val="Normal"/>
        <w:spacing w:lineRule="auto" w:line="240" w:before="28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28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Obadiah</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Obadiah 1</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Obadiah's Vision</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Ob 1] The vision of Obadiah. This is what the Sovereign LORD says about Edom—We have heard a message from the LORD: An envoy was sent to the nations to say, “Rise, let us go against her for batt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 “See, I will make you small among the natio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 will be utterly despis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3] The pride of your heart has deceived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 who live in the clefts of the rocks and make your home on the heights, you who say to yourself, ‘Who can bring me down to the grou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4] Though you soar like the eagle and make your nest among the stars, from there I will bring you down,” 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5] “If thieves came to you, if robbers in the nigh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oh, what a disaster awaits you!—would they not steal only as much as they wanted? If grape pickers came to you, would they not leave a few grap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 But how Esau will be ransacked, his hidden treasures pillag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7] All your allies will force you to the bord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your friends will deceive and overpower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se who eat your bread will set a trap for yo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ut you will not detect i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8] “In that day,” declares the LOR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u w:val="single"/>
        </w:rPr>
        <w:t>will I not destroy the wise men of Edo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hose of understanding in the mountains of Esa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9] Your warriors, Teman, will be terrifi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everyone in Esau's mountai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ill be cut down in the slaught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0] Because of the violence against your brother Jacob, you will be covered with shame; you will be destroyed forev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 On the day you stood aloof while strangers carried off his wealth and foreigners entered his gat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nd cast lots for Jerusalem, you were like one of th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2] You should not gloat over your brother in the day of his misfortune, nor rejoice over the people of Judah in the day of their destruction, nor boast so much in the day of their troub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3] You should not march through the gates of my people in the day of their disaster, nor gloat over them in their calamity in the day of their disast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nor seize their wealth in the day of their disast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4] You should not wait at the crossroads to cut down their fugitives, nor hand over their survivo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n the day of their troub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The day of the LORD is near for all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you have done, it will be done to you; your deeds will return upon your own h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Just as you drank on my holy hill, so all the nations will drink continually; they will drink and drink and be as if they had never be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But on Mount Zion will be deliverance; it will be holy, and Jacob will possess his inheri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Jacob will be a fire and Joseph a fl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u will be stubble, and they will set him on fire and destroy him. There will be no surviv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Esau.”</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he LORD has spoke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People from the Negev will occupy the mountains of Esau, and people from the foothills will possess the land of the Philistines. They will occupy the fields of Ephraim and Samaria, and Benjamin will possess Gil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his company of Israelite exiles who are in Canaan will possess the land as far as Zareph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xiles from Jerusalem who are in Sepha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possess the towns of the Nege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Deliverers will go up on Mount Zion to govern the mountains of Esau. And the kingdom will be the L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bookmarkStart w:id="0" w:name="_Hlk79573729"/>
      <w:bookmarkEnd w:id="0"/>
      <w:r>
        <w:rPr>
          <w:rFonts w:cs="Times New Roman" w:ascii="Times New Roman" w:hAnsi="Times New Roman"/>
          <w:b/>
          <w:bCs/>
          <w:sz w:val="24"/>
          <w:szCs w:val="24"/>
        </w:rPr>
        <w:t>Question 13a</w:t>
      </w:r>
    </w:p>
    <w:p>
      <w:pPr>
        <w:pStyle w:val="NormalWeb"/>
        <w:rPr/>
      </w:pPr>
      <w:r>
        <w:rPr>
          <w:b/>
          <w:bCs/>
          <w:sz w:val="28"/>
          <w:szCs w:val="28"/>
          <w:u w:val="single"/>
        </w:rPr>
        <w:t xml:space="preserve">Genesis 25:19-34;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acob and Esa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This is the account of the family line of Abraham's son Isaac.</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braham became the father of Isaac, [20] and Isaac was forty years old when he married Rebekah daughter of Bethuel the Aramean from Paddan Aram and sister of Laban the Aramea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Isaac prayed to the LORD on behalf of his wife, because she was childless. The LORD answered his prayer, and his wife Rebekah became pregnant. [22] The babies jostled each other within her, and she said, “Why is this happening to me?” So she went to inquire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The LORD said to 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wo nations are in your wo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wo peoples from within you will be separa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one people will be stronger than the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older will serve the you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When the time came for her to give birth, there were twin boys in her womb. [25] The first to come out was red, and his whole body was like a hairy garment; so they named him Esau. [26] After this, his brother came out, with his hand grasping Esau's heel; so he was named Jacob. Isaac was sixty years old when Rebekah gave birth to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The boys grew up, and Esau became a skillful hunter, a man of the open country, while Jacob was content to stay at home among the tents. [28] Isaac, who had a taste for wild game, loved Esau, but Rebekah loved Jaco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Once when Jacob was cooking some stew, Esau came in from the open country, famished. [30] He said to Jacob, “Quick, let me have some of that red stew! I'm famished!” (That is why he was also called Edo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Jacob replied, “First sell me your birthrigh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2] “Look, I am about to die,” Esau said. “What good is the birthright to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3] But Jacob said, “Swear to me first.” So he swore an oath to him, selling his birthright to Jaco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4] Then Jacob gave Esau some bread and some lentil stew. He ate and drank, and then got up and lef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So Esau despised his birthright.</w:t>
      </w:r>
    </w:p>
    <w:p>
      <w:pPr>
        <w:pStyle w:val="NormalWeb"/>
        <w:rPr/>
      </w:pPr>
      <w:r>
        <w:rPr>
          <w:b/>
          <w:bCs/>
          <w:sz w:val="28"/>
          <w:szCs w:val="28"/>
          <w:u w:val="single"/>
        </w:rPr>
        <w:t xml:space="preserve">Numbers 20:14-21; </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Edom Denies Israel Passa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Moses sent messengers from Kadesh to the king of Edom, say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what your brother Israel says: You know about all the hardships that have come on us. [15] Our ancestors went down into Egypt, and we lived there many years. The Egyptians mistreated us and our ancestors, [16] but when we cried out to the LORD, he heard our cry and sent an angel and brought us out of Egy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w we are here at Kadesh, a town on the edge of your territory. [17] Please let us pass through your country. We will not go through any field or vineyard, or drink water from any well. We will travel along the King's Highway and not turn to the right or to the left until we have passed through your territo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But Edom answ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ay not pass through here; if you try, we will march out and attack you with the sw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The Israelites repl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will go along the main road, and if we or our livestock drink any of your water, we will pay for it. We only want to pass through on foot—nothing el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Again they answ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 may not pass throug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n Edom came out against them with a large and powerful army. [21] Since Edom refused to let them go through their territory, Israel turned away from them.</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bookmarkStart w:id="1" w:name="_Hlk79573729"/>
      <w:bookmarkEnd w:id="1"/>
      <w:r>
        <w:rPr>
          <w:b/>
          <w:bCs/>
          <w:sz w:val="28"/>
          <w:szCs w:val="28"/>
          <w:lang w:val="en"/>
        </w:rPr>
        <w:t>Review Joel and Obadiah</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t>See Above Days</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p>
    <w:p>
      <w:pPr>
        <w:pStyle w:val="NormalWeb"/>
        <w:spacing w:before="0" w:after="0"/>
        <w:rPr>
          <w:lang w:val="en"/>
        </w:rPr>
      </w:pPr>
      <w:r>
        <w:rPr>
          <w:lang w:val="en"/>
        </w:rPr>
      </w:r>
    </w:p>
    <w:p>
      <w:pPr>
        <w:pStyle w:val="NormalWeb"/>
        <w:spacing w:before="0" w:after="0"/>
        <w:rPr>
          <w:b/>
          <w:b/>
          <w:bCs/>
          <w:sz w:val="28"/>
          <w:szCs w:val="28"/>
          <w:lang w:val="en"/>
        </w:rPr>
      </w:pPr>
      <w:r>
        <w:rPr>
          <w:b/>
          <w:bCs/>
          <w:sz w:val="28"/>
          <w:szCs w:val="28"/>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57:00Z</dcterms:created>
  <dc:creator>Jim</dc:creator>
  <dc:description/>
  <cp:keywords/>
  <dc:language>en-US</dc:language>
  <cp:lastModifiedBy>Jim Capps</cp:lastModifiedBy>
  <cp:lastPrinted>2022-07-16T19:41:00Z</cp:lastPrinted>
  <dcterms:modified xsi:type="dcterms:W3CDTF">2022-07-17T21:20:00Z</dcterms:modified>
  <cp:revision>4</cp:revision>
  <dc:subject/>
  <dc:title>John Lesson #16</dc:title>
</cp:coreProperties>
</file>