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sz w:val="20"/>
          <w:szCs w:val="20"/>
        </w:rPr>
      </w:pPr>
      <w:r>
        <w:rPr>
          <w:b/>
          <w:bCs/>
          <w:sz w:val="28"/>
          <w:szCs w:val="28"/>
        </w:rPr>
        <w:t xml:space="preserve">Read </w:t>
      </w:r>
      <w:r>
        <w:rPr>
          <w:b/>
          <w:bCs/>
          <w:sz w:val="28"/>
          <w:szCs w:val="28"/>
          <w:u w:val="single"/>
        </w:rPr>
        <w:t xml:space="preserve"> Amos 1-2</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Amo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 1:1] The words of Amos, one of the shepherds of Tekoa—the vision he saw concerning Israel two years before the earthquake, when Uzziah was king of Judah and Jeroboam son of Jehoash was king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e said: “The LORD roars from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unders from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astures of the shepherds dry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top of Carmel withers.”</w:t>
      </w:r>
    </w:p>
    <w:p>
      <w:pPr>
        <w:pStyle w:val="NormalWeb"/>
        <w:spacing w:before="0" w:after="0"/>
        <w:rPr>
          <w:rFonts w:ascii="Times New Roman" w:hAnsi="Times New Roman" w:cs="Times New Roman"/>
          <w:b/>
          <w:b/>
          <w:bCs/>
          <w:sz w:val="28"/>
          <w:szCs w:val="28"/>
          <w:u w:val="single"/>
          <w:lang w:val="en"/>
        </w:rPr>
      </w:pPr>
      <w:r>
        <w:rPr>
          <w:rFonts w:cs="Times New Roman"/>
          <w:b/>
          <w:bCs/>
          <w:sz w:val="28"/>
          <w:szCs w:val="28"/>
          <w:u w:val="single"/>
          <w:lang w:val="en"/>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Judgment on Israel's Neighbors</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Damasc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she threshed Gil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sledges having iron tee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 will send fire on the house of Haz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the fortresses of Ben-Ha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 will break down the gate of Damasc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estroy the king who is in the Valley of A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one who holds the scepter in Beth 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ople of Aram will go into exile to Ki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G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she took captive whole commun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ld them to E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 will send fire on the walls of G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her fortr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I will destroy the king of Ashd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one who holds the scepter in Ashkel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turn my hand against Ek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l the last of the Philistines are dea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Sovereign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Ty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she sold whole communities of captives to Edom, disregarding a treaty of brotherh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 will send fire on the walls of Ty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her fortr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E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he pursued his brother with a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laughtered the women of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his anger raged continu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fury flamed unche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will send fire on Te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the fortresses of Bozr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Amm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he ripped open the pregnant women of Gilead in order to extend his bor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I will set fire to the walls of Rabb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her fortresses amid war cries on the day of battle, amid violent winds on a stormy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Her king will go into exile, he and his officials togethe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LORD.</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2</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Mo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he burned to 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ones of Edom's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 will send fire on Mo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the fortresses of Keri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ab will go down in great tum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d war cries and the blast of the trump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 will destroy her ru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kill all her officials with hi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rejected the law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ve not kept his decr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been led astray by false g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ods their ancestors follo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 will send fire on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the fortresses of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Judgment on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ree sins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for four, I will not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ell the innocent for sil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needy for a pair of sand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y trample on the heads of the poor as on the dust of the ground and deny justice to the oppr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 and son use the same girl and so profane my holy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y lie down beside every altar on garments taken in pledge. In the house of thei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drink wine taken as f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t I destroyed the Amorites befor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they were tall as the cedars and strong as the oaks. I destroyed their fruit above and their roots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 brought you up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ed you forty years in the wilder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give you the land of the Amor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I also raised up prophets from among your children and Nazirites from among your you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his not true, peopl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But you made the Nazirites drink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ommanded the prophets not to prophe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Now then, I will crus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 cart crushes when loaded with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 swift will not esca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rong will not muster their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warrior will not save his l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The archer will not stand his ground, the fleet-footed soldier will not get away, and the horseman will not save his l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Even the bravest warriors  ill flee naked on that da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LORD.</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Amos 3-6</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3</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Witnesses Summoned Against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Hear this word, people of Israel, the word the LORD has spoken against you—against the whole family I brought up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ou only have I chos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all the familie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I will punis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all you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Do two walk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less they have agreed to do 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oes a lion roar in the thic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t has no p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s it growl in its den when it has caught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oes a bird swoop down to a trap on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no bait is there? Does a trap spring up from the ground if it has not caught any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hen a trumpet sounds in a city, do not the people tremble? When disaster comes to a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 not the LORD caused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urely the Sovereign LORD does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out revealing his plan to his servants the proph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lion has roared— who will not f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overeign LORD has spoken— who can but prophe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Proclaim to the fortresses of Ashdod and to the fortresses of Egypt: “Assemble yourselves on the mountains of Samaria; see the great unrest within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oppression among her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y do not know how to do right,” declares the LORD, “who store up in their fortresses what they have plundered and loo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refore this is what the Sovereign LORD says: “An enemy will overrun your land, pull down your strongholds and plunder your fortr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 a shepherd rescues from the lion's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two leg bones or a piece of an ear, so will the Israelites living in Samaria be rescued, with only the head of a bed and a piece of fabric from a cou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Hear this and testify against the descendants of Jacob,” declares the Lord, the LORD Go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On the day I punish Israel for her sins, I will destroy the altars of Bethel; the horns of the altar will be cut off and fall to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I will tear down the winter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ong with the summer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uses adorned with ivory will be destr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mansions will be demolishe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LORD.</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4</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 Has Not Returned to Go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Hear this word, you cows of Bashan on Mount Samaria, you women who oppress the poor and crush the needy and say to your husbands, “Bring us some dri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 Sovereign LORD has sworn by his holi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time will surely come when you will be taken away with hooks, the last of you with fishhoo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ou will each go straight out through breaches in the wall, and you will be cast out toward Harm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Go to Bethel and sin; go to Gilgal and sin yet more. Bring your sacrifices every mo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ithes every three y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Burn leavened bread as a thank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ag about your freewill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st about them, you Israel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is is what you love to d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Sovereign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 “I gave you empty stomachs in every cit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lack of bread in every t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et you have not returned to me,”</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 “I also withheld rain from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hen the harvest was still three months awa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sent rain on one town, but withheld it from anoth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One field had rain; another had none and dried up.</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8] People staggered from town to town for wat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ut did not get enough to drink,</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et you have not returned to me,”</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 “Many times I struck your gardens and vineyar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estroying them with blight and mildew.</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ocusts devoured your fig and olive tre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et you have not returned to me,”</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0] “I sent plagues among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s I did to Egyp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killed your young men with the sw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long with your captured hors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filled your nostrils with the stench of your camp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et you have not returned to me,”</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 “I overthrew some of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s I overthrew Sodom and Gomorrah.</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 were like a burning stick snatched from the fir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et you have not returned to me,”</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2] “Therefore this is what I will do to you, Isra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because I will do this to you, Isra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pare to meet your Go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3] He who forms the mountains, who creates the wind, and who reveals his thoughts to manki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ho turns dawn to darknes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treads on the heights of the earth—</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LORD God Almighty is his nam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5</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 Lament and Call to Repentanc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Hear this word, Israel, this lament I take up concerning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llen is Virgin Israel, never to rise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rted in her own land, with no one to lift her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is is what the Sovereign LORD says to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city that marches out a thousand str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have only a hundred left; your town that marches out a hundred strong will have only ten lef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4] This is what the LORD says to Isra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Seek me and l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o not seek Bethel, do not go to Gil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journey to Beersheba. For Gilgal will surely go into exile, and Bethel will be reduced to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Seek the LORD and live, or he will sweep through the tribes of Joseph like a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devou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ethel will have no one to quench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re are those who turn justice into bitter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st righteousness to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He who made the Pleiades and Or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turns midnight into da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arkens day into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calls for the waters of the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ours them out over the face of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is his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With a blinding flash he destroys the strongh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ings the fortified city to ru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re are those who hate the one who upholds justice in cou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etest the one who tells the tr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ou levy a straw tax on the p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mpose a tax on their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though you have built stone man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ot live i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you have planted lush viney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ot drink their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For I know how many are your off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ow great you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are those who oppress the innocent and take brib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eprive the poor of justice in the cou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erefore the prudent keep quiet in such ti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times are evi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4] Seek good, not evil, that you may liv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n the LORD God Almighty will be with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just as you say he i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5] Hate evil, love goo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aintain justice in the cour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erhaps the LORD God Almighty will have merc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on the remnant of Josep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Therefore this is what the Lord, the LORD God Almighty,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will be wailing in all the stre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ries of anguish in every public squ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armers will be summoned to w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mourners to w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There will be wailing in all the viney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will pass through your mids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LOR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Day of the LOR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8] Woe to you who lo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or the day of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hy do you long for the day of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at day will be darkness, not ligh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It will be as though a man fled from a l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to meet a bear, as though he entered his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sted his hand on the wall only to have a snake bit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Will not the day of the LORD be darkness, not light— pitch-dark, without a ray of bright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I hate, I despise your religious festiv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assemblies are a stench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Even though you bring me burnt offerings and grain offerings, I will not accep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you bring choice fellowship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have no regard fo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Away with the noise of your so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listen to the music of your har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But let justice roll on like a ri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ghteousness like a never-failing str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Did you bring me sacrifices and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ty years in the wilderness, peopl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You have lifted up the shrine of your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destal of your idols, the star of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you made for your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Therefore I will send you into exile beyond Damasc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 whose name is Go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6</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Woe to the Complacent</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1] Woe to you who are complacent in Z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to you who feel secure on Mount Samari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 notable men of the foremost n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o whom the people of Israel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o to Kalneh and look at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 from there to great Ham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n go down to Gath in Philist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they better off than your two kingdo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heir land larger than y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ou put off the day of dis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ing near a reign of terr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ou lie on beds adorned with iv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ounge on your couc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dine on choice lam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attened ca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ou strum away on your harps like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mprovise on musical instr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ou drink wine by the bowlf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use the finest lo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do not grieve over the ruin of Josep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refore you will be among the first to go into exile; your feasting and lounging will 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LORD Abhors the Pride of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Sovereign LORD has sworn by himself—the LORD God Almighty decla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bhor the pride of Jacob and detest his fortr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eliver up the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verything 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f ten people are left in one house, they too will die. [10] And if the relative who comes to carry the bodies out of the house to burn them asks anyone who might be hiding there, “Is anyone else with you?” and he says, “No,” then he will go on to say, “Hush! We must not mention the nam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For the LORD has given the comm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will smash the great house into pie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small house into b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Do horses run on the rocky cra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s one plow the sea with ox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have turned justice into poi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fruit of righteousness into bitter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ou who rejoice in the conquest of Lo Deb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ay, “Did we not take Karnaim by our own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For the LORD God Almighty decla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stir up a nation against you,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oppress you all the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Lebo Hamath to the valley of the Arabah.”</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Amos 7:1-9:10</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7</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Locusts, Fire and a Plumb Lin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1] This is what the Sovereign LORD showed me: He was preparing swarms of locusts after the king's share had been harvested and just as the late crops were coming up. [2] When they had stripped the land clean, I cried out, “Sovereign LORD, forgive! How can Jacob survive? He is so smal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 So the LORD rele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u w:val="single"/>
        </w:rPr>
        <w:t>This will not happen,” the LORD sai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4] This is what the Sovereign LORD showed me: The Sovereign LORD was calling for judgment by fire; it dried up the great deep and devoured the land. [5] Then I cried out, “Sovereign LORD, I beg you, stop! How can Jacob survive? He is so smal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 So the LORD relent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This will not happen either,” the Sovereign LORD sai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 This is what he showed me: The Lord was standing by a wall that had been built true to plumb, with a plumb line in his hand. [8] And the LORD asked me, “What do you see, Amo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A plumb line,” I repli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n the Lord said, “Look, I am setting a plumb line among my people Israel; I will spare them no long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 “The high places of Isaac will be destroy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the sanctuaries of Israel will be ru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ith my sword I will rise against the house of Jeroboa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mos and Amaziah</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0] Then Amaziah the priest of Bethel sent a message to Jeroboam king of Israel: “Amos is raising a conspiracy against you in the very heart of Israel. The land cannot bear all his words. [11] For this is what Amos is say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r>
        <w:rPr>
          <w:rFonts w:cs="Times New Roman" w:ascii="Times New Roman" w:hAnsi="Times New Roman"/>
          <w:sz w:val="20"/>
          <w:szCs w:val="20"/>
          <w:u w:val="single"/>
        </w:rPr>
        <w:t>Jeroboam will die by the sw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Israel will surely go into exi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way from their native land.'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2] Then Amaziah said to Amos, “Get out, you seer! Go back to the land of Judah. Earn your bread there and do your prophesying there. [13] Don't prophesy anymore at Bethel, because this is the king's sanctuary and the temple of the kingdo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4] Amos answered Amaziah, “I was neither a prophet nor the son of a prophet, but I was a shepherd, and I also took care of sycamore-fig trees. [15] But the LORD took me from tending the flock and said to me, ‘Go, prophesy to my people Israel.' [16] Now then, hear the word of the LORD. You sa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r>
        <w:rPr>
          <w:rFonts w:cs="Times New Roman" w:ascii="Times New Roman" w:hAnsi="Times New Roman"/>
          <w:sz w:val="20"/>
          <w:szCs w:val="20"/>
          <w:u w:val="single"/>
        </w:rPr>
        <w:t>Do not prophesy against Isra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stop preaching against the descendants of Isaac.'</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7] “Therefore this is what the LORD say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r>
        <w:rPr>
          <w:rFonts w:cs="Times New Roman" w:ascii="Times New Roman" w:hAnsi="Times New Roman"/>
          <w:sz w:val="20"/>
          <w:szCs w:val="20"/>
          <w:u w:val="single"/>
        </w:rPr>
        <w:t>Your wife will become a prostitute in the cit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your sons and daughters will fall by the sw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r land will be measured and divided up,</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you yourself will die in a pagan countr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Israel will surely go into exi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way from their native land.'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8</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 Basket of Ripe Fruit</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8:1] This is what the Sovereign LORD showed me: a basket of ripe fruit. [2] “What do you see, Amos?” he ask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A basket of ripe fruit,” I answer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n the LORD said to me, “The time is ripe for my people Israel; I will spare them no long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 “In that day,” declares the Sovereign LORD, “the songs in the temple will turn to wailing. Many, many bodies—flung everywhere! Silen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Hear this, you who trample the ne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o away with the poor of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ay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will the New Moon be o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e may sell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Sabbath be en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e may market wh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mping on the mea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osting the pr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heating with dishonest sc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buying the poor with sil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needy for a pair of sand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ling even the sweepings with the wh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 LORD has sworn by himself, the Pride of Jacob: “I will never forget anything they have d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Will not the land tremble for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who live in it mo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hole land will rise like the N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be stirred up and then s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the river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n that day,” declares the Sovereign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make the sun go down at no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arken the earth in broad day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 will turn your religious festivals into mou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your singing into weep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all of you wear sack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have your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that time like mourning for an only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end of it like a bitter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 days are coming,” declares the Sovereign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I will send a famine through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a famine of food or a thirst for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a famine of hearing the word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People will stagger from sea to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ander from north to 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ing for the word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will not find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In that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lovely young women and strong young 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faint because of th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ose who swear by the sin of Sam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ay, ‘As surely as your god lives, D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As surely as the god of Beersheba l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fall, never to rise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Amos 9</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 to Be Destroye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1] I saw the Lord standing by the altar, and he sai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Strike the tops of the pilla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o that the thresholds shak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ring them down on the heads of all the peop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ose who are left I will kill with the sw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ot one will get awa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one will escap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 Though they dig down to the depths below,</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rom there my hand will take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ough they climb up to the heavens abov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rom there I will bring them d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 Though they hide themselves on the top of Carm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re I will hunt them down and seize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ough they hide from my eyes at the bottom of the s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re I will command the serpent to bite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4] Though they are driven into exile by their enemi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re I will command the sword to slay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I will keep my eye on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or harm and not for goo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5] The Lord, the LORD Almight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he touches the earth and it mel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all who live in it mour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whole land rises like the Ni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n sinks like the river of Egyp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 he builds his lofty palace in the heave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sets its foundation on the earth;</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he calls for the waters of the s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pours them out over the face of the l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LORD is his nam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 “Are not you Israelit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same to me as the Cushit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Did I not bring Israel up from Egyp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Philistines from Caphto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the Arameans from Ki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8] “Surely the eyes of the Sovereign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re on the sinful kingdo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will destroy i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rom the face of the earth.</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et I will not totally destro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descendants of Jacob,”</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 “For I will give the comm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I will shake the people of Isra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mong all the natio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s grain is shaken in a siev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not a pebble will reach the grou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0] All the sinners among my peop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ill die by the sw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ll those who sa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Disaster will not overtake or meet u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Amos 9:11-15</w:t>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s Restorat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In that day “I will restore David's fallen shelter— I will repair its broken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store its ru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rebuild it as it used to 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so that they may possess the remnant of E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the nations that bear my nam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LORD, who will do these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e days are coming,”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the reaper will be overtaken by the plow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planter by the one treading grap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wine will drip from the mount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low from all the h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and I will bring my people Israel back from ex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will rebuild the ruined cities and live i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plant vineyards and drink their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make gardens and eat their fru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I will plant Israel in their own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r again to be uproo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the land I have given the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LORD your God.</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4a</w:t>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Acts 15:15-17</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e words of the prophets are in agreement with this, as it is writt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 ‘After this I will ret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build David's fallen t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ts ruins I will rebui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will restore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at the rest of mankind may seek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all the Gentiles who bear my n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says the Lord, who does these things'—</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4b</w:t>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John 10:10, 28-29</w:t>
      </w:r>
    </w:p>
    <w:p>
      <w:pPr>
        <w:pStyle w:val="NormalWeb"/>
        <w:rPr>
          <w:sz w:val="20"/>
          <w:szCs w:val="20"/>
        </w:rPr>
      </w:pPr>
      <w:r>
        <w:rPr>
          <w:sz w:val="20"/>
          <w:szCs w:val="20"/>
        </w:rPr>
        <w:t xml:space="preserve">[10] </w:t>
      </w:r>
      <w:r>
        <w:rPr>
          <w:color w:val="FF0000"/>
          <w:sz w:val="20"/>
          <w:szCs w:val="20"/>
        </w:rPr>
        <w:t>The thief comes only to steal and kill and destroy; I have come that they may have life, and have it to the full.</w:t>
      </w:r>
    </w:p>
    <w:p>
      <w:pPr>
        <w:pStyle w:val="NormalWeb"/>
        <w:rPr>
          <w:sz w:val="20"/>
          <w:szCs w:val="20"/>
        </w:rPr>
      </w:pPr>
      <w:r>
        <w:rPr>
          <w:sz w:val="20"/>
          <w:szCs w:val="20"/>
        </w:rPr>
        <w:t xml:space="preserve">[28] </w:t>
      </w:r>
      <w:r>
        <w:rPr>
          <w:color w:val="FF0000"/>
          <w:sz w:val="20"/>
          <w:szCs w:val="20"/>
        </w:rPr>
        <w:t>I give them eternal life, and they shall never perish; no one will snatch them out of my hand.</w:t>
      </w:r>
      <w:r>
        <w:rPr>
          <w:sz w:val="20"/>
          <w:szCs w:val="20"/>
        </w:rPr>
        <w:t xml:space="preserve"> [29] </w:t>
      </w:r>
      <w:r>
        <w:rPr>
          <w:color w:val="FF0000"/>
          <w:sz w:val="20"/>
          <w:szCs w:val="20"/>
        </w:rPr>
        <w:t>My Father, who has given them to me, is greater than all; no one can snatch them out of my Father's hand.</w:t>
      </w:r>
      <w:r>
        <w:rPr>
          <w:sz w:val="20"/>
          <w:szCs w:val="20"/>
        </w:rPr>
        <w:t xml:space="preserve"> </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u w:val="single"/>
          <w:lang w:val="en"/>
        </w:rPr>
      </w:pPr>
      <w:bookmarkStart w:id="1" w:name="_Hlk79573729"/>
      <w:bookmarkEnd w:id="1"/>
      <w:r>
        <w:rPr>
          <w:b/>
          <w:bCs/>
          <w:sz w:val="28"/>
          <w:szCs w:val="28"/>
          <w:lang w:val="en"/>
        </w:rPr>
        <w:t xml:space="preserve">Review </w:t>
      </w:r>
      <w:r>
        <w:rPr>
          <w:b/>
          <w:bCs/>
          <w:sz w:val="28"/>
          <w:szCs w:val="28"/>
          <w:u w:val="single"/>
          <w:lang w:val="en"/>
        </w:rPr>
        <w:t>Amos</w:t>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lang w:val="en"/>
        </w:rPr>
      </w:pPr>
      <w:r>
        <w:rPr>
          <w:b/>
          <w:bCs/>
          <w:sz w:val="28"/>
          <w:szCs w:val="28"/>
          <w:lang w:val="en"/>
        </w:rPr>
        <w:t>See Above Days</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3</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2:16:00Z</dcterms:created>
  <dc:creator>Jim</dc:creator>
  <dc:description/>
  <cp:keywords/>
  <dc:language>en-US</dc:language>
  <cp:lastModifiedBy>Jim Capps</cp:lastModifiedBy>
  <cp:lastPrinted>2022-07-16T19:41:00Z</cp:lastPrinted>
  <dcterms:modified xsi:type="dcterms:W3CDTF">2022-07-17T03:28:00Z</dcterms:modified>
  <cp:revision>2</cp:revision>
  <dc:subject/>
  <dc:title>John Lesson #16</dc:title>
</cp:coreProperties>
</file>