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2 Kings 6:8-8:6</w:t>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t>2 Kings 6:8-8: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sha Traps Blinded Aramea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Now the king of Aram was at war with Israel. After conferring with his officers, he said, “I will set up my camp in such and such a pla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 man of God sent word to the king of Israel: “Beware of passing that place, because the Arameans are going down there.” [10] So the king of Israel checked on the place indicated by the man of God. Time and again Elisha warned the king, so that he was on his guard in such plac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is enraged the king of Aram. He summoned his officers and demanded of them, “Tell me! Which of us is on the side of the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None of us, my lord the king,” said one of his officers, “but Elisha, the prophet who is in Israel, tells the king of Israel the very words you speak in your bedro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Go, find out where he is,” the king ordered, “so I can send men and capture him.” The report came back: “He is in Dothan.” [14] Then he sent horses and chariots and a strong force there. They went by night and surrounded the ci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When the servant of the man of God got up and went out early the next morning, an army with horses and chariots had surrounded the city. “Oh no, my lord! What shall we do?” the servant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Don't be afraid,” the prophet answered. “Those who are with us are more than those who are with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nd Elisha prayed, “Open his eyes, LORD, so that he may see.” Then the LORD opened the servant's eyes, and he looked and saw the hills full of horses and chariots of fire all around Elish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As the enemy came down toward him, Elisha prayed to the LORD, “Strike this army with blindness.” So he struck them with blindness, as Elisha had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Elisha told them, “This is not the road and this is not the city. Follow me, and I will lead you to the man you are looking for.” And he led them to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After they entered the city, Elisha said, “LORD, open the eyes of these men so they can see.” Then the LORD opened their eyes and they looked, and there they were, inside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When the king of Israel saw them, he asked Elisha, “Shall I kill them, my father? Shall I kill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Do not kill them,” he answered. “Would you kill those you have captured with your own sword or bow? Set food and water before them so that they may eat and drink and then go back to their master.” [23] So he prepared a great feast for them, and after they had finished eating and drinking, he sent them away, and they returned to their master. So the bands from Aram stopped raiding Israel's territor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Famine in Besieged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Some time later, Ben-Hadad king of Aram mobilized his entire army and marched up and laid siege to Samaria. [25] There was a great famine in the city; the siege lasted so long that a donkey's head sold for eighty shekels of silver, and a quarter of a cab of seed pods for five shekel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As the king of Israel was passing by on the wall, a woman cried to him, “Help me, my lord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The king replied, “If the LORD does not help you, where can I get help for you? From the threshing floor? From the winepress?” [28] Then he asked her, “What's the mat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he answered, “This woman said to me, ‘Give up your son so we may eat him today, and tomorrow we'll eat my son.' [29] So we cooked my son and ate him. The next day I said to her, ‘Give up your son so we may eat him,' but she had hidden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When the king heard the woman's words, he tore his robes. As he went along the wall, the people looked, and they saw that, under his robes, he had sackcloth on his body. [31] He said, “May God deal with me, be it ever so severely, if the head of Elisha son of Shaphat remains on his shoulders to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Now Elisha was sitting in his house, and the elders were sitting with him. The king sent a messenger ahead, but before he arrived, Elisha said to the elders, “Don't you see how this murderer is sending someone to cut off my head? Look, when the messenger comes, shut the door and hold it shut against him. Is not the sound of his master's footsteps behind him?” [33] While he was still talking to them, the messenger came down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king said, “This disaster is from the LORD. Why should I wait for the LORD any longer?”</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7</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1] Elisha replied, “Hear the word of the LORD. This is what the LORD says: About this time tomorrow, a seah of the finest flour will sell for a shekel and two seahs of barley for a shekel at the gate of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 officer on whose arm the king was leaning said to the man of God, “Look, even if the LORD should open the floodgates of the heavens, could this happ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ill see it with your own eyes,” answered Elisha, “but you will not eat any of it!”</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Siege Lif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Now there were four men with leprosy at the entrance of the city gate. They said to each other, “Why stay here until we die? [4] If we say, ‘We'll go into the city'—the famine is there, and we will die. And if we stay here, we will die. So let's go over to the camp of the Arameans and surrender. If they spare us, we live; if they kill us, then we d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At dusk they got up and went to the camp of the Arameans. When they reached the edge of the camp, no one was there, [6] for the Lord had caused the Arameans to hear the sound of chariots and horses and a great army, so that they said to one another, “Look, the king of Israel has hired the Hittite and Egyptian kings to attack us!” [7] So they got up and fled in the dusk and abandoned their tents and their horses and donkeys. They left the camp as it was and ran for their li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 men who had leprosy reached the edge of the camp, entered one of the tents and ate and drank. Then they took silver, gold and clothes, and went off and hid them. They returned and entered another tent and took some things from it and hid them als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n they said to each other, “What we're doing is not right. This is a day of good news and we are keeping it to ourselves. If we wait until daylight, punishment will overtake us. Let's go at once and report this to the royal pala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So they went and called out to the city gatekeepers and told them, “We went into the Aramean camp and no one was there—not a sound of anyone—only tethered horses and donkeys, and the tents left just as they were.” [11] The gatekeepers shouted the news, and it was reported within the pala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 king got up in the night and said to his officers, “I will tell you what the Arameans have done to us. They know we are starving; so they have left the camp to hide in the countryside, thinking, ‘They will surely come out, and then we will take them alive and get into the cit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One of his officers answered, “Have some men take five of the horses that are left in the city. Their plight will be like that of all the Israelites left here—yes, they will only be like all these Israelites who are doomed. So let us send them to find out what happe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So they selected two chariots with their horses, and the king sent them after the Aramean army. He commanded the drivers, “Go and find out what has happened.” [15] They followed them as far as the Jordan, and they found the whole road strewn with the clothing and equipment the Arameans had thrown away in their headlong flight. So the messengers returned and reported to the king. [16] Then the people went out and plundered the camp of the Arameans. So a seah of the finest flour sold for a shekel, and two seahs of barley sold for a shekel, as the LORD had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Now the king had put the officer on whose arm he leaned in charge of the gate, and the people trampled him in the gateway, and he died, just as the man of God had foretold when the king came down to his house. [18] It happened as the man of God had said to the king: “About this time tomorrow, a seah of the finest flour will sell for a shekel and two seahs of barley for a shekel at the gate of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 officer had said to the man of God, “Look, even if the LORD should open the floodgates of the heavens, could this happen?” The man of God had replied, “You will see it with your own eyes, but you will not eat any of it!” [20] And that is exactly what happened to him, for the people trampled him in the gateway, and he died.</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Shunammite's Land Resto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1] Now Elisha had said to the woman whose son he had restored to life, “Go away with your family and stay for a while wherever you can, because the LORD has decreed a famine in the land that will last seven years.” [2] The woman proceeded to do as the man of God said. She and her family went away and stayed in the land of the Philistines seven ye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At the end of the seven years she came back from the land of the Philistines and went to appeal to the king for her house and land. [4] The king was talking to Gehazi, the servant of the man of God, and had said, “Tell me about all the great things Elisha has done.” [5] Just as Gehazi was telling the king how Elisha had restored the dead to life, the woman whose son Elisha had brought back to life came to appeal to the king for her house and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Gehazi said, “This is the woman, my lord the king, and this is her son whom Elisha restored to life.” [6] The king asked the woman about it, and she tol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he assigned an official to her case and said to him, “Give back everything that belonged to her, including all the income from her land from the day she left the country until now.”</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2 Kings 8:7-10:36; 2 Chronicles 21:1-22:9</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Kings 8:7-10:3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Hazael Murders Ben-Had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Elisha went to Damascus, and Ben-Hadad king of Aram was ill. When the king was told, “The man of God has come all the way up here,” [8] he said to Hazael, “Take a gift with you and go to meet the man of God. Consult the LORD through him; ask him, ‘Will I recover from this illnes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Hazael went to meet Elisha, taking with him as a gift forty camel-loads of all the finest wares of Damascus. He went in and stood before him, and said, “Your son Ben-Hadad king of Aram has sent me to ask, ‘Will I recover from this illnes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Elisha answered, “Go and say to him, ‘You will certainly recover.' Nevertheless, the LORD has revealed to me that he will in fact die.” [11] He stared at him with a fixed gaze until Hazael was embarrassed. Then the man of God began to wee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Why is my lord weeping?” asked Haz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cause I know the harm you will do to the Israelites,” he answered. “You will set fire to their fortified places, kill their young men with the sword, dash their little children to the ground, and rip open their pregnant wo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Hazael said, “How could your servant, a mere dog, accomplish such a f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LORD has shown me that you will become king of Aram,” answered Elish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n Hazael left Elisha and returned to his master. When Ben-Hadad asked, “What did Elisha say to you?” Hazael replied, “He told me that you would certainly recover.” [15] But the next day he took a thick cloth, soaked it in water and spread it over the king's face, so that he died. Then Hazael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ram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In the fifth year of Joram son of Ahab king of Israel, when Jehoshaphat was king of Judah, Jehoram son of Jehoshaphat began his reign as king of Judah. [17] He was thirty-two years old when he became king, and he reigned in Jerusalem eight years. [18] He followed the ways of the kings of Israel, as the house of Ahab had done, for he married a daughter of Ahab. He did evil in the eyes of the LORD. [19] Nevertheless, for the sake of his servant David, the LORD was not willing to destroy Judah. He had promised to maintain a lamp for David and his descendants fore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In the time of Jehoram, Edom rebelled against Judah and set up its own king. [21] So Jehoram went to Zair with all his chariots. The Edomites surrounded him and his chariot commanders, but he rose up and broke through by night; his army, however, fled back home. [22] To this day Edom has been in rebellion against Judah. Libnah revolted at the same ti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s for the other events of Jehoram's reign, and all he did, are they not written in the book of the annals of the kings of Judah? [24] Jehoram rested with his ancestors and was buried with them in the City of David. And Ahaziah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zi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In the twelfth year of Joram son of Ahab king of Israel, Ahaziah son of Jehoram king of Judah began to reign. [26] Ahaziah was twenty-two years old when he became king, and he reigned in Jerusalem one year. His mother's name was Athaliah, a granddaughter of Omri king of Israel. [27] He followed the ways of the house of Ahab and did evil in the eyes of the LORD, as the house of Ahab had done, for he was related by marriage to Ahab's fami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Ahaziah went with Joram son of Ahab to war against Hazael king of Aram at Ramoth Gilead. The Arameans wounded Joram; [29] so King Joram returned to Jezreel to recover from the wounds the Arameans had inflicted on him at Ramoth in his battle with Hazael king of Ar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Ahaziah son of Jehoram king of Judah went down to Jezreel to see Joram son of Ahab, because he had been wounded.</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u Anointed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1] The prophet Elisha summoned a man from the company of the prophets and said to him, “Tuck your cloak into your belt, take this flask of olive oil with you and go to Ramoth Gilead. [2] When you get there, look for Jehu son of Jehoshaphat, the son of Nimshi. Go to him, get him away from his companions and take him into an inner room. [3] Then take the flask and pour the oil on his head and declare, ‘This is what the LORD says: I anoint you king over Israel.' Then open the door and run; don't del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So the young prophet went to Ramoth Gilead. [5] When he arrived, he found the army officers sitting together. “I have a message for you, commander,” 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which of us?” asked Jeh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you, commander,” he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Jehu got up and went into the house. Then the prophet poured the oil on Jehu's head and declared, “This is what the LORD, the God of Israel, says: ‘I anoint you king over the LORD's people Israel. [7] You are to destroy the house of Ahab your master, and I will avenge the blood of my servants the prophets and the blood of all the LORD's servants shed by Jezebel. [8] The whole house of Ahab will perish. I will cut off from Ahab every last male in Israel—slave or free. [9] I will make the house of Ahab like the house of Jeroboam son of Nebat and like the house of Baasha son of Ahijah. [10] As for Jezebel, dogs will devour her on the plot of ground at Jezreel, and no one will bury her.' ” Then he opened the door and r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When Jehu went out to his fellow officers, one of them asked him, “Is everything all right? Why did this maniac come to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know the man and the sort of things he says,” Jehu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at's not true!” they said. “Tell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hu said, “Here is what he told me: ‘This is what the LORD says: I anoint you king over Israel.'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y quickly took their cloaks and spread them under him on the bare steps. Then they blew the trumpet and shouted, “Jehu i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u Kills Joram and Ahaz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So Jehu son of Jehoshaphat, the son of Nimshi, conspired against Joram. (Now Joram and all Israel had been defending Ramoth Gilead against Hazael king of Aram, [15] but King Joram had returned to Jezreel to recover from the wounds the Arameans had inflicted on him in the battle with Hazael king of Aram.) Jehu said, “If you desire to make me king, don't let anyone slip out of the city to go and tell the news in Jezreel.” [16] Then he got into his chariot and rode to Jezreel, because Joram was resting there and Ahaziah king of Judah had gone down to see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When the lookout standing on the tower in Jezreel saw Jehu's troops approaching, he called out, “I see some troops com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t a horseman,” Joram ordered. “Send him to meet them and ask, ‘Do you come in peac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horseman rode off to meet Jehu and said, “This is what the king says: ‘Do you come in peac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do you have to do with peace?” Jehu replied. “Fall in behind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lookout reported, “The messenger has reached them, but he isn't coming ba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So the king sent out a second horseman. When he came to them he said, “This is what the king says: ‘Do you come in peac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hu replied, “What do you have to do with peace? Fall in behind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The lookout reported, “He has reached them, but he isn't coming back either. The driving is like that of Jehu son of Nimshi—he drives like a maniac.”</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Hitch up my chariot,” Joram ordered. And when it was hitched up, Joram king of Israel and Ahaziah king of Judah rode out, each in his own chariot, to meet Jehu. They met him at the plot of ground that had belonged to Naboth the Jezreelite. [22] When Joram saw Jehu he asked, “Have you come in peace, Jeh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w can there be peace,” Jehu replied, “as long as all the idolatry and witchcraft of your mother Jezebel abou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Joram turned about and fled, calling out to Ahaziah, “Treachery, Ahaz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Then Jehu drew his bow and shot Joram between the shoulders. The arrow pierced his heart and he slumped down in his chariot. [25] Jehu said to Bidkar, his chariot officer, “Pick him up and throw him on the field that belonged to Naboth the Jezreelite. Remember how you and I were riding together in chariots behind Ahab his father when the LORD spoke this prophecy against him: [26] ‘Yesterday I saw the blood of Naboth and the blood of his sons, declares the LORD, and I will surely make you pay for it on this plot of ground, declares the LORD.' Now then, pick him up and throw him on that plot, in accordance with the word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When Ahaziah king of Judah saw what had happened, he fled up the road to Beth Haggan. Jehu chased him, shouting, “Kill him too!” They wounded him in his chariot on the way up to Gur near Ibleam, but he escaped to Megiddo and died there. [28] His servants took him by chariot to Jerusalem and buried him with his ancestors in his tomb in the City of David. [29] (In the eleventh year of Joram son of Ahab, Ahaziah had become king of Judah.)</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zebel Kill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Then Jehu went to Jezreel. When Jezebel heard about it, she put on eye makeup, arranged her hair and looked out of a window. [31] As Jehu entered the gate, she asked, “Have you come in peace, you Zimri, you murderer of your mas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He looked up at the window and called out, “Who is on my side? Who?” Two or three eunuchs looked down at him. [33] “Throw her down!” Jehu said. So they threw her down, and some of her blood spattered the wall and the horses as they trampled her underfo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Jehu went in and ate and drank. “Take care of that cursed woman,” he said, “and bury her, for she was a king's daughter.” [35] But when they went out to bury her, they found nothing except her skull, her feet and her hands. [36] They went back and told Jehu, who said, “This is the word of the LORD that he spoke through his servant Elijah the Tishbite: On the plot of ground at Jezreel dogs will devour Jezebel's flesh. [37] Jezebel's body will be like dung on the ground in the plot at Jezreel, so that no one will be able to say, ‘This is Jezebel.' ”</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1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b's Family Kill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1] Now there were in Samaria seventy sons of the house of Ahab. So Jehu wrote letters and sent them to Samaria: to the officials of Jezreel, to the elders and to the guardians of Ahab's children. He said, [2] “You have your master's sons with you and you have chariots and horses, a fortified city and weapons. Now as soon as this letter reaches you, [3] choose the best and most worthy of your master's sons and set him on his father's throne. Then fight for your master's hou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But they were terrified and said, “If two kings could not resist him, how can w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So the palace administrator, the city governor, the elders and the guardians sent this message to Jehu: “We are your servants and we will do anything you say. We will not appoint anyone as king; you do whatever you think b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n Jehu wrote them a second letter, saying, “If you are on my side and will obey me, take the heads of your master's sons and come to me in Jezreel by this time tomorro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Now the royal princes, seventy of them, were with the leading men of the city, who were rearing them. [7] When the letter arrived, these men took the princes and slaughtered all seventy of them. They put their heads in baskets and sent them to Jehu in Jezreel. [8] When the messenger arrived, he told Jehu, “They have brought the heads of the princ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Jehu ordered, “Put them in two piles at the entrance of the city gate until morn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 next morning Jehu went out. He stood before all the people and said, “You are innocent. It was I who conspired against my master and killed him, but who killed all these? [10] Know, then, that not a word the LORD has spoken against the house of Ahab will fail. The LORD has done what he announced through his servant Elijah.” [11] So Jehu killed everyone in Jezreel who remained of the house of Ahab, as well as all his chief men, his close friends and his priests, leaving him no surviv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Jehu then set out and went toward Samaria. At Beth Eked of the Shepherds, [13] he met some relatives of Ahaziah king of Judah and asked, “Who are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y said, “We are relatives of Ahaziah, and we have come down to greet the families of the king and of the queen m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ake them alive!” he ordered. So they took them alive and slaughtered them by the well of Beth Eked—forty-two of them. He left no surviv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fter he left there, he came upon Jehonadab son of Rekab, who was on his way to meet him. Jehu greeted him and said, “Are you in accord with me, as I am with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m,” Jehonadab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so,” said Jehu, “give me your hand.” So he did, and Jehu helped him up into the chariot. [16] Jehu said, “Come with me and see my zeal for the LORD.” Then he had him ride along in his chari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When Jehu came to Samaria, he killed all who were left there of Ahab's family; he destroyed them, according to the word of the LORD spoken to Elijah.</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ervants of Baal Kill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n Jehu brought all the people together and said to them, “Ahab served Baal a little; Jehu will serve him much. [19] Now summon all the prophets of Baal, all his servants and all his priests. See that no one is missing, because I am going to hold a great sacrifice for Baal. Anyone who fails to come will no longer live.” But Jehu was acting deceptively in order to destroy the servants of Baa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Jehu said, “Call an assembly in honor of Baal.” So they proclaimed it. [21] Then he sent word throughout Israel, and all the servants of Baal came; not one stayed away. They crowded into the temple of Baal until it was full from one end to the other. [22] And Jehu said to the keeper of the wardrobe, “Bring robes for all the servants of Baal.” So he brought out robes for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Then Jehu and Jehonadab son of Rekab went into the temple of Baal. Jehu said to the servants of Baal, “Look around and see that no one who serves the LORD is here with you—only servants of Baal.” [24] So they went in to make sacrifices and burnt offerings. Now Jehu had posted eighty men outside with this warning: “If one of you lets any of the men I am placing in your hands escape, it will be your life for his l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As soon as Jehu had finished making the burnt offering, he ordered the guards and officers: “Go in and kill them; let no one escape.” So they cut them down with the sword. The guards and officers threw the bodies out and then entered the inner shrine of the temple of Baal. [26] They brought the sacred stone out of the temple of Baal and burned it. [27] They demolished the sacred stone of Baal and tore down the temple of Baal, and people have used it for a latrine to this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So Jehu destroyed Baal worship in Israel. [29] However, he did not turn away from the sins of Jeroboam son of Nebat, which he had caused Israel to commit—the worship of the golden calves at Bethel and D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The LORD said to Jehu, “Because you have done well in accomplishing what is right in my eyes and have done to the house of Ahab all I had in mind to do, your descendants will sit on the throne of Israel to the fourth generation.” [31] Yet Jehu was not careful to keep the law of the LORD, the God of Israel, with all his heart. He did not turn away from the sins of Jeroboam, which he had caused Israel to comm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In those days the LORD began to reduce the size of Israel. Hazael overpowered the Israelites throughout their territory [33] east of the Jordan in all the land of Gilead (the region of Gad, Reuben and Manasseh), from Aroer by the Arnon Gorge through Gilead to Bash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As for the other events of Jehu's reign, all he did, and all his achievements, are they not written in the book of the annals of the kings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5] Jehu rested with his ancestors and was buried in Samaria. And Jehoahaz his son succeeded him as king. [36] The time that Jehu reigned over Israel in Samaria was twenty-eight year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Chronicles 21:1-22:9</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1] Then Jehoshaphat rested with his ancestors and was buried with them in the City of David. And Jehoram his son succeeded him as king. [2] Jehoram's brothers, the sons of Jehoshaphat, were Azariah, Jehiel, Zechariah, Azariahu, Michael and Shephatiah. All these were sons of Jehoshaphat king of Israel. [3] Their father had given them many gifts of silver and gold and articles of value, as well as fortified cities in Judah, but he had given the kingdom to Jehoram because he was his firstborn so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ram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When Jehoram established himself firmly over his father's kingdom, he put all his brothers to the sword along with some of the officials of Israel. [5] Jehoram was thirty-two years old when he became king, and he reigned in Jerusalem eight years. [6] He followed the ways of the kings of Israel, as the house of Ahab had done, for he married a daughter of Ahab. He did evil in the eyes of the LORD. [7] Nevertheless, because of the covenant the LORD had made with David, the LORD was not willing to destroy the house of David. He had promised to maintain a lamp for him and his descendants fore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In the time of Jehoram, Edom rebelled against Judah and set up its own king. [9] So Jehoram went there with his officers and all his chariots. The Edomites surrounded him and his chariot commanders, but he rose up and broke through by night. [10] To this day Edom has been in rebellion against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Libnah revolted at the same time, because Jehoram had forsaken the LORD, the God of his ancestors. [11] He had also built high places on the hills of Judah and had caused the people of Jerusalem to prostitute themselves and had led Judah astr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Jehoram received a letter from Elijah the prophet, which sai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is what the LORD, the God of your father David, says: ‘You have not followed the ways of your father Jehoshaphat or of Asa king of Judah. [13] But you have followed the ways of the kings of Israel, and you have led Judah and the people of Jerusalem to prostitute themselves, just as the house of Ahab did. You have also murdered your own brothers, members of your own family, men who were better than you. [14] So now the LORD is about to strike your people, your sons, your wives and everything that is yours, with a heavy blow. [15] You yourself will be very ill with a lingering disease of the bowels, until the disease causes your bowels to come ou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LORD aroused against Jehoram the hostility of the Philistines and of the Arabs who lived near the Cushites. [17] They attacked Judah, invaded it and carried off all the goods found in the king's palace, together with his sons and wives. Not a son was left to him except Ahaziah, the young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After all this, the LORD afflicted Jehoram with an incurable disease of the bowels. [19] In the course of time, at the end of the second year, his bowels came out because of the disease, and he died in great pain. His people made no funeral fire in his honor, as they had for his predecess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Jehoram was thirty-two years old when he became king, and he reigned in Jerusalem eight years. He passed away, to no one's regret, and was buried in the City of David, but not in the tombs of the kings.</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2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zi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1] The people of Jerusalem made Ahaziah, Jehoram's youngest son, king in his place, since the raiders, who came with the Arabs into the camp, had killed all the older sons. So Ahaziah son of Jehoram king of Judah began to reig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Ahaziah was twenty-two years old when he became king, and he reigned in Jerusalem one year. His mother's name was Athaliah, a granddaughter of Omr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He too followed the ways of the house of Ahab, for his mother encouraged him to act wickedly. [4] He did evil in the eyes of the LORD, as the house of Ahab had done, for after his father's death they became his advisers, to his undoing. [5] He also followed their counsel when he went with Joram son of Ahab king of Israel to wage war against Hazael king of Aram at Ramoth Gilead. The Arameans wounded Joram; [6] so he returned to Jezreel to recover from the wounds they had inflicted on him at Ramoth in his battle with Hazael king of Ar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Ahaziah son of Jehoram king of Judah went down to Jezreel to see Joram son of Ahab because he had been wound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rough Ahaziah's visit to Joram, God brought about Ahaziah's downfall. When Ahaziah arrived, he went out with Joram to meet Jehu son of Nimshi, whom the LORD had anointed to destroy the house of Ahab. [8] While Jehu was executing judgment on the house of Ahab, he found the officials of Judah and the sons of Ahaziah's relatives, who had been attending Ahaziah, and he killed them. [9] He then went in search of Ahaziah, and his men captured him while he was hiding in Samaria. He was brought to Jehu and put to death. They buried him, for they said, “He was a son of Jehoshaphat, who sought the LORD with all his heart.” So there was no one in the house of Ahaziah powerful enough to retain the kingdom.</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Kings 11; 2 Chronicles 22:10-23:21</w:t>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1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thaliah and Joa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1] When Athaliah the mother of Ahaziah saw that her son was dead, she proceeded to destroy the whole royal family. [2] But Jehosheba, the daughter of King Jehoram and sister of Ahaziah, took Joash son of Ahaziah and stole him away from among the royal princes, who were about to be murdered. She put him and his nurse in a bedroom to hide him from Athaliah; so he was not killed. [3] He remained hidden with his nurse at the temple of the LORD for six years while Athaliah ruled the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In the seventh year Jehoiada sent for the commanders of units of a hundred, the Carites and the guards and had them brought to him at the temple of the LORD. He made a covenant with them and put them under oath at the temple of the LORD. Then he showed them the king's son. [5] He commanded them, saying, “This is what you are to do: You who are in the three companies that are going on duty on the Sabbath—a third of you guarding the royal palace, [6] a third at the Sur Gate, and a third at the gate behind the guard, who take turns guarding the temple— [7] and you who are in the other two companies that normally go off Sabbath duty are all to guard the temple for the king. [8] Station yourselves around the king, each of you with weapon in hand. Anyone who approaches your ranks is to be put to death. Stay close to the king wherever he go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 commanders of units of a hundred did just as Jehoiada the priest ordered. Each one took his men—those who were going on duty on the Sabbath and those who were going off duty—and came to Jehoiada the priest. [10] Then he gave the commanders the spears and shields that had belonged to King David and that were in the temple of the LORD. [11] The guards, each with weapon in hand, stationed themselves around the king—near the altar and the temple, from the south side to the north side of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Jehoiada brought out the king's son and put the crown on him; he presented him with a copy of the covenant and proclaimed him king. They anointed him, and the people clapped their hands and shouted, “Long live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When Athaliah heard the noise made by the guards and the people, she went to the people at the temple of the LORD. [14] She looked and there was the king, standing by the pillar, as the custom was. The officers and the trumpeters were beside the king, and all the people of the land were rejoicing and blowing trumpets. Then Athaliah tore her robes and called out, “Treason! Treas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Jehoiada the priest ordered the commanders of units of a hundred, who were in charge of the troops: “Bring her out between the ranks and put to the sword anyone who follows her.” For the priest had said, “She must not be put to death in the temple of the LORD.” [16] So they seized her as she reached the place where the horses enter the palace grounds, and there she was put to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Jehoiada then made a covenant between the LORD and the king and people that they would be the LORD's people. He also made a covenant between the king and the people. [18] All the people of the land went to the temple of Baal and tore it down. They smashed the altars and idols to pieces and killed Mattan the priest of Baal in front of the alt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Jehoiada the priest posted guards at the temple of the LORD. [19] He took with him the commanders of hundreds, the Carites, the guards and all the people of the land, and together they brought the king down from the temple of the LORD and went into the palace, entering by way of the gate of the guards. The king then took his place on the royal throne. [20] All the people of the land rejoiced, and the city was calm, because Athaliah had been slain with the sword at the palace.</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21] Joash was seven years old when he began to reign.</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Chronicles 22:10-23:2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thaliah and Joa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When Athaliah the mother of Ahaziah saw that her son was dead, she proceeded to destroy the whole royal family of the house of Judah. [11] But Jehosheba, the daughter of King Jehoram, took Joash son of Ahaziah and stole him away from among the royal princes who were about to be murdered and put him and his nurse in a bedroom. Because Jehosheba, the daughter of King Jehoram and wife of the priest Jehoiada, was Ahaziah's sister, she hid the child from Athaliah so she could not kill him. [12] He remained hidden with them at the temple of God for six years while Athaliah ruled the land.</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23</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1] In the seventh year Jehoiada showed his strength. He made a covenant with the commanders of units of a hundred: Azariah son of Jeroham, Ishmael son of Jehohanan, Azariah son of Obed, Maaseiah son of Adaiah, and Elishaphat son of Zikri. [2] They went throughout Judah and gathered the Levites and the heads of Israelite families from all the towns. When they came to Jerusalem, [3] the whole assembly made a covenant with the king at the temple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hoiada said to them, “The king's son shall reign, as the LORD promised concerning the descendants of David. [4] Now this is what you are to do: A third of you priests and Levites who are going on duty on the Sabbath are to keep watch at the doors, [5] a third of you at the royal palace and a third at the Foundation Gate, and all the others are to be in the courtyards of the temple of the LORD. [6] No one is to enter the temple of the LORD except the priests and Levites on duty; they may enter because they are consecrated, but all the others are to observe the LORD's command not to enter. [7] The Levites are to station themselves around the king, each with weapon in hand. Anyone who enters the temple is to be put to death. Stay close to the king wherever he go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 Levites and all the men of Judah did just as Jehoiada the priest ordered. Each one took his men—those who were going on duty on the Sabbath and those who were going off duty—for Jehoiada the priest had not released any of the divisions. [9] Then he gave the commanders of units of a hundred the spears and the large and small shields that had belonged to King David and that were in the temple of God. [10] He stationed all the men, each with his weapon in his hand, around the king—near the altar and the temple, from the south side to the north side of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Jehoiada and his sons brought out the king's son and put the crown on him; they presented him with a copy of the covenant and proclaimed him king. They anointed him and shouted, “Long live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When Athaliah heard the noise of the people running and cheering the king, she went to them at the temple of the LORD. [13] She looked, and there was the king, standing by his pillar at the entrance. The officers and the trumpeters were beside the king, and all the people of the land were rejoicing and blowing trumpets, and musicians with their instruments were leading the praises. Then Athaliah tore her robes and shouted, “Treason! Treas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Jehoiada the priest sent out the commanders of units of a hundred, who were in charge of the troops, and said to them: “Bring her out between the ranks and put to the sword anyone who follows her.” For the priest had said, “Do not put her to death at the temple of the LORD.” [15] So they seized her as she reached the entrance of the Horse Gate on the palace grounds, and there they put her to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Jehoiada then made a covenant that he, the people and the king would be the LORD's people. [17] All the people went to the temple of Baal and tore it down. They smashed the altars and idols and killed Mattan the priest of Baal in front of the alt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n Jehoiada placed the oversight of the temple of the LORD in the hands of the Levitical priests, to whom David had made assignments in the temple, to present the burnt offerings of the LORD as written in the Law of Moses, with rejoicing and singing, as David had ordered. [19] He also stationed gatekeepers at the gates of the LORD's temple so that no one who was in any way unclean might en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He took with him the commanders of hundreds, the nobles, the rulers of the people and all the people of the land and brought the king down from the temple of the LORD. They went into the palace through the Upper Gate and seated the king on the royal throne. [21] All the people of the land rejoiced, and the city was calm, because Athaliah had been slain with the sword.</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Kings 12-14; 2 Chronicles 24-25</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Kings 12-1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1] In the seventh year of Jehu, Joash became king, and he reigned in Jerusalem forty years. His mother's name was Zibiah; she was from Beersheba. [2] Joash did what was right in the eyes of the LORD all the years Jehoiada the priest instructed him. [3] The high places, however, were not removed; the people continued to offer sacrifices and burn incense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Joash said to the priests, “Collect all the money that is brought as sacred offerings to the temple of the LORD—the money collected in the census, the money received from personal vows and the money brought voluntarily to the temple. [5] Let every priest receive the money from one of the treasurers, then use it to repair whatever damage is found in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But by the twenty-third year of King Joash the priests still had not repaired the temple. [7] Therefore King Joash summoned Jehoiada the priest and the other priests and asked them, “Why aren't you repairing the damage done to the temple? Take no more money from your treasurers, but hand it over for repairing the temple.” [8] The priests agreed that they would not collect any more money from the people and that they would not repair the temple themsel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Jehoiada the priest took a chest and bored a hole in its lid. He placed it beside the altar, on the right side as one enters the temple of the LORD. The priests who guarded the entrance put into the chest all the money that was brought to the temple of the LORD. [10] Whenever they saw that there was a large amount of money in the chest, the royal secretary and the high priest came, counted the money that had been brought into the temple of the LORD and put it into bags. [11] When the amount had been determined, they gave the money to the men appointed to supervise the work on the temple. With it they paid those who worked on the temple of the LORD—the carpenters and builders, [12] the masons and stonecutters. They purchased timber and blocks of dressed stone for the repair of the temple of the LORD, and met all the other expenses of restoring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money brought into the temple was not spent for making silver basins, wick trimmers, sprinkling bowls, trumpets or any other articles of gold or silver for the temple of the LORD; [14] it was paid to the workers, who used it to repair the temple. [15] They did not require an accounting from those to whom they gave the money to pay the workers, because they acted with complete honesty. [16] The money from the guilt offerings and sin offerings was not brought into the temple of the LORD; it belonged to the pries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bout this time Hazael king of Aram went up and attacked Gath and captured it. Then he turned to attack Jerusalem. [18] But Joash king of Judah took all the sacred objects dedicated by his predecessors—Jehoshaphat, Jehoram and Ahaziah, the kings of Judah—and the gifts he himself had dedicated and all the gold found in the treasuries of the temple of the LORD and of the royal palace, and he sent them to Hazael king of Aram, who then withdrew from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As for the other events of the reign of Joash, and all he did, are they not written in the book of the annals of the kings of Judah? [20] His officials conspired against him and assassinated him at Beth Millo, on the road down to Silla. [21] The officials who murdered him were Jozabad son of Shimeath and Jehozabad son of Shomer. He died and was buried with his ancestors in the City of David. And Amaziah his son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ahaz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1] In the twenty-third year of Joash son of Ahaziah king of Judah, Jehoahaz son of Jehu became king of Israel in Samaria, and he reigned seventeen years. [2] He did evil in the eyes of the LORD by following the sins of Jeroboam son of Nebat, which he had caused Israel to commit, and he did not turn away from them. [3] So the LORD's anger burned against Israel, and for a long time he kept them under the power of Hazael king of Aram and Ben-Hadad his s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n Jehoahaz sought the LORD's favor, and the LORD listened to him, for he saw how severely the king of Aram was oppressing Israel. [5] The LORD provided a deliverer for Israel, and they escaped from the power of Aram. So the Israelites lived in their own homes as they had before. [6] But they did not turn away from the sins of the house of Jeroboam, which he had caused Israel to commit; they continued in them. Also, the Asherah pole remained standing in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Nothing had been left of the army of Jehoahaz except fifty horsemen, ten chariots and ten thousand foot soldiers, for the king of Aram had destroyed the rest and made them like the dust at threshing ti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As for the other events of the reign of Jehoahaz, all he did and his achievements, are they not written in the book of the annals of the kings of Israel? [9] Jehoahaz rested with his ancestors and was buried in Samaria. And Jehoash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ash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In the thirty-seventh year of Joash king of Judah, Jehoash son of Jehoahaz became king of Israel in Samaria, and he reigned sixteen years. [11] He did evil in the eyes of the LORD and did not turn away from any of the sins of Jeroboam son of Nebat, which he had caused Israel to commit; he continued in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As for the other events of the reign of Jehoash, all he did and his achievements, including his war against Amaziah king of Judah, are they not written in the book of the annals of the kings of Israel? [13] Jehoash rested with his ancestors, and Jeroboam succeeded him on the throne. Jehoash was buried in Samaria with the kings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Now Elisha had been suffering from the illness from which he died. Jehoash king of Israel went down to see him and wept over him. “My father! My father!” he cried. “The chariots and horsemen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Elisha said, “Get a bow and some arrows,” and he did so. [16] “Take the bow in your hands,” he said to the king of Israel. When he had taken it, Elisha put his hands on the king's han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Open the east window,” he said, and he opened it. “Shoot!” Elisha said, and he shot. “The LORD's arrow of victory, the arrow of victory over Aram!” Elisha declared. “You will completely destroy the Arameans at Aphe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n he said, “Take the arrows,” and the king took them. Elisha told him, “Strike the ground.” He struck it three times and stopped. [19] The man of God was angry with him and said, “You should have struck the ground five or six times; then you would have defeated Aram and completely destroyed it. But now you will defeat it only three ti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Elisha died and was bur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Now Moabite raiders used to enter the country every spring. [21] Once while some Israelites were burying a man, suddenly they saw a band of raiders; so they threw the man's body into Elisha's tomb. When the body touched Elisha's bones, the man came to life and stood up on his fe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Hazael king of Aram oppressed Israel throughout the reign of Jehoahaz. [23] But the LORD was gracious to them and had compassion and showed concern for them because of his covenant with Abraham, Isaac and Jacob. To this day he has been unwilling to destroy them or banish them from his presen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Hazael king of Aram died, and Ben-Hadad his son succeeded him as king. [25] Then Jehoash son of Jehoahaz recaptured from Ben-Hadad son of Hazael the towns he had taken in battle from his father Jehoahaz. Three times Jehoash defeated him, and so he recovered the Israelite tow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1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mazi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1] In the second year of Jehoash son of Jehoahaz king of Israel, Amaziah son of Joash king of Judah began to reign. [2] He was twenty-five years old when he became king, and he reigned in Jerusalem twenty-nine years. His mother's name was Jehoaddan; she was from Jerusalem. [3] He did what was right in the eyes of the LORD, but not as his father David had done. In everything he followed the example of his father Joash. [4] The high places, however, were not removed; the people continued to offer sacrifices and burn incense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After the kingdom was firmly in his grasp, he executed the officials who had murdered his father the king. [6] Yet he did not put the children of the assassins to death, in accordance with what is written in the Book of the Law of Moses where the LORD commanded: “Parents are not to be put to death for their children, nor children put to death for their parents; each will die for their own s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He was the one who defeated ten thousand Edomites in the Valley of Salt and captured Sela in battle, calling it Joktheel, the name it has to this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n Amaziah sent messengers to Jehoash son of Jehoahaz, the son of Jehu, king of Israel, with the challenge: “Come, let us face each other in batt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But Jehoash king of Israel replied to Amaziah king of Judah: “A thistle in Lebanon sent a message to a cedar in Lebanon, ‘Give your daughter to my son in marriage.' Then a wild beast in Lebanon came along and trampled the thistle underfoot. [10] You have indeed defeated Edom and now you are arrogant. Glory in your victory, but stay at home! Why ask for trouble and cause your own downfall and that of Judah als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maziah, however, would not listen, so Jehoash king of Israel attacked. He and Amaziah king of Judah faced each other at Beth Shemesh in Judah. [12] Judah was routed by Israel, and every man fled to his home. [13] Jehoash king of Israel captured Amaziah king of Judah, the son of Joash, the son of Ahaziah, at Beth Shemesh. Then Jehoash went to Jerusalem and broke down the wall of Jerusalem from the Ephraim Gate to the Corner Gate—a section about four hundred cubits long. [14] He took all the gold and silver and all the articles found in the temple of the LORD and in the treasuries of the royal palace. He also took hostages and returned to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s for the other events of the reign of Jehoash, what he did and his achievements, including his war against Amaziah king of Judah, are they not written in the book of the annals of the kings of Israel? [16] Jehoash rested with his ancestors and was buried in Samaria with the kings of Israel. And Jeroboam his son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maziah son of Joash king of Judah lived for fifteen years after the death of Jehoash son of Jehoahaz king of Israel. [18] As for the other events of Amaziah's reign, are they not written in the book of the annals of the kings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y conspired against him in Jerusalem, and he fled to Lachish, but they sent men after him to Lachish and killed him there. [20] He was brought back by horse and was buried in Jerusalem with his ancestors, in the City of Dav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n all the people of Judah took Azariah, who was sixteen years old, and made him king in place of his father Amaziah. [22] He was the one who rebuilt Elath and restored it to Judah after Amaziah rested with his ancestor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roboam II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In the fifteenth year of Amaziah son of Joash king of Judah, Jeroboam son of Jehoash king of Israel became king in Samaria, and he reigned forty-one years. [24] He did evil in the eyes of the LORD and did not turn away from any of the sins of Jeroboam son of Nebat, which he had caused Israel to commit. [25] He was the one who restored the boundaries of Israel from Lebo Hamath to the Dead Sea, in accordance with the word of the LORD, the God of Israel, spoken through his servant Jonah son of Amittai, the prophet from Gath Hep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 LORD had seen how bitterly everyone in Israel, whether slave or free, was suffering; there was no one to help them. [27] And since the LORD had not said he would blot out the name of Israel from under heaven, he saved them by the hand of Jeroboam son of Jehoa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As for the other events of Jeroboam's reign, all he did, and his military achievements, including how he recovered for Israel both Damascus and Hamath, which had belonged to Judah, are they not written in the book of the annals of the kings of Israel? [29] Jeroboam rested with his ancestors, the kings of Israel. And Zechariah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thaliah and Joash</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10] When Athaliah the mother of Ahaziah saw that her son was dead, she proceeded to destroy the whole royal family of the house of Judah. [11] But Jehosheba, the daughter of King Jehoram, took Joash son of Ahaziah and stole him away from among the royal princes who were about to be murdered and put him and his nurse in a bedroom. Because Jehosheba, the daughter of King Jehoram and wife of the priest Jehoiada, was Ahaziah's sister, she hid the child from Athaliah so she could not kill him. [12] He remained hidden with them at the temple of God for six years while Athaliah ruled the land.</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Chronicles 24-2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ash Repairs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1] Joash was seven years old when he became king, and he reigned in Jerusalem forty years. His mother's name was Zibiah; she was from Beersheba. [2] Joash did what was right in the eyes of the LORD all the years of Jehoiada the priest. [3] Jehoiada chose two wives for him, and he had sons and daught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Some time later Joash decided to restore the temple of the LORD. [5] He called together the priests and Levites and said to them, “Go to the towns of Judah and collect the money due annually from all Israel, to repair the temple of your God. Do it now.” But the Levites did not act at on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refore the king summoned Jehoiada the chief priest and said to him, “Why haven't you required the Levites to bring in from Judah and Jerusalem the tax imposed by Moses the servant of the LORD and by the assembly of Israel for the tent of the covenant la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Now the sons of that wicked woman Athaliah had broken into the temple of God and had used even its sacred objects for the Baal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At the king's command, a chest was made and placed outside, at the gate of the temple of the LORD. [9] A proclamation was then issued in Judah and Jerusalem that they should bring to the LORD the tax that Moses the servant of God had required of Israel in the wilderness. [10] All the officials and all the people brought their contributions gladly, dropping them into the chest until it was full. [11] Whenever the chest was brought in by the Levites to the king's officials and they saw that there was a large amount of money, the royal secretary and the officer of the chief priest would come and empty the chest and carry it back to its place. They did this regularly and collected a great amount of money. [12] The king and Jehoiada gave it to those who carried out the work required for the temple of the LORD. They hired masons and carpenters to restore the LORD's temple, and also workers in iron and bronze to repair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men in charge of the work were diligent, and the repairs progressed under them. They rebuilt the temple of God according to its original design and reinforced it. [14] When they had finished, they brought the rest of the money to the king and Jehoiada, and with it were made articles for the LORD's temple: articles for the service and for the burnt offerings, and also dishes and other objects of gold and silver. As long as Jehoiada lived, burnt offerings were presented continually in the temple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Now Jehoiada was old and full of years, and he died at the age of a hundred and thirty. [16] He was buried with the kings in the City of David, because of the good he had done in Israel for God and his templ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Wickedness of Joa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fter the death of Jehoiada, the officials of Judah came and paid homage to the king, and he listened to them. [18] They abandoned the temple of the LORD, the God of their ancestors, and worshiped Asherah poles and idols. Because of their guilt, God's anger came on Judah and Jerusalem. [19] Although the LORD sent prophets to the people to bring them back to him, and though they testified against them, they would not list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Then the Spirit of God came on Zechariah son of Jehoiada the priest. He stood before the people and said, “This is what God says: ‘Why do you disobey the LORD's commands? You will not prosper. Because you have forsaken the LORD, he has forsaken you.'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But they plotted against him, and by order of the king they stoned him to death in the courtyard of the LORD's temple. [22] King Joash did not remember the kindness Zechariah's father Jehoiada had shown him but killed his son, who said as he lay dying, “May the LORD see this and call you to accou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t the turn of the year, the army of Aram marched against Joash; it invaded Judah and Jerusalem and killed all the leaders of the people. They sent all the plunder to their king in Damascus. [24] Although the Aramean army had come with only a few men, the LORD delivered into their hands a much larger army. Because Judah had forsaken the LORD, the God of their ancestors, judgment was executed on Joash. [25] When the Arameans withdrew, they left Joash severely wounded. His officials conspired against him for murdering the son of Jehoiada the priest, and they killed him in his bed. So he died and was buried in the City of David, but not in the tombs of the k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ose who conspired against him were Zabad, son of Shimeath an Ammonite woman, and Jehozabad, son of Shimrith a Moabite woman. [27] The account of his sons, the many prophecies about him, and the record of the restoration of the temple of God are written in the annotations on the book of the kings. And Amaziah his son succeeded him as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2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mazi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1] Amaziah was twenty-five years old when he became king, and he reigned in Jerusalem twenty-nine years. His mother's name was Jehoaddan; she was from Jerusalem. [2] He did what was right in the eyes of the LORD, but not wholeheartedly. [3] After the kingdom was firmly in his control, he executed the officials who had murdered his father the king. [4] Yet he did not put their children to death, but acted in accordance with what is written in the Law, in the Book of Moses, where the LORD commanded: “Parents shall not be put to death for their children, nor children be put to death for their parents; each will die for their own s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Amaziah called the people of Judah together and assigned them according to their families to commanders of thousands and commanders of hundreds for all Judah and Benjamin. He then mustered those twenty years old or more and found that there were three hundred thousand men fit for military service, able to handle the spear and shield. [6] He also hired a hundred thousand fighting men from Israel for a hundred talents of sil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But a man of God came to him and said, “Your Majesty, these troops from Israel must not march with you, for the LORD is not with Israel—not with any of the people of Ephraim. [8] Even if you go and fight courageously in battle, God will overthrow you before the enemy, for God has the power to help or to overthro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Amaziah asked the man of God, “But what about the hundred talents I paid for these Israelite troop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man of God replied, “The LORD can give you much more than th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So Amaziah dismissed the troops who had come to him from Ephraim and sent them home. They were furious with Judah and left for home in a great rag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maziah then marshaled his strength and led his army to the Valley of Salt, where he killed ten thousand men of Seir. [12] The army of Judah also captured ten thousand men alive, took them to the top of a cliff and threw them down so that all were dashed to piec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Meanwhile the troops that Amaziah had sent back and had not allowed to take part in the war raided towns belonging to Judah from Samaria to Beth Horon. They killed three thousand people and carried off great quantities of plund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When Amaziah returned from slaughtering the Edomites, he brought back the gods of the people of Seir. He set them up as his own gods, bowed down to them and burned sacrifices to them. [15] The anger of the LORD burned against Amaziah, and he sent a prophet to him, who said, “Why do you consult this people's gods, which could not save their own people from your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While he was still speaking, the king said to him, “Have we appointed you an adviser to the king? Stop! Why be struck dow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the prophet stopped but said, “I know that God has determined to destroy you, because you have done this and have not listened to my couns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fter Amaziah king of Judah consulted his advisers, he sent this challenge to Jehoash son of Jehoahaz, the son of Jehu, king of Israel: “Come, let us face each other in batt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But Jehoash king of Israel replied to Amaziah king of Judah: “A thistle in Lebanon sent a message to a cedar in Lebanon, ‘Give your daughter to my son in marriage.' Then a wild beast in Lebanon came along and trampled the thistle underfoot. [19] You say to yourself that you have defeated Edom, and now you are arrogant and proud. But stay at home! Why ask for trouble and cause your own downfall and that of Judah als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Amaziah, however, would not listen, for God so worked that he might deliver them into the hands of Jehoash, because they sought the gods of Edom. [21] So Jehoash king of Israel attacked. He and Amaziah king of Judah faced each other at Beth Shemesh in Judah. [22] Judah was routed by Israel, and every man fled to his home. [23] Jehoash king of Israel captured Amaziah king of Judah, the son of Joash, the son of Ahaziah, at Beth Shemesh. Then Jehoash brought him to Jerusalem and broke down the wall of Jerusalem from the Ephraim Gate to the Corner Gate—a section about four hundred cubits long. [24] He took all the gold and silver and all the articles found in the temple of God that had been in the care of Obed-Edom, together with the palace treasures and the hostages, and returned to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Amaziah son of Joash king of Judah lived for fifteen years after the death of Jehoash son of Jehoahaz king of Israel. [26] As for the other events of Amaziah's reign, from beginning to end, are they not written in the book of the kings of Judah and Israel? [27] From the time that Amaziah turned away from following the LORD, they conspired against him in Jerusalem and he fled to Lachish, but they sent men after him to Lachish and killed him there. [28] He was brought back by horse and was buried with his ancestors in the City of Judah.</w:t>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bookmarkStart w:id="1" w:name="_Hlk79573729"/>
      <w:bookmarkEnd w:id="1"/>
      <w:r>
        <w:rPr>
          <w:b/>
          <w:bCs/>
          <w:sz w:val="28"/>
          <w:szCs w:val="28"/>
          <w:lang w:val="en"/>
        </w:rPr>
        <w:t xml:space="preserve">Review </w:t>
      </w:r>
      <w:r>
        <w:rPr>
          <w:b/>
          <w:bCs/>
          <w:sz w:val="28"/>
          <w:szCs w:val="28"/>
          <w:u w:val="single"/>
          <w:lang w:val="en"/>
        </w:rPr>
        <w:t xml:space="preserve">2 Kings 6:8-14:29; 2 Chronicles 21-25  </w:t>
      </w:r>
      <w:r>
        <w:rPr>
          <w:b/>
          <w:bCs/>
          <w:sz w:val="28"/>
          <w:szCs w:val="28"/>
          <w:lang w:val="en"/>
        </w:rPr>
        <w:t>See above days</w:t>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0</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20:00Z</dcterms:created>
  <dc:creator>Jim</dc:creator>
  <dc:description/>
  <cp:keywords/>
  <dc:language>en-US</dc:language>
  <cp:lastModifiedBy>Jim Capps</cp:lastModifiedBy>
  <cp:lastPrinted>2022-07-13T11:19:00Z</cp:lastPrinted>
  <dcterms:modified xsi:type="dcterms:W3CDTF">2022-07-13T17:07:00Z</dcterms:modified>
  <cp:revision>3</cp:revision>
  <dc:subject/>
  <dc:title>John Lesson #16</dc:title>
</cp:coreProperties>
</file>