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rPr>
          <w:b/>
          <w:b/>
          <w:bCs/>
          <w:sz w:val="28"/>
          <w:szCs w:val="28"/>
          <w:u w:val="single"/>
        </w:rPr>
      </w:pPr>
      <w:r>
        <w:rPr>
          <w:b/>
          <w:bCs/>
          <w:sz w:val="28"/>
          <w:szCs w:val="28"/>
          <w:lang w:val="en"/>
        </w:rPr>
        <w:t xml:space="preserve">Read </w:t>
      </w:r>
      <w:r>
        <w:rPr>
          <w:b/>
          <w:bCs/>
          <w:sz w:val="28"/>
          <w:szCs w:val="28"/>
          <w:u w:val="single"/>
          <w:lang w:val="en"/>
        </w:rPr>
        <w:t>Psalm 19:7-11;</w:t>
      </w:r>
      <w:r>
        <w:rPr/>
        <w:t xml:space="preserve"> </w:t>
      </w:r>
      <w:r>
        <w:rPr>
          <w:b/>
          <w:bCs/>
          <w:sz w:val="28"/>
          <w:szCs w:val="28"/>
          <w:u w:val="single"/>
        </w:rPr>
        <w:t>Psalms 119:160; John 6:63; John 17:17</w:t>
      </w:r>
    </w:p>
    <w:p>
      <w:pPr>
        <w:pStyle w:val="NormalWeb"/>
        <w:rPr>
          <w:b/>
          <w:b/>
          <w:bCs/>
          <w:sz w:val="28"/>
          <w:szCs w:val="28"/>
          <w:u w:val="single"/>
          <w:lang w:val="en"/>
        </w:rPr>
      </w:pPr>
      <w:r>
        <w:rPr>
          <w:b/>
          <w:bCs/>
          <w:sz w:val="28"/>
          <w:szCs w:val="28"/>
          <w:u w:val="single"/>
          <w:lang w:val="en"/>
        </w:rPr>
        <w:t>Psalm 19:7-11</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law of the LORD is perf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reshing the sou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 statutes of the LORD are trustwort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g wise the sim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The precepts of the LORD are r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ing joy to the hear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 commands of the LORD are radi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ing light to the ey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The fear of the LORD is p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uring forev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 decrees of the LORD are fi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of them are righteou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ey are more precious than g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 much pure gol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y are sweeter than hon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 honey from the honeycomb.</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By them your servant is warned;</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sz w:val="20"/>
          <w:szCs w:val="20"/>
        </w:rPr>
        <w:t>in keeping them there is great reward.</w:t>
      </w:r>
    </w:p>
    <w:p>
      <w:pPr>
        <w:pStyle w:val="NormalWeb"/>
        <w:rPr/>
      </w:pPr>
      <w:r>
        <w:rPr>
          <w:b/>
          <w:bCs/>
          <w:sz w:val="28"/>
          <w:szCs w:val="28"/>
          <w:u w:val="single"/>
          <w:lang w:val="en"/>
        </w:rPr>
        <w:t xml:space="preserve">Psalms 119:160;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0] All your words are tru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ll your righteous laws are eternal.</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Web"/>
        <w:rPr/>
      </w:pPr>
      <w:r>
        <w:rPr>
          <w:b/>
          <w:bCs/>
          <w:sz w:val="28"/>
          <w:szCs w:val="28"/>
          <w:u w:val="single"/>
          <w:lang w:val="en"/>
        </w:rPr>
        <w:t xml:space="preserve">John 6:63; John 17:17; </w:t>
      </w:r>
    </w:p>
    <w:p>
      <w:pPr>
        <w:pStyle w:val="NormalWeb"/>
        <w:rPr>
          <w:sz w:val="20"/>
          <w:szCs w:val="20"/>
        </w:rPr>
      </w:pPr>
      <w:r>
        <w:rPr/>
        <w:t>[</w:t>
      </w:r>
      <w:r>
        <w:rPr>
          <w:sz w:val="20"/>
          <w:szCs w:val="20"/>
        </w:rPr>
        <w:t xml:space="preserve">63] </w:t>
      </w:r>
      <w:r>
        <w:rPr>
          <w:color w:val="FF0000"/>
          <w:sz w:val="20"/>
          <w:szCs w:val="20"/>
        </w:rPr>
        <w:t>The Spirit gives life; the flesh counts for nothing. The words I have spoken to you—they are full of the Spirit and life.</w:t>
      </w:r>
      <w:r>
        <w:rPr>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color w:val="FF0000"/>
          <w:sz w:val="20"/>
          <w:szCs w:val="20"/>
        </w:rPr>
        <w:t>Sanctify them by the truth; your word is truth.</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lang w:val="en"/>
        </w:rPr>
        <w:t>Question 4a</w:t>
      </w:r>
    </w:p>
    <w:p>
      <w:pPr>
        <w:pStyle w:val="NormalWeb"/>
        <w:rPr/>
      </w:pPr>
      <w:r>
        <w:rPr>
          <w:b/>
          <w:bCs/>
          <w:sz w:val="28"/>
          <w:szCs w:val="28"/>
          <w:u w:val="single"/>
          <w:lang w:val="en"/>
        </w:rPr>
        <w:t>Psalm 19:</w:t>
      </w:r>
      <w:r>
        <w:rPr/>
        <w:t xml:space="preserve"> </w:t>
      </w:r>
    </w:p>
    <w:p>
      <w:pPr>
        <w:pStyle w:val="Normal"/>
        <w:spacing w:lineRule="auto" w:line="240" w:before="280" w:after="0"/>
        <w:rPr>
          <w:rFonts w:ascii="Times New Roman" w:hAnsi="Times New Roman" w:cs="Times New Roman"/>
          <w:sz w:val="20"/>
          <w:szCs w:val="20"/>
        </w:rPr>
      </w:pPr>
      <w:r>
        <w:rPr>
          <w:rFonts w:cs="Times New Roman" w:ascii="Times New Roman" w:hAnsi="Times New Roman"/>
          <w:i/>
          <w:iCs/>
          <w:sz w:val="20"/>
          <w:szCs w:val="20"/>
        </w:rPr>
        <w:t>For the director of music. A psalm of Davi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1] The heavens declare the glory of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kies proclaim the work of his hand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Day after day they pour forth spee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ght after night they reveal knowledg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ey have no speech, they use no w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sound is heard from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Yet their voice goes out into all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words to the ends of the worl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In the heavens God has pitched a tent for the s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t is like a bridegroom coming out of his cha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champion rejoicing to run his cour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It rises at one end of the heave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akes its circuit to the o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hing is deprived of its warm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law of the LORD is perf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reshing the sou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 statutes of the LORD are trustwort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g wise the sim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The precepts of the LORD are r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ing joy to the hear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 commands of the LORD are radi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ing light to the ey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The fear of the LORD is p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uring forev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 decrees of the LORD are fi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of them are righteou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ey are more precious than g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 much pure gol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y are sweeter than hon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 honey from the honeycomb.</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By them your servant is war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keeping them there is great rewa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But who can discern their own err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give my hidden faul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Keep your servant also from willful s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they not rule over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n I will be blamel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ocent of great transgress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May these words of my mouth and this meditation of my he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 pleasing in your s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RD, my Rock and my Redeem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b/>
          <w:b/>
          <w:bCs/>
          <w:sz w:val="24"/>
          <w:szCs w:val="24"/>
          <w:u w:val="single"/>
        </w:rPr>
      </w:pPr>
      <w:r>
        <w:rPr>
          <w:b/>
          <w:bCs/>
        </w:rPr>
        <w:t>Question 6</w:t>
      </w:r>
    </w:p>
    <w:p>
      <w:pPr>
        <w:pStyle w:val="NormalWeb"/>
        <w:rPr>
          <w:b/>
          <w:b/>
          <w:bCs/>
          <w:sz w:val="36"/>
          <w:szCs w:val="36"/>
        </w:rPr>
      </w:pPr>
      <w:r>
        <w:rPr>
          <w:b/>
          <w:bCs/>
          <w:sz w:val="28"/>
          <w:szCs w:val="28"/>
          <w:u w:val="single"/>
        </w:rPr>
        <w:t xml:space="preserve">Psalm 19; </w:t>
      </w:r>
    </w:p>
    <w:p>
      <w:pPr>
        <w:pStyle w:val="Normal"/>
        <w:spacing w:lineRule="auto" w:line="240" w:before="280" w:after="0"/>
        <w:rPr>
          <w:rFonts w:ascii="Times New Roman" w:hAnsi="Times New Roman" w:cs="Times New Roman"/>
          <w:sz w:val="20"/>
          <w:szCs w:val="20"/>
        </w:rPr>
      </w:pPr>
      <w:r>
        <w:rPr>
          <w:rFonts w:cs="Times New Roman" w:ascii="Times New Roman" w:hAnsi="Times New Roman"/>
          <w:i/>
          <w:iCs/>
          <w:sz w:val="20"/>
          <w:szCs w:val="20"/>
        </w:rPr>
        <w:t>For the director of music. A psalm of Davi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1] The heavens declare the glory of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kies proclaim the work of his hand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Day after day they pour forth spee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ght after night they reveal knowledg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ey have no speech, they use no w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sound is heard from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Yet their voice goes out into all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words to the ends of the worl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In the heavens God has pitched a tent for the s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t is like a bridegroom coming out of his cha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champion rejoicing to run his cour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It rises at one end of the heave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akes its circuit to the o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hing is deprived of its warm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law of the LORD is perf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reshing the sou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 statutes of the LORD are trustwort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g wise the sim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The precepts of the LORD are r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ing joy to the hear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 commands of the LORD are radi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ing light to the ey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The fear of the LORD is p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uring forev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 decrees of the LORD are fi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of them are righteou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ey are more precious than g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 much pure gol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y are sweeter than hon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 honey from the honeycomb.</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By them your servant is war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keeping them there is great rewa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But who can discern their own err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give my hidden faul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Keep your servant also from willful s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they not rule over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n I will be blamel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ocent of great transgress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May these words of my mouth and this meditation of my he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 pleasing in your s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RD, my Rock and my Redeemer.</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Luke 24:13-49; Romans 15:4</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Luke 24:13-49</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On the Road to Emma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Now that same day two of them were going to a village called Emmaus, about seven miles from Jerusalem. [14] They were talking with each other about everything that had happened. [15] As they talked and discussed these things with each other, Jesus himself came up and walked along with them; [16] but they were kept from recognizing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7] He asked them, </w:t>
      </w:r>
      <w:r>
        <w:rPr>
          <w:rFonts w:cs="Times New Roman" w:ascii="Times New Roman" w:hAnsi="Times New Roman"/>
          <w:color w:val="FF0000"/>
          <w:sz w:val="20"/>
          <w:szCs w:val="20"/>
        </w:rPr>
        <w:t>“What are you discussing together as you walk alo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y stood still, their faces downcast. [18] One of them, named Cleopas, asked him, “Are you the only one visiting Jerusalem who does not know the things that have happened there in these day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color w:val="FF0000"/>
          <w:sz w:val="20"/>
          <w:szCs w:val="20"/>
        </w:rPr>
        <w:t>“What things?”</w:t>
      </w:r>
      <w:r>
        <w:rPr>
          <w:rFonts w:cs="Times New Roman" w:ascii="Times New Roman" w:hAnsi="Times New Roman"/>
          <w:sz w:val="20"/>
          <w:szCs w:val="20"/>
        </w:rPr>
        <w:t xml:space="preserve"> he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out Jesus of Nazareth,” they replied. “He was a prophet, powerful in word and deed before God and all the people. [20] The chief priests and our rulers handed him over to be sentenced to death, and they crucified him; [21] but we had hoped that he was the one who was going to redeem Israel. And what is more, it is the third day since all this took place. [22] In addition, some of our women amazed us. They went to the tomb early this morning [23] but didn't find his body. They came and told us that they had seen a vision of angels, who said he was alive. [24] Then some of our companions went to the tomb and found it just as the women had said, but they did not see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5] He said to them, </w:t>
      </w:r>
      <w:r>
        <w:rPr>
          <w:rFonts w:cs="Times New Roman" w:ascii="Times New Roman" w:hAnsi="Times New Roman"/>
          <w:color w:val="FF0000"/>
          <w:sz w:val="20"/>
          <w:szCs w:val="20"/>
        </w:rPr>
        <w:t>“How foolish you are, and how slow to believe all that the prophets have spoken!</w:t>
      </w:r>
      <w:r>
        <w:rPr>
          <w:rFonts w:cs="Times New Roman" w:ascii="Times New Roman" w:hAnsi="Times New Roman"/>
          <w:sz w:val="20"/>
          <w:szCs w:val="20"/>
        </w:rPr>
        <w:t xml:space="preserve"> [26] </w:t>
      </w:r>
      <w:r>
        <w:rPr>
          <w:rFonts w:cs="Times New Roman" w:ascii="Times New Roman" w:hAnsi="Times New Roman"/>
          <w:color w:val="FF0000"/>
          <w:sz w:val="20"/>
          <w:szCs w:val="20"/>
        </w:rPr>
        <w:t>Did not the Messiah have to suffer these things and then enter his glory?”</w:t>
      </w:r>
      <w:r>
        <w:rPr>
          <w:rFonts w:cs="Times New Roman" w:ascii="Times New Roman" w:hAnsi="Times New Roman"/>
          <w:sz w:val="20"/>
          <w:szCs w:val="20"/>
        </w:rPr>
        <w:t xml:space="preserve"> [27] And beginning with Moses and all the Prophets, he explained to them what was said in all the Scriptures concerning himself.</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As they approached the village to which they were going, Jesus continued on as if he were going farther. [29] But they urged him strongly, “Stay with us, for it is nearly evening; the day is almost over.” So he went in to stay with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 When he was at the table with them, he took bread, gave thanks, broke it and began to give it to them. [31] Then their eyes were opened and they recognized him, and he disappeared from their sight. [32] They asked each other, “Were not our hearts burning within us while he talked with us on the road and opened the Scriptures to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3] They got up and returned at once to Jerusalem. There they found the Eleven and those with them, assembled together [34] and saying, “It is true! The Lord has risen and has appeared to Simon.” [35] Then the two told what had happened on the way, and how Jesus was recognized by them when he broke the bread.</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Appears to the Discipl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6] While they were still talking about this, Jesus himself stood among them and said to them, </w:t>
      </w:r>
      <w:r>
        <w:rPr>
          <w:rFonts w:cs="Times New Roman" w:ascii="Times New Roman" w:hAnsi="Times New Roman"/>
          <w:color w:val="FF0000"/>
          <w:sz w:val="20"/>
          <w:szCs w:val="20"/>
        </w:rPr>
        <w:t>“Peace be with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7] They were startled and frightened, thinking they saw a ghost. [38] He said to them, </w:t>
      </w:r>
      <w:r>
        <w:rPr>
          <w:rFonts w:cs="Times New Roman" w:ascii="Times New Roman" w:hAnsi="Times New Roman"/>
          <w:color w:val="FF0000"/>
          <w:sz w:val="20"/>
          <w:szCs w:val="20"/>
        </w:rPr>
        <w:t>“Why are you troubled, and why do doubts rise in your minds?</w:t>
      </w:r>
      <w:r>
        <w:rPr>
          <w:rFonts w:cs="Times New Roman" w:ascii="Times New Roman" w:hAnsi="Times New Roman"/>
          <w:sz w:val="20"/>
          <w:szCs w:val="20"/>
        </w:rPr>
        <w:t xml:space="preserve"> [39] </w:t>
      </w:r>
      <w:r>
        <w:rPr>
          <w:rFonts w:cs="Times New Roman" w:ascii="Times New Roman" w:hAnsi="Times New Roman"/>
          <w:color w:val="FF0000"/>
          <w:sz w:val="20"/>
          <w:szCs w:val="20"/>
        </w:rPr>
        <w:t>Look at my hands and my feet. It is I myself! Touch me and see; a ghost does not have flesh and bones, as you see I hav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0] When he had said this, he showed them his hands and feet. [41] And while they still did not believe it because of joy and amazement, he asked them, </w:t>
      </w:r>
      <w:r>
        <w:rPr>
          <w:rFonts w:cs="Times New Roman" w:ascii="Times New Roman" w:hAnsi="Times New Roman"/>
          <w:color w:val="FF0000"/>
          <w:sz w:val="20"/>
          <w:szCs w:val="20"/>
        </w:rPr>
        <w:t>“Do you have anything here to eat?”</w:t>
      </w:r>
      <w:r>
        <w:rPr>
          <w:rFonts w:cs="Times New Roman" w:ascii="Times New Roman" w:hAnsi="Times New Roman"/>
          <w:sz w:val="20"/>
          <w:szCs w:val="20"/>
        </w:rPr>
        <w:t xml:space="preserve"> [42] They gave him a piece of broiled fish, [43] and he took it and ate it in their presen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4] He said to them, </w:t>
      </w:r>
      <w:r>
        <w:rPr>
          <w:rFonts w:cs="Times New Roman" w:ascii="Times New Roman" w:hAnsi="Times New Roman"/>
          <w:color w:val="FF0000"/>
          <w:sz w:val="20"/>
          <w:szCs w:val="20"/>
        </w:rPr>
        <w:t>“This is what I told you while I was still with you: Everything must be fulfilled that is written about me in the Law of Moses, the Prophets and the Psalm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5] Then he opened their minds so they could understand the Scriptures. [46] He told them, </w:t>
      </w:r>
      <w:r>
        <w:rPr>
          <w:rFonts w:cs="Times New Roman" w:ascii="Times New Roman" w:hAnsi="Times New Roman"/>
          <w:color w:val="FF0000"/>
          <w:sz w:val="20"/>
          <w:szCs w:val="20"/>
        </w:rPr>
        <w:t>“This is what is written: The Messiah will suffer and rise from the dead on the third day,</w:t>
      </w:r>
      <w:r>
        <w:rPr>
          <w:rFonts w:cs="Times New Roman" w:ascii="Times New Roman" w:hAnsi="Times New Roman"/>
          <w:sz w:val="20"/>
          <w:szCs w:val="20"/>
        </w:rPr>
        <w:t xml:space="preserve"> [47] </w:t>
      </w:r>
      <w:r>
        <w:rPr>
          <w:rFonts w:cs="Times New Roman" w:ascii="Times New Roman" w:hAnsi="Times New Roman"/>
          <w:color w:val="FF0000"/>
          <w:sz w:val="20"/>
          <w:szCs w:val="20"/>
        </w:rPr>
        <w:t>and repentance for the forgiveness of sins will be preached in his name to all nations, beginning at Jerusalem.</w:t>
      </w:r>
      <w:r>
        <w:rPr>
          <w:rFonts w:cs="Times New Roman" w:ascii="Times New Roman" w:hAnsi="Times New Roman"/>
          <w:sz w:val="20"/>
          <w:szCs w:val="20"/>
        </w:rPr>
        <w:t xml:space="preserve"> [48] </w:t>
      </w:r>
      <w:r>
        <w:rPr>
          <w:rFonts w:cs="Times New Roman" w:ascii="Times New Roman" w:hAnsi="Times New Roman"/>
          <w:color w:val="FF0000"/>
          <w:sz w:val="20"/>
          <w:szCs w:val="20"/>
        </w:rPr>
        <w:t>You are witnesses of these things.</w:t>
      </w:r>
      <w:r>
        <w:rPr>
          <w:rFonts w:cs="Times New Roman" w:ascii="Times New Roman" w:hAnsi="Times New Roman"/>
          <w:sz w:val="20"/>
          <w:szCs w:val="20"/>
        </w:rPr>
        <w:t xml:space="preserve"> [49] </w:t>
      </w:r>
      <w:r>
        <w:rPr>
          <w:rFonts w:cs="Times New Roman" w:ascii="Times New Roman" w:hAnsi="Times New Roman"/>
          <w:color w:val="FF0000"/>
          <w:sz w:val="20"/>
          <w:szCs w:val="20"/>
        </w:rPr>
        <w:t>I am going to send you what my Father has promised; but stay in the city until you have been clothed with power from on high.”</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Romans 15:4</w:t>
      </w:r>
    </w:p>
    <w:p>
      <w:pPr>
        <w:pStyle w:val="NormalWeb"/>
        <w:rPr>
          <w:sz w:val="20"/>
          <w:szCs w:val="20"/>
        </w:rPr>
      </w:pPr>
      <w:r>
        <w:rPr>
          <w:sz w:val="20"/>
          <w:szCs w:val="20"/>
        </w:rPr>
        <w:t>[4] For everything that was written in the past was written to teach us, so that through the endurance taught in the Scriptures and the encouragement they provide we might have hope.</w:t>
      </w:r>
    </w:p>
    <w:p>
      <w:pPr>
        <w:pStyle w:val="NormalWeb"/>
        <w:rPr>
          <w:b/>
          <w:b/>
          <w:bCs/>
          <w:sz w:val="28"/>
          <w:szCs w:val="28"/>
          <w:u w:val="single"/>
          <w:lang w:val="en"/>
        </w:rPr>
      </w:pPr>
      <w:r>
        <w:rPr>
          <w:b/>
          <w:bCs/>
          <w:sz w:val="28"/>
          <w:szCs w:val="28"/>
          <w:u w:val="single"/>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8</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 xml:space="preserve">Luke 24:13-49  </w:t>
      </w:r>
      <w:r>
        <w:rPr>
          <w:rFonts w:cs="Times New Roman" w:ascii="Times New Roman" w:hAnsi="Times New Roman"/>
          <w:sz w:val="24"/>
          <w:szCs w:val="24"/>
          <w:lang w:val="en"/>
        </w:rPr>
        <w:t>See above</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Isaiah 5:1-7; Acts 7:1-53;   </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   </w:t>
      </w:r>
      <w:r>
        <w:rPr>
          <w:rFonts w:cs="Times New Roman" w:ascii="Times New Roman" w:hAnsi="Times New Roman"/>
          <w:b/>
          <w:bCs/>
          <w:sz w:val="28"/>
          <w:szCs w:val="28"/>
          <w:u w:val="single"/>
          <w:lang w:val="en"/>
        </w:rPr>
        <w:t xml:space="preserve">1 Corinthians 10:1-13;  </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lang w:val="en"/>
        </w:rPr>
      </w:pPr>
      <w:r>
        <w:rPr>
          <w:rFonts w:cs="Times New Roman" w:ascii="Times New Roman" w:hAnsi="Times New Roman"/>
          <w:b/>
          <w:bCs/>
          <w:sz w:val="28"/>
          <w:szCs w:val="28"/>
          <w:u w:val="single"/>
          <w:lang w:val="en"/>
        </w:rPr>
        <w:t>Isaiah 5:1-7</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Song of the Vineya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1] I will sing for the one I l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ong about his vineya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My loved one had a viney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a fertile hillsid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He dug it up and cleared it of st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lanted it with the choicest vin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He built a watchtower in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ut out a winepress as wel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n he looked for a crop of good grap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it yielded only bad fru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Now you dwellers in Jerusalem and people of Jud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dge between me and my vineya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What more could have been done for my viney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 I have done for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When I looked for good grap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y did it yield only ba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Now I will tell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I am going to do to my vineya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I will take away its hed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t will be destroy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I will break down its w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t will be trampl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I will make it a waste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ther pruned nor cultiv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riers and thorns will grow the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I will command the clou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to rain on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vineyard of the LORD Almigh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the nation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and the people of Jud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the vines he delighted 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And he looked for justice, but saw blood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righteousness, but heard cries of distress.</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Acts 7:1-53;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tephen's Speech to the Sanhedr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1] Then the high priest asked Stephen, “Are these charges tru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To this he replied: “Brothers and fathers, listen to me! The God of glory appeared to our father Abraham while he was still in Mesopotamia, before he lived in Harran. [3] ‘Leave your country and your people,' God said, ‘and go to the land I will show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So he left the land of the Chaldeans and settled in Harran. After the death of his father, God sent him to this land where you are now living. [5] He gave him no inheritance here, not even enough ground to set his foot on. But God promised him that he and his descendants after him would possess the land, even though at that time Abraham had no child. [6] God spoke to him in this way: ‘For four hundred years your descendants will be strangers in a country not their own, and they will be enslaved and mistreated. [7] But I will punish the nation they serve as slaves,' God said, ‘and afterward they will come out of that country and worship me in this place.' [8] Then he gave Abraham the covenant of circumcision. And Abraham became the father of Isaac and circumcised him eight days after his birth. Later Isaac became the father of Jacob, and Jacob became the father of the twelve patriarch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Because the patriarchs were jealous of Joseph, they sold him as a slave into Egypt. But God was with him [10] and rescued him from all his troubles. He gave Joseph wisdom and enabled him to gain the goodwill of Pharaoh king of Egypt. So Pharaoh made him ruler over Egypt and all his pala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Then a famine struck all Egypt and Canaan, bringing great suffering, and our ancestors could not find food. [12] When Jacob heard that there was grain in Egypt, he sent our forefathers on their first visit. [13] On their second visit, Joseph told his brothers who he was, and Pharaoh learned about Joseph's family. [14] After this, Joseph sent for his father Jacob and his whole family, seventy-five in all. [15] Then Jacob went down to Egypt, where he and our ancestors died. [16] Their bodies were brought back to Shechem and placed in the tomb that Abraham had bought from the sons of Hamor at Shechem for a certain sum of mone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As the time drew near for God to fulfill his promise to Abraham, the number of our people in Egypt had greatly increased. [18] Then ‘a new king, to whom Joseph meant nothing, came to power in Egypt.' [19] He dealt treacherously with our people and oppressed our ancestors by forcing them to throw out their newborn babies so that they would di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At that time Moses was born, and he was no ordinary child. For three months he was cared for by his family. [21] When he was placed outside, Pharaoh's daughter took him and brought him up as her own son. [22] Moses was educated in all the wisdom of the Egyptians and was powerful in speech and act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When Moses was forty years old, he decided to visit his own people, the Israelites. [24] He saw one of them being mistreated by an Egyptian, so he went to his defense and avenged him by killing the Egyptian. [25] Moses thought that his own people would realize that God was using him to rescue them, but they did not. [26] The next day Moses came upon two Israelites who were fighting. He tried to reconcile them by saying, ‘Men, you are brothers; why do you want to hurt each ot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But the man who was mistreating the other pushed Moses aside and said, ‘Who made you ruler and judge over us? [28] Are you thinking of killing me as you killed the Egyptian yesterday?' [29] When Moses heard this, he fled to Midian, where he settled as a foreigner and had two son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 “After forty years had passed, an angel appeared to Moses in the flames of a burning bush in the desert near Mount Sinai. [31] When he saw this, he was amazed at the sight. As he went over to get a closer look, he heard the Lord say: [32] ‘I am the God of your fathers, the God of Abraham, Isaac and Jacob.' Moses trembled with fear and did not dare to loo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3] “Then the Lord said to him, ‘Take off your sandals, for the place where you are standing is holy ground. [34] I have indeed seen the oppression of my people in Egypt. I have heard their groaning and have come down to set them free. Now come, I will send you back to Egyp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5] “This is the same Moses they had rejected with the words, ‘Who made you ruler and judge?' He was sent to be their ruler and deliverer by God himself, through the angel who appeared to him in the bush. [36] He led them out of Egypt and performed wonders and signs in Egypt, at the Red Sea and for forty years in the wildernes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7] “This is the Moses who told the Israelites, ‘God will raise up for you a prophet like me from your own people.' [38] He was in the assembly in the wilderness, with the angel who spoke to him on Mount Sinai, and with our ancestors; and he received living words to pass on to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9] “But our ancestors refused to obey him. Instead, they rejected him and in their hearts turned back to Egypt. [40] They told Aaron, ‘Make us gods who will go before us. As for this fellow Moses who led us out of Egypt—we don't know what has happened to him!' [41] That was the time they made an idol in the form of a calf. They brought sacrifices to it and reveled in what their own hands had made. [42] But God turned away from them and gave them over to the worship of the sun, moon and stars. This agrees with what is written in the book of the prophe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id you bring me sacrifices and offering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forty years in the wilderness, people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3] You have taken up the tabernacle of Molek</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the star of your god Repha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the idols you made to worship.</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refore I will send you into exile' beyond Babyl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4] “Our ancestors had the tabernacle of the covenant law with them in the wilderness. It had been made as God directed Moses, according to the pattern he had seen. [45] After receiving the tabernacle, our ancestors under Joshua brought it with them when they took the land from the nations God drove out before them. It remained in the land until the time of David, [46] who enjoyed God's favor and asked that he might provide a dwelling place for the God of Jacob. [47] But it was Solomon who built a house for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8] “However, the Most High does not live in houses made by human hands. As the prophet say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9] “ ‘Heaven is my thron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the earth is my footstoo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hat kind of house will you build for m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says the Lor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Or where will my resting place b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0] Has not my hand made all these things?'</w:t>
      </w:r>
    </w:p>
    <w:p>
      <w:pPr>
        <w:pStyle w:val="Normal"/>
        <w:spacing w:lineRule="auto" w:line="240" w:before="280" w:after="280"/>
        <w:rPr>
          <w:rFonts w:ascii="Times New Roman" w:hAnsi="Times New Roman" w:cs="Times New Roman"/>
          <w:b/>
          <w:b/>
          <w:bCs/>
          <w:sz w:val="28"/>
          <w:szCs w:val="28"/>
          <w:lang w:val="en"/>
        </w:rPr>
      </w:pPr>
      <w:r>
        <w:rPr>
          <w:rFonts w:cs="Times New Roman" w:ascii="Times New Roman" w:hAnsi="Times New Roman"/>
          <w:sz w:val="20"/>
          <w:szCs w:val="20"/>
        </w:rPr>
        <w:t>[51] “You stiff-necked people! Your hearts and ears are still uncircumcised. You are just like your ancestors: You always resist the Holy Spirit! [52] Was there ever a prophet your ancestors did not persecute? They even killed those who predicted the coming of the Righteous One. And now you have betrayed and murdered him— [53] you who have received the law that was given through angels but have not obeyed it.”</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1 Corinthians 10:1-1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Warnings From Israel's Histo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1] For I do not want you to be ignorant of the fact, brothers and sisters, that our ancestors were all under the cloud and that they all passed through the sea. [2] They were all baptized into Moses in the cloud and in the sea. [3] They all ate the same spiritual food [4] and drank the same spiritual drink; for they drank from the spiritual rock that accompanied them, and that rock was Christ. [5] Nevertheless, God was not pleased with most of them; their bodies were scattered in the wildernes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Now these things occurred as examples to keep us from setting our hearts on evil things as they did. [7] Do not be idolaters, as some of them were; as it is written: “The people sat down to eat and drink and got up to indulge in revelry.” [8] We should not commit sexual immorality, as some of them did—and in one day twenty-three thousand of them died. [9] We should not test Christ, as some of them did—and were killed by snakes. [10] And do not grumble, as some of them did—and were killed by the destroying ang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hese things happened to them as examples and were written down as warnings for us, on whom the culmination of the ages has come. [12] So, if you think you are standing firm, be careful that you don't fall! [13] No temptation has overtaken you except what is common to mankind. And God is faithful; he will not let you be tempted beyond what you can bear. But when you are tempted, he will also provide a way out so that you can endure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estion 10</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Isaiah 5:1-7  </w:t>
      </w:r>
      <w:r>
        <w:rPr>
          <w:rFonts w:cs="Times New Roman" w:ascii="Times New Roman" w:hAnsi="Times New Roman"/>
          <w:b/>
          <w:bCs/>
          <w:sz w:val="24"/>
          <w:szCs w:val="24"/>
          <w:lang w:val="en"/>
        </w:rPr>
        <w:t>See abov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sz w:val="28"/>
          <w:szCs w:val="28"/>
          <w:lang w:val="en"/>
        </w:rPr>
      </w:pPr>
      <w:r>
        <w:rPr>
          <w:rFonts w:cs="Times New Roman" w:ascii="Times New Roman" w:hAnsi="Times New Roman"/>
          <w:b/>
          <w:bCs/>
          <w:lang w:val="en"/>
        </w:rPr>
        <w:t>Question 11</w:t>
      </w:r>
    </w:p>
    <w:p>
      <w:pPr>
        <w:pStyle w:val="NormalWeb"/>
        <w:rPr>
          <w:u w:val="single"/>
        </w:rPr>
      </w:pPr>
      <w:r>
        <w:rPr>
          <w:b/>
          <w:bCs/>
          <w:sz w:val="28"/>
          <w:szCs w:val="28"/>
          <w:u w:val="single"/>
          <w:lang w:val="en"/>
        </w:rPr>
        <w:t xml:space="preserve">Isaiah 41:8-9;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But you, Israel, my serv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cob, whom I have chos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descendants of Abraham my frie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I took you from the ends of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its farthest corners I called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I said, ‘You are my serv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ve chosen you and have not rejected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lang w:val="en"/>
        </w:rPr>
      </w:pPr>
      <w:r>
        <w:rPr>
          <w:rFonts w:cs="Times New Roman" w:ascii="Times New Roman" w:hAnsi="Times New Roman"/>
          <w:b/>
          <w:bCs/>
          <w:lang w:val="en"/>
        </w:rPr>
        <w:t>Question 12a</w:t>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lang w:val="en"/>
        </w:rPr>
      </w:pPr>
      <w:r>
        <w:rPr>
          <w:rFonts w:cs="Times New Roman" w:ascii="Times New Roman" w:hAnsi="Times New Roman"/>
          <w:b/>
          <w:bCs/>
          <w:sz w:val="28"/>
          <w:szCs w:val="28"/>
          <w:u w:val="single"/>
          <w:lang w:val="en"/>
        </w:rPr>
        <w:t>Acts 7</w:t>
      </w:r>
      <w:r>
        <w:rPr>
          <w:rFonts w:cs="Times New Roman" w:ascii="Times New Roman" w:hAnsi="Times New Roman"/>
          <w:b/>
          <w:bCs/>
          <w:sz w:val="28"/>
          <w:szCs w:val="28"/>
          <w:lang w:val="en"/>
        </w:rPr>
        <w:t xml:space="preserve">  See abov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lang w:val="en"/>
        </w:rPr>
      </w:pPr>
      <w:r>
        <w:rPr>
          <w:rFonts w:cs="Times New Roman" w:ascii="Times New Roman" w:hAnsi="Times New Roman"/>
          <w:b/>
          <w:bCs/>
          <w:lang w:val="en"/>
        </w:rPr>
        <w:t>Question 12b</w:t>
      </w:r>
    </w:p>
    <w:p>
      <w:pPr>
        <w:pStyle w:val="NormalWeb"/>
        <w:rPr>
          <w:u w:val="single"/>
        </w:rPr>
      </w:pPr>
      <w:r>
        <w:rPr>
          <w:b/>
          <w:bCs/>
          <w:sz w:val="28"/>
          <w:szCs w:val="28"/>
          <w:u w:val="single"/>
          <w:lang w:val="en"/>
        </w:rPr>
        <w:t xml:space="preserve">1 Corinthians 10:1-13;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Warnings From Israel's Histo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1] For I do not want you to be ignorant of the fact, brothers and sisters, that our ancestors were all under the cloud and that they all passed through the sea. [2] They were all baptized into Moses in the cloud and in the sea. [3] They all ate the same spiritual food [4] and drank the same spiritual drink; for they drank from the spiritual rock that accompanied them, and that rock was Christ. [5] Nevertheless, God was not pleased with most of them; their bodies were scattered in the wildernes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Now these things occurred as examples to keep us from setting our hearts on evil things as they did. [7] Do not be idolaters, as some of them were; as it is written: “The people sat down to eat and drink and got up to indulge in revelry.” [8] We should not commit sexual immorality, as some of them did—and in one day twenty-three thousand of them died. [9] We should not test Christ, as some of them did—and were killed by snakes. [10] And do not grumble, as some of them did—and were killed by the destroying ang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These things happened to them as examples and were written down as warnings for us, on whom the culmination of the ages has come. [12] So, if you think you are standing firm, be careful that you don't fall! [13] No temptation has overtaken you except what is common to mankind. And God is faithful; he will not let you be tempted beyond what you can bear. But when you are tempted, he will also provide a way out so that you can endure it.</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1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olomon's Wiv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1] King Solomon, however, loved many foreign women besides Pharaoh's daughter—Moabites, Ammonites, Edomites, Sidonians and Hittites. [2] They were from nations about which the LORD had told the Israelites, “You must not intermarry with them, because they will surely turn your hearts after their gods.” Nevertheless, Solomon held fast to them in love. [3] He had seven hundred wives of royal birth and three hundred concubines, and his wives led him astray. [4] As Solomon grew old, his wives turned his heart after other gods, and his heart was not fully devoted to the LORD his God, as the heart of David his father had been. [5] He followed Ashtoreth the goddess of the Sidonians, and Molek the detestable god of the Ammonites. [6] So Solomon did evil in the eyes of the LORD; he did not follow the LORD completely, as David his father had d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On a hill east of Jerusalem, Solomon built a high place for Chemosh the detestable god of Moab, and for Molek the detestable god of the Ammonites. [8] He did the same for all his foreign wives, who burned incense and offered sacrifices to their go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The LORD became angry with Solomon because his heart had turned away from the LORD, the God of Israel, who had appeared to him twice. [10] Although he had forbidden Solomon to follow other gods, Solomon did not keep the LORD's command. [11] So the LORD said to Solomon, “Since this is your attitude and you have not kept my covenant and my decrees, which I commanded you, I will most certainly tear the kingdom away from you and give it to one of your subordinates. [12] Nevertheless, for the sake of David your father, I will not do it during your lifetime. I will tear it out of the hand of your son. [13] Yet I will not tear the whole kingdom from him, but will give him one tribe for the sake of David my servant and for the sake of Jerusalem, which I have chosen.”</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olomon's Adversari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Then the LORD raised up against Solomon an adversary, Hadad the Edomite, from the royal line of Edom. [15] Earlier when David was fighting with Edom, Joab the commander of the army, who had gone up to bury the dead, had struck down all the men in Edom. [16] Joab and all the Israelites stayed there for six months, until they had destroyed all the men in Edom. [17] But Hadad, still only a boy, fled to Egypt with some Edomite officials who had served his father. [18] They set out from Midian and went to Paran. Then taking people from Paran with them, they went to Egypt, to Pharaoh king of Egypt, who gave Hadad a house and land and provided him with fo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Pharaoh was so pleased with Hadad that he gave him a sister of his own wife, Queen Tahpenes, in marriage. [20] The sister of Tahpenes bore him a son named Genubath, whom Tahpenes brought up in the royal palace. There Genubath lived with Pharaoh's own childr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While he was in Egypt, Hadad heard that David rested with his ancestors and that Joab the commander of the army was also dead. Then Hadad said to Pharaoh, “Let me go, that I may return to my own count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What have you lacked here that you want to go back to your own country?” Pharaoh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thing,” Hadad replied, “but do let me 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And God raised up against Solomon another adversary, Rezon son of Eliada, who had fled from his master, Hadadezer king of Zobah. [24] When David destroyed Zobah's army, Rezon gathered a band of men around him and became their leader; they went to Damascus, where they settled and took control. [25] Rezon was Israel's adversary as long as Solomon lived, adding to the trouble caused by Hadad. So Rezon ruled in Aram and was hostile toward Israel.</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roboam Rebels Against Solom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Also, Jeroboam son of Nebat rebelled against the king. He was one of Solomon's officials, an Ephraimite from Zeredah, and his mother was a widow named Zeru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Here is the account of how he rebelled against the king: Solomon had built the terraces and had filled in the gap in the wall of the city of David his father. [28] Now Jeroboam was a man of standing, and when Solomon saw how well the young man did his work, he put him in charge of the whole labor force of the tribes of Josep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About that time Jeroboam was going out of Jerusalem, and Ahijah the prophet of Shiloh met him on the way, wearing a new cloak. The two of them were alone out in the country, [30] and Ahijah took hold of the new cloak he was wearing and tore it into twelve pieces. [31] Then he said to Jeroboam, “Take ten pieces for yourself, for this is what the LORD, the God of Israel, says: ‘See, I am going to tear the kingdom out of Solomon's hand and give you ten tribes. [32] But for the sake of my servant David and the city of Jerusalem, which I have chosen out of all the tribes of Israel, he will have one tribe. [33] I will do this because they have forsaken me and worshiped Ashtoreth the goddess of the Sidonians, Chemosh the god of the Moabites, and Molek the god of the Ammonites, and have not walked in obedience to me, nor done what is right in my eyes, nor kept my decrees and laws as David, Solomon's father, d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 ‘But I will not take the whole kingdom out of Solomon's hand; I have made him ruler all the days of his life for the sake of David my servant, whom I chose and who obeyed my commands and decrees. [35] I will take the kingdom from his son's hands and give you ten tribes. [36] I will give one tribe to his son so that David my servant may always have a lamp before me in Jerusalem, the city where I chose to put my Name. [37] However, as for you, I will take you, and you will rule over all that your heart desires; you will be king over Israel. [38] If you do whatever I command you and walk in obedience to me and do what is right in my eyes by obeying my decrees and commands, as David my servant did, I will be with you. I will build you a dynasty as enduring as the one I built for David and will give Israel to you. [39] I will humble David's descendants because of this, but not forever.'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0] Solomon tried to kill Jeroboam, but Jeroboam fled to Egypt, to Shishak the king, and stayed there until Solomon's death.</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olomon's De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As for the other events of Solomon's reign—all he did and the wisdom he displayed—are they not written in the book of the annals of Solomon? [42] Solomon reigned in Jerusalem over all Israel forty years. [43] Then he rested with his ancestors and was buried in the city of David his father. And Rehoboam his son succeeded him as king.</w:t>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28"/>
          <w:szCs w:val="28"/>
          <w:lang w:val="en"/>
        </w:rPr>
      </w:pPr>
      <w:bookmarkStart w:id="1" w:name="_Hlk79573729"/>
      <w:bookmarkEnd w:id="1"/>
      <w:r>
        <w:rPr>
          <w:b/>
          <w:bCs/>
          <w:sz w:val="28"/>
          <w:szCs w:val="28"/>
          <w:lang w:val="en"/>
        </w:rPr>
        <w:t xml:space="preserve">Read </w:t>
      </w:r>
      <w:r>
        <w:rPr>
          <w:b/>
          <w:bCs/>
          <w:sz w:val="28"/>
          <w:szCs w:val="28"/>
          <w:u w:val="single"/>
          <w:lang w:val="en"/>
        </w:rPr>
        <w:t>Isaiah 58:9</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Then you will call, and the LORD will ans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cry for help, and he will say: Here am I.</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you do away with the yoke of oppre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the pointing finger and malicious tal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ared from PocketBible for Windows Store (http://www.laridian.com)</w:t>
      </w:r>
    </w:p>
    <w:p>
      <w:pPr>
        <w:pStyle w:val="NormalWeb"/>
        <w:spacing w:before="280" w:after="280"/>
        <w:rPr>
          <w:lang w:val="en"/>
        </w:rPr>
      </w:pPr>
      <w:r>
        <w:rPr>
          <w:lang w:val="en"/>
        </w:rPr>
        <w:t>Edited by jcapps.com</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1</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11:00Z</dcterms:created>
  <dc:creator>Jim</dc:creator>
  <dc:description/>
  <cp:keywords/>
  <dc:language>en-US</dc:language>
  <cp:lastModifiedBy>Jim Capps</cp:lastModifiedBy>
  <cp:lastPrinted>2021-08-17T17:35:00Z</cp:lastPrinted>
  <dcterms:modified xsi:type="dcterms:W3CDTF">2022-07-10T03:41:00Z</dcterms:modified>
  <cp:revision>5</cp:revision>
  <dc:subject/>
  <dc:title>John Lesson #16</dc:title>
</cp:coreProperties>
</file>